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a Mesa del Parlamento de Navarra, en sesión celebrada el día 27 de noviembre de 2006, acordó admitir a trámite la moción presentada por el Grupo Parlamentario Socialistas del Parlamento de Navarra, por la que se insta al Gobierno de Navarra a realizar cuantas actuaciones sean necesarias para ampliar y mejorar el acceso de la AP-15 con la N-113 en Valtierra, convirtiéndolo en un enlace bidireccional, ordenar su publicación en el Boletín Oficial del Parlamento de Navarra y disponer que el debate y votación de la misma tenga lugar en el Pleno. De conformidad con lo dispuesto en el artículo 193 del Reglamento, los Grupos Parlamentarios y los Parlamentarios Forales podrán presentar enmiendas antes de las doce horas del día anterior al de comienzo de la sesión en que haya de debatirse.</w:t>
      </w:r>
    </w:p>
    <w:p>
      <w:pPr>
        <w:pStyle w:val="Normal"/>
        <w:rPr/>
      </w:pPr>
      <w:r>
        <w:rPr>
          <w:rStyle w:val="Normal1"/>
          <w:lang w:val="es-ES_tradnl"/>
        </w:rPr>
        <w:t>Pamplona, 27 de noviembre de 2006</w:t>
      </w:r>
    </w:p>
    <w:p>
      <w:pPr>
        <w:pStyle w:val="Normal"/>
        <w:rPr/>
      </w:pPr>
      <w:r>
        <w:rPr>
          <w:rStyle w:val="Normal1"/>
          <w:lang w:val="es-ES_tradnl"/>
        </w:rPr>
        <w:t>El Presidente: Rafael Gurrea Induráin</w:t>
      </w:r>
    </w:p>
    <w:p>
      <w:pPr>
        <w:pStyle w:val="Lcaptulo"/>
        <w:rPr/>
      </w:pPr>
      <w:r>
        <w:rPr>
          <w:lang w:val="es-ES_tradnl"/>
        </w:rPr>
        <w:t>TEXTO DE LA MOCIÓN</w:t>
      </w:r>
    </w:p>
    <w:p>
      <w:pPr>
        <w:pStyle w:val="Normal"/>
        <w:rPr/>
      </w:pPr>
      <w:r>
        <w:rPr>
          <w:rStyle w:val="Normal1"/>
          <w:lang w:val="es-ES_tradnl"/>
        </w:rPr>
        <w:t>El Grupo Parlamentario Socialistas del Parlamento de Navarra, al amparo de lo establecido en el Reglamento de la Cámara, presenta para su debate y aprobación en el Pleno la siguiente moción, por la que se insta al Gobierno de Navarra a realizar cuantas actuaciones sean necesarias para ampliar y mejorar el acceso de la AP-15 con la N-113 en Valtierra, convirtiéndolo en un enlace bidireccional.</w:t>
      </w:r>
    </w:p>
    <w:p>
      <w:pPr>
        <w:pStyle w:val="Normal"/>
        <w:rPr/>
      </w:pPr>
      <w:r>
        <w:rPr>
          <w:rStyle w:val="Normal1"/>
          <w:lang w:val="es-ES_tradnl"/>
        </w:rPr>
        <w:t>Exposición de motivos:</w:t>
      </w:r>
    </w:p>
    <w:p>
      <w:pPr>
        <w:pStyle w:val="Normal"/>
        <w:rPr/>
      </w:pPr>
      <w:r>
        <w:rPr>
          <w:rStyle w:val="Normal1"/>
          <w:lang w:val="es-ES_tradnl"/>
        </w:rPr>
        <w:t>El actual enlace de la AP-15 en Valtierra con la carretera N-113 solo permite acceder a la autopista en sentido Pamplona y, a su vez, salir de la autopista sólo si se procede del norte, impidiendo la salida si se procede del sur.</w:t>
      </w:r>
    </w:p>
    <w:p>
      <w:pPr>
        <w:pStyle w:val="Normal"/>
        <w:rPr/>
      </w:pPr>
      <w:r>
        <w:rPr>
          <w:rStyle w:val="Normal1"/>
          <w:lang w:val="es-ES_tradnl"/>
        </w:rPr>
        <w:t>La necesidad de permeabilizar la autopista para una mayor rentabilidad de dicha infraestructura, junto a la demanda creada por la creciente actividad económica, aconsejan reformar el citado enlace, convirtiéndolo en un acceso completo y bidireccional. También, de esta forma se atenderá la demanda ciudadana de los residentes en Valtierra, Arguedas, Cadreita y otras localidades limítrofes, mejorando considerablemente su movilidad.</w:t>
      </w:r>
    </w:p>
    <w:p>
      <w:pPr>
        <w:pStyle w:val="Normal"/>
        <w:rPr/>
      </w:pPr>
      <w:r>
        <w:rPr>
          <w:rStyle w:val="Normal1"/>
          <w:lang w:val="es-ES_tradnl"/>
        </w:rPr>
        <w:t>Por todo ello el Grupo Parlamentario Socialistas del Parlamento de Navarra presenta la siguiente moción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El Parlamento de Navarra insta al Gobierno de Navarra a realizar cuantas actuaciones sean necesarias para ampliar y mejorar el acceso de la AP-15 con la N-113 en Valtierra, convirtiéndolo en un enlace bidireccional.</w:t>
      </w:r>
    </w:p>
    <w:p>
      <w:pPr>
        <w:pStyle w:val="Normal"/>
        <w:rPr/>
      </w:pPr>
      <w:r>
        <w:rPr>
          <w:rStyle w:val="Normal1"/>
          <w:lang w:val="es-ES_tradnl"/>
        </w:rPr>
        <w:t>Pamplona, 23 de noviembre de 2006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ortavoz: Fernando Puras Gi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