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realizar programas para la formación de mujeres ocupadas en las Tecnologías de la Información y Comunicación", aprobada por el Pleno del Parlamento de Navarra en sesión celebrada el día 1 de marzo de 2007.</w:t>
      </w:r>
    </w:p>
    <w:p>
      <w:pPr>
        <w:pStyle w:val="Normal"/>
        <w:rPr/>
      </w:pPr>
      <w:r>
        <w:rPr>
          <w:rStyle w:val="Normal1"/>
          <w:lang w:val="es-ES_tradnl"/>
        </w:rPr>
        <w:t>Pamplona, 5 de marzo de 2007.</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realizar programas para la formación de mujeres ocupadas en las Tecnologías de la Información y Comunicación</w:t>
      </w:r>
    </w:p>
    <w:p>
      <w:pPr>
        <w:pStyle w:val="Normal"/>
        <w:rPr/>
      </w:pPr>
      <w:r>
        <w:rPr>
          <w:rStyle w:val="Normal1"/>
          <w:lang w:val="es-ES_tradnl"/>
        </w:rPr>
        <w:t>El Parlamento de Navarra insta al Gobierno de Navarra a realizar programas para la formación de mujeres ocupadas en las Tecnologías de la Información y Comunicación.</w:t>
      </w:r>
    </w:p>
    <w:p>
      <w:pPr>
        <w:pStyle w:val="Normal"/>
        <w:rPr/>
      </w:pPr>
      <w:r>
        <w:rPr>
          <w:rStyle w:val="Normal1"/>
          <w:lang w:val="es-ES_tradnl"/>
        </w:rPr>
        <w:t>El Parlamento de Navarra insta al Gobierno de Navarra a profundizar en la presencia de mujeres en los sectores estratégicos introduciendo la transversalidad de género en la accesibilidad y capacitación hacia el liderazgo de las mujeres e inclusión de la corresponsabilidad en los nuevos usos del tiemp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establecer, dentro del Plan Igualdad de Oportunidades, un programa de Acción para la igualdad en la Sociedad de la Inform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