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considerar la política lingüística como una línea de trabajo transversal dentro del Gobierno de Navarr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considerar la política lingüística como una línea de trabajo transversal dentro del Gobierno de Navarra, tiene el honor de remitir la siguiente contestación.</w:t>
      </w:r>
    </w:p>
    <w:p>
      <w:pPr>
        <w:pStyle w:val="Normal"/>
        <w:rPr/>
      </w:pPr>
      <w:r>
        <w:rPr>
          <w:rStyle w:val="Normal1"/>
          <w:lang w:val="es-ES_tradnl"/>
        </w:rPr>
        <w:t>El Gobierno de Navarra, con la aprobación del Decreto Foral 29/2003, por el que se regula el uso del vascuence en la Administración Pública, sienta las bases sobre el uso dentro de los Departamentos del Gobierno, que marcan las pautas y normas del uso del vascuence dentro de la Administración Pública del Gobierno de Navarr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