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18/2006, de 27 de diciembre, de modificación de diversos impuestos y otras medidas tributarias, publicada en el Boletín Oficial del Parlamento de Navarra número 115 de 29 de diciembre de 2006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la página 70, en la redacción dada por el apartado dieciséis del artículo 6 de la Ley Foral 18/2006, de 27 de diciembre, al artículo 146 de la Ley Foral de Tasas y Precios Públicos de la Administración de la Comunidad Foral de Navarra y de sus Organismos Autónomos, la Tarifa 1.6 Peces: donde dice “0,12 euros por kilogramo” debe decir “0,012 euros por kilogramo”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