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5 de marzo de 2007, acordó admitir a trámite la pregunta formulada por el Parlamentario Foral Ilmo. Sr. D. Miguel José Izu Belloso sobre el curso que va a dar el Gobierno de Navarra a la recomendación de la Defensora del Pueblo en relación con la queja presentada por varios Oficiales de Bomberos adscritos a la Agencia Navarra de Emergencia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guel José Izu Belloso, Parlamentario del Grupo Izquierda Unida de Navarra-Nafarroako Ezker Batua, al amparo de lo establecido en el Reglamento de la Cámara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La Defensora del Pueblo, ante la queja presentada por varios Oficiales de Bomberos adscritos a la Agencia Navarra de Emergencias, ha dirigido al Gobierno de Navarra una sugerencia para que se «definan con mayor precisión las funciones de Oficial y Suboficial dentro de cada una de las áreas funcionales en las que se ha estructurado operativamente la Dirección de Prevención, Extinción de Incendios y Salvamento, ampliado, en su caso, a las funciones del resto de los puestos de trabajo».</w:t>
      </w:r>
    </w:p>
    <w:p>
      <w:pPr>
        <w:pStyle w:val="Normal"/>
        <w:rPr/>
      </w:pPr>
      <w:r>
        <w:rPr>
          <w:rStyle w:val="Normal1"/>
          <w:lang w:val="es-ES_tradnl"/>
        </w:rPr>
        <w:t>Dicha sugerencia se realiza ante la constatación que hace la Defensora del Pueblo en referencia al Decreto Foral 38/2006, de 19 de junio, que crea la Agencia Navarra de Emergencias, de que «el Decreto Foral como complemento indispensable de la Ley permite al Gobierno de Navarra incluir normas de organización y procedimiento que no afecten al contenido normativo sustancial de la Ley que desarrolla, precisar los preceptos de ésta en lo que tenga de vago e incompleto, paliar las deficiencias eventuales, pero, en ningún caso, pueden contradecir, ni derogar de facto, su contenido, como así ocurre en el Decreto Foral 38/2006 que asigna al puesto de trabajo de Suboficial que la Ley reserva a los Oficiales de Bomberos. Esta Institución entiende, por tanto, que se quebranta lo establecido en el artículo 56.2 de la Ley Foral 14/2004, del Gobierno de Navarra y su Presidente, en el que se señala que “las Disposiciones Reglamentarias no pueden infringir... las demás leyes ni aquellas otras disposiciones de carácter general de superior rango»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que el Gobierno de Navarra conteste a lo siguiente:</w:t>
      </w:r>
    </w:p>
    <w:p>
      <w:pPr>
        <w:pStyle w:val="Normal"/>
        <w:rPr/>
      </w:pPr>
      <w:r>
        <w:rPr>
          <w:rStyle w:val="Normal1"/>
          <w:lang w:val="es-ES_tradnl"/>
        </w:rPr>
        <w:t>¿Qué curso va a dar a la mencionada recomendación de la Defensora del Pueblo? ¿Tiene intención de modificar el Decreto Foral 38/2006 en lo que se opone a la Ley Foral 8/2005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Miguel José Izu Bello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