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marzo de 2006, acordó admitir a trámite la moción presentada por el Grupo Parlamentario Eusko Alkartasuna, por la que se insta al Gobierno de Navarra a realizar y finalizar las gestiones oportunas con Arcelor para revertir al dominio público el suelo de su propiedad para la creación de un polígono industrial, ordenar su publicación en el Boletín Oficial del Parlamento de Navarra y disponer que el debate y votación de la misma tenga lugar en la Comisión de Industria y Tecnología, Comercio y Trabaj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5 de marz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Begoña Errazti Esnal, como Portavoz del Grupo Parlamentario Eusko Alkartasuna, amparándose en el artículo 192 y siguientes del Reglamento de la Cámara, presenta para su debate y votación en Comisión la siguiente moción.</w:t>
      </w:r>
    </w:p>
    <w:p>
      <w:pPr>
        <w:pStyle w:val="Normal"/>
        <w:rPr/>
      </w:pPr>
      <w:r>
        <w:rPr>
          <w:rStyle w:val="Normal1"/>
          <w:lang w:val="es-ES_tradnl"/>
        </w:rPr>
        <w:t>Exposición de motivos:</w:t>
      </w:r>
    </w:p>
    <w:p>
      <w:pPr>
        <w:pStyle w:val="Normal"/>
        <w:rPr/>
      </w:pPr>
      <w:r>
        <w:rPr>
          <w:rStyle w:val="Normal1"/>
          <w:lang w:val="es-ES_tradnl"/>
        </w:rPr>
        <w:t>Para fomentar el desarrollo endógeno de nuestra Comunidad, especialmente de la zona norte, es necesario dotarla de infraestructuras que posibiliten su desarrollo económico y social.</w:t>
      </w:r>
    </w:p>
    <w:p>
      <w:pPr>
        <w:pStyle w:val="Normal"/>
        <w:rPr/>
      </w:pPr>
      <w:r>
        <w:rPr>
          <w:rStyle w:val="Normal1"/>
          <w:lang w:val="es-ES_tradnl"/>
        </w:rPr>
        <w:t>En Lesaka, existe una explanada de uso industrial en la ladera de Luberrondo, actualmente propiedad de Arcelor, que carece de uso alguno y que puede ser elemento fundamental para desarrollar en la misma un suelo industrial.</w:t>
      </w:r>
    </w:p>
    <w:p>
      <w:pPr>
        <w:pStyle w:val="Normal"/>
        <w:rPr/>
      </w:pPr>
      <w:r>
        <w:rPr>
          <w:rStyle w:val="Normal1"/>
          <w:lang w:val="es-ES_tradnl"/>
        </w:rPr>
        <w:t>Así mismo, para poder desarrollar suelo industrial es necesario la realización de la "2ª fase de la variante de Lesaka" que discurre actualmente por la factoría Arcelor (concretamente el tramo que va desde el Convento hasta el cruce de enlace con la carretera Lesaka/Oiartzun/subida al barrio Navaz), de tal forma que los vehículos pesados tengan acceso a esa zona de actividad empresarial e industrial por la misma.</w:t>
      </w:r>
    </w:p>
    <w:p>
      <w:pPr>
        <w:pStyle w:val="Normal"/>
        <w:rPr/>
      </w:pPr>
      <w:r>
        <w:rPr>
          <w:rStyle w:val="Normal1"/>
          <w:lang w:val="es-ES_tradnl"/>
        </w:rPr>
        <w:t>Por todo ello, este Grupo Parlamentario Eusko Alkartasuna presenta para su debate y votación en Comisión,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realizar y finalizar las gestiones oportunas con Arcelor para revertir al dominio público el suelo que en este momento no tiene uso industrial a fin de posibilitar la creación en el mismo de un polígono indust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realice e incluya en sus programas de acción prioritaria la construcción de la 2ª fase de la variante de Lesaka que dé acceso a dicho suelo industrial.</w:t>
      </w:r>
    </w:p>
    <w:p>
      <w:pPr>
        <w:pStyle w:val="Normal"/>
        <w:rPr/>
      </w:pPr>
      <w:r>
        <w:rPr>
          <w:rStyle w:val="Normal1"/>
          <w:lang w:val="es-ES_tradnl"/>
        </w:rPr>
        <w:t>Iruña, 1 de marzo de 2007</w:t>
      </w:r>
    </w:p>
    <w:p>
      <w:pPr>
        <w:pStyle w:val="Normal"/>
        <w:keepLines/>
        <w:widowControl/>
        <w:bidi w:val="0"/>
        <w:spacing w:lineRule="exact" w:line="230" w:before="0" w:after="113"/>
        <w:ind w:firstLine="283"/>
        <w:jc w:val="both"/>
        <w:rPr/>
      </w:pPr>
      <w:r>
        <w:rPr>
          <w:rStyle w:val="Normal1"/>
          <w:lang w:val="es-ES_tradnl"/>
        </w:rPr>
        <w:t>La Portavoz: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