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w:t>
        <w:softHyphen/>
        <w:t>txea Ezkurra sobre lo realizado por el Gobierno de Navarra en colaboración con partidos políticos, sindicatos y diversos agentes en relación con su compromiso en la normalización del euskera, publicada en el Boletín Oficial del Parlamento de Navarra núm. 88 de 27 de octubre de 2006.</w:t>
      </w:r>
    </w:p>
    <w:p>
      <w:pPr>
        <w:pStyle w:val="Normal"/>
        <w:rPr/>
      </w:pPr>
      <w:r>
        <w:rPr>
          <w:rStyle w:val="Normal1"/>
          <w:lang w:val="es-ES_tradnl"/>
        </w:rPr>
        <w:t>Pamplona, 28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ducación, en relación con la pregunta formulada por el Ilmo. Sr. D. Patxi Telle</w:t>
        <w:softHyphen/>
        <w:t>txea Ezkurra, Parlamentario Foral adscrito al Grupo Parlamentario Aralar, relativa a la colaboración con partidos políticos, sindicatos y agentes sociales y económicos para intentar aumentar su compromiso con la normalización del euskera, tiene el honor de remitir la siguiente contestación.</w:t>
      </w:r>
    </w:p>
    <w:p>
      <w:pPr>
        <w:pStyle w:val="Normal"/>
        <w:rPr/>
      </w:pPr>
      <w:r>
        <w:rPr>
          <w:rStyle w:val="Normal1"/>
          <w:lang w:val="es-ES_tradnl"/>
        </w:rPr>
        <w:t xml:space="preserve">Durante el año 2004, a instancias del Parlamento de Navarra, se iniciaron los trámites para aprobar una Ponencia Lingüística, con el objeto de analizar el desarrollo de la política lingüística del Gobierno de Navarra, atendiendo a diversos ámbitos. </w:t>
      </w:r>
    </w:p>
    <w:p>
      <w:pPr>
        <w:pStyle w:val="Normal"/>
        <w:rPr/>
      </w:pPr>
      <w:r>
        <w:rPr>
          <w:rStyle w:val="Normal1"/>
          <w:lang w:val="es-ES_tradnl"/>
        </w:rPr>
        <w:t>El Gobierno de Navarra, a través del personal del Departamento de Educación realizó sus aportaciones a dicha ponencia.</w:t>
      </w:r>
    </w:p>
    <w:p>
      <w:pPr>
        <w:pStyle w:val="Normal"/>
        <w:rPr/>
      </w:pPr>
      <w:r>
        <w:rPr>
          <w:rStyle w:val="Normal1"/>
          <w:spacing w:val="0"/>
          <w:lang w:val="es-ES_tradnl"/>
        </w:rPr>
        <w:t>Desarrollo de la Ponencia de Política Lingüística</w:t>
      </w:r>
    </w:p>
    <w:p>
      <w:pPr>
        <w:pStyle w:val="Normal"/>
        <w:rPr/>
      </w:pPr>
      <w:r>
        <w:rPr>
          <w:rStyle w:val="Normal1"/>
          <w:lang w:val="es-ES_tradnl"/>
        </w:rPr>
        <w:t>El 24 de marzo de 2004, en sesión plenaria del Parlamento de Navarra, y con pleno apoyo por parte del Gobierno de Navarra, se propone la creación de una ponencia para analizar el desarrollo de la política lingüística.</w:t>
      </w:r>
    </w:p>
    <w:p>
      <w:pPr>
        <w:pStyle w:val="Normal"/>
        <w:rPr/>
      </w:pPr>
      <w:r>
        <w:rPr>
          <w:rStyle w:val="Normal1"/>
          <w:lang w:val="es-ES_tradnl"/>
        </w:rPr>
        <w:t>El objeto del trabajo de la ponencia será el estudio de la situación del vascuence en los siguientes ámbi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tención al ciudadano que de modo voluntario decida dirigirse a las administraciones públicas de Navarra en vascuenc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didas a aplicar para garantizar la posibilidad de estudiar en vascuence en la enseñanza no universitaria en todo el territorio en base a criterios de voluntarie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didas a aplicar para garantizar la presencia legal de medios de comunicación que emiten en lengua vasca en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didas a aplicar para garantizar el uso de las dos lenguas propias de Navarra en la administración virtual del Gobierno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edidas a aplicar para garantizar la posibilidad de estudiar en vascuence en la Universidad Pública de Navarra.</w:t>
      </w:r>
    </w:p>
    <w:p>
      <w:pPr>
        <w:pStyle w:val="Normal"/>
        <w:rPr/>
      </w:pPr>
      <w:r>
        <w:rPr>
          <w:rStyle w:val="Normal1"/>
          <w:lang w:val="es-ES_tradnl"/>
        </w:rPr>
        <w:t>A partir de ese momento se pone en marcha un debate entre los diferentes grupos parlamentarios, expertos, agentes externos y diversos organismos vinculados a las lenguas.</w:t>
      </w:r>
    </w:p>
    <w:p>
      <w:pPr>
        <w:pStyle w:val="Normal"/>
        <w:rPr/>
      </w:pPr>
      <w:r>
        <w:rPr>
          <w:rStyle w:val="Normal1"/>
          <w:spacing w:val="0"/>
          <w:lang w:val="es-ES_tradnl"/>
        </w:rPr>
        <w:t>Aunque el plazo para presentar un informe final fue inicialmente de tres meses, este plazo se prorroga y es un año más tarde cuando el Parlamento de Navarra da por finalizada la ponencia lingüística.</w:t>
      </w:r>
    </w:p>
    <w:p>
      <w:pPr>
        <w:pStyle w:val="Normal"/>
        <w:rPr/>
      </w:pPr>
      <w:r>
        <w:rPr>
          <w:rStyle w:val="Normal1"/>
          <w:lang w:val="es-ES_tradnl"/>
        </w:rPr>
        <w:t>El informe final presentado por PSN, que no considera necesario cambiar la LFV, si no sólo realizar un ajuste en la zonificación de la Comarca de Pamplona, es apoyado por PSN y CDN, rechazado por UPN, EA y PNV mientras que Aralar abandona la ponencia sin votar.</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lang w:val="es-ES_tradnl"/>
        </w:rPr>
        <w:t>El Consejero de Educación: Luis Campoy Zuec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