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para impulsar el uso del euskera en la cartografía, señales viarias, etcétera, independientemente de los trabajos de normalización de la toponimi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impulsar el uso del euskera en la cartografía, las señales viarias y el paisaje lingüístico, tiene el honor de remitir la siguiente contestación.</w:t>
      </w:r>
    </w:p>
    <w:p>
      <w:pPr>
        <w:pStyle w:val="Normal"/>
        <w:rPr/>
      </w:pPr>
      <w:r>
        <w:rPr>
          <w:rStyle w:val="Normal1"/>
          <w:lang w:val="es-ES_tradnl"/>
        </w:rPr>
        <w:t>Durante esta legislatura se ha estado trabajando en el campo de la Toponimia de Navarra en los siguientes te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sesoramiento a instituciones públicas (Riqueza Territorial Sección de Cartografía, Ayuntamientos), y a particulares en cuestiones relativas a la Toponimia oficial de Nav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imiento de la Base de Datos relativos a la Toponimia de Navarra, que hasta el momento se ha centrado en corregir los errores detectados en la ubicación cartográfica de algunos de los topóni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soramiento respecto a la adecuación a la toponimia oficial mayor y menor de Navarra incluida en el nomenclátor geográfico conciso de España del Instituto Geográfico Nacional del Ministerio de Fomento de Esp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 de 24 octubre de 2005, del Gobierno de Navarra, por el que se declara oficial la denominación del municipio de Orkoi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reto Foral 55/2006, de 16 de agosto, por la que se declaran oficiales las denominaciones en euskera de Esparza de Salazar, Ochagavía, Oronz, Urzainqui y Valle de Yerri.</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