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lo realizado por el Gobierno de Navarra en relación con la contraposición del euskera normalizado y el euskera de la calle, publicada en el Boletín Oficial del Parlamento de Navarra núm. 88 de 27 de octubre de 2006.</w:t>
      </w:r>
    </w:p>
    <w:p>
      <w:pPr>
        <w:pStyle w:val="Normal"/>
        <w:rPr/>
      </w:pPr>
      <w:r>
        <w:rPr>
          <w:rStyle w:val="Normal1"/>
          <w:lang w:val="es-ES_tradnl"/>
        </w:rPr>
        <w:t>Pamplona, 28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 la relación entre el euskera normalizado y el euskera de la calle, tiene el honor de remitir la siguiente contestación.</w:t>
      </w:r>
    </w:p>
    <w:p>
      <w:pPr>
        <w:pStyle w:val="Normal"/>
        <w:rPr/>
      </w:pPr>
      <w:r>
        <w:rPr>
          <w:rStyle w:val="Normal1"/>
          <w:lang w:val="es-ES_tradnl"/>
        </w:rPr>
        <w:t>En el año 2004 se tramitaron dos convocatorias de ayudas: la primera, Convocatoria de Ayudas a la Investigación Lingüística de interés para Navarra, tuvo como objeto ayudar a financiar proyectos de investigación lingüística y sociolingüística de interés para Navarra, en el que participasen equipos de investigadores dirigidos por un Investigador principal o Director del Equipo de Investigación.</w:t>
      </w:r>
    </w:p>
    <w:p>
      <w:pPr>
        <w:pStyle w:val="Normal"/>
        <w:rPr/>
      </w:pPr>
      <w:r>
        <w:rPr>
          <w:rStyle w:val="Normal1"/>
          <w:lang w:val="es-ES_tradnl"/>
        </w:rPr>
        <w:t>El Sr. Iñaki Camino, de la Universidad del País Vasco, presentó el trabajo “Recogida y análisis de hablas navarras: pasado y presente”. El Sr. Pablo Sotés Ruiz, de la Universidad Pública de Navarra,  presentó un trabajo de investigación que lleva por título “Actitudes y creencias del alumnado de la UPNA ante el bilingüismo y la educación bilingüe”.</w:t>
      </w:r>
    </w:p>
    <w:p>
      <w:pPr>
        <w:pStyle w:val="Normal"/>
        <w:rPr/>
      </w:pPr>
      <w:r>
        <w:rPr>
          <w:rStyle w:val="Normal1"/>
          <w:lang w:val="es-ES_tradnl"/>
        </w:rPr>
        <w:t>La segunda convocatoria, Ayudas a la Investigación y Formación Lingüística para Investigadores Navarros, tuvo por objeto financiar proyectos individuales de investigación y cursos de formación lingüística para investigadores navarros, fomentando la participación del profesorado de lenguas en actividades de formación ajenas a la oferta institucional del Departamento de Educación.</w:t>
      </w:r>
    </w:p>
    <w:p>
      <w:pPr>
        <w:pStyle w:val="Normal"/>
        <w:rPr/>
      </w:pPr>
      <w:r>
        <w:rPr>
          <w:rStyle w:val="Normal1"/>
          <w:lang w:val="es-ES_tradnl"/>
        </w:rPr>
        <w:t>El Sr. Iñaki Martínez Urmeneta presentó el trabajo “Seguimiento del alumnado con necesidades educativas especiales en modelos de inmersión lingüística”. La Sra. Orreaga Ibarra Murillo presentó el trabajo “Erroibarko eta Esteribarko lexiko bilduma”.</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