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mejorar la coordinación y la colaboración entre los poderes públicos en asuntos de política lingüística,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 mejora de la coordinación y la colaboración entre los poderes públicos en asuntos de política lingüística, tiene el honor de remitir la siguiente contestación.</w:t>
      </w:r>
    </w:p>
    <w:p>
      <w:pPr>
        <w:pStyle w:val="Normal"/>
        <w:rPr/>
      </w:pPr>
      <w:r>
        <w:rPr>
          <w:rStyle w:val="Normal1"/>
          <w:lang w:val="es-ES_tradnl"/>
        </w:rPr>
        <w:t xml:space="preserve">El Gobierno de Navarra durante esta legislatura ha mantenido vigente el denominado “Convenio de Cooperación entre el Gobierno de Navarra y algunas entidades locales para la normalización del uso del euskera en el ámbito municipal”. De tal mantera que durante estos últimos tres años el número de los ayuntamientos y entes locales que se han adherido al mismo se ha visto incrementado. </w:t>
      </w:r>
    </w:p>
    <w:p>
      <w:pPr>
        <w:pStyle w:val="Normal"/>
        <w:rPr/>
      </w:pPr>
      <w:r>
        <w:rPr>
          <w:rStyle w:val="Normal1"/>
          <w:lang w:val="es-ES_tradnl"/>
        </w:rPr>
        <w:t xml:space="preserve">La localización de los entes locales firmantes y de los que posteriormente se han adherido al Convenio está en la mitad norte de Navarra, es decir, atendiendo  a las localidades y mancomunidades adheridas, desde Tafalla al norte. Según las zonas lingüísticas de Navarra, los Servicios Municipales de Euskera están en las tres demarcaciones: Zona Vascófona, Zona Mixta y Zona no Vascófona. </w:t>
      </w:r>
    </w:p>
    <w:p>
      <w:pPr>
        <w:pStyle w:val="Normal"/>
        <w:rPr/>
      </w:pPr>
      <w:r>
        <w:rPr>
          <w:rStyle w:val="Normal1"/>
          <w:lang w:val="es-ES_tradnl"/>
        </w:rPr>
        <w:t>Las actividades que se contemplaban como objeto de cooperación están expresadas en seis apartados, pero las principales son la contratación de Técnicos de Euskera; desarrollo y planificación de la política de personal: formación y reciclaje; y tercera, la financiación de actividades culturales.</w:t>
      </w:r>
    </w:p>
    <w:p>
      <w:pPr>
        <w:pStyle w:val="Normal"/>
        <w:rPr/>
      </w:pPr>
      <w:r>
        <w:rPr>
          <w:rStyle w:val="Normal1"/>
          <w:lang w:val="es-ES_tradnl"/>
        </w:rPr>
        <w:t>Por otra parte, existe el Convenio de Cooperación entre el Gobierno de Navarra y el Ayuntamiento de Pamplona en materia de uso del vascuence en el ámbito municipal, y asesoramiento y formación relativo a las lenguas de uso oficial en la Unión Europea.</w:t>
      </w:r>
    </w:p>
    <w:p>
      <w:pPr>
        <w:pStyle w:val="Normal"/>
        <w:rPr/>
      </w:pPr>
      <w:r>
        <w:rPr>
          <w:rStyle w:val="Normal1"/>
          <w:lang w:val="es-ES_tradnl"/>
        </w:rPr>
        <w:t>Durante el último año se han venido realizando reuniones con los firmantes del Convenio para buscar un nuevo convenio que sustituya al existente con el objetivo de mejorarlo en los objetivos y actividades que se contemplan.</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