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os planes de futuro del Departamento de Salud con el Centro Psicogeriátrico San Francisco Javier, publicada en el Boletín Oficial del Parlamento de Navarra núm. 47 de 15 de mayo de 2006.</w:t>
      </w:r>
    </w:p>
    <w:p>
      <w:pPr>
        <w:pStyle w:val="Normal"/>
        <w:rPr/>
      </w:pPr>
      <w:r>
        <w:rPr>
          <w:rStyle w:val="Normal1"/>
          <w:lang w:val="es-ES_tradnl"/>
        </w:rPr>
        <w:t>Pamplona, 6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os planes de futuro del Departamento de Salud con el Centro Psicogeriátrico San Francisco Javier, tiene el honor de remitir la siguiente contestación.</w:t>
      </w:r>
    </w:p>
    <w:p>
      <w:pPr>
        <w:pStyle w:val="Normal"/>
        <w:rPr/>
      </w:pPr>
      <w:r>
        <w:rPr>
          <w:rStyle w:val="Normal1"/>
          <w:lang w:val="es-ES_tradnl"/>
        </w:rPr>
        <w:t>Desde el Departamento de Salud del Gobierno de Navarra damos respuesta a las necesidades de atención sanitaria (salud) de la población navarra, entre ellas a las necesidades de Salud Mental, para ello y como ya se le ha informado se están llevando a cabo entre otras,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á procediendo al equipamiento de la futura Unidad Tutelada, que se ubicará en el denominado chalet del Centro Psicogeriátrico San Francisco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ofertado 215 plazas de Rehabilitación Psicosocial en Pamplona, Tudela, Estella y Elizondo. En ellos se oferta entre otros servicios terapia ocupacional para pacientes con trastornos mentales grave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 de juni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