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noviembre de 2006, el Pleno de la Cámara se dio por enterado de la retirada de la pregunta sobre los derechos de los que quieren vivir en euskera, presentada por el Ilmo. Sr. D. Patxi Telletxea Ezkurra y publicada en el Boletín Oficial del Parlamento núm. 88 de 27 de octubre de 2006.</w:t>
      </w:r>
    </w:p>
    <w:p>
      <w:pPr>
        <w:pStyle w:val="Normal"/>
        <w:rPr/>
      </w:pPr>
      <w:r>
        <w:rPr>
          <w:rStyle w:val="Normal1"/>
          <w:lang w:val="es-ES_tradnl"/>
        </w:rPr>
        <w:t>Pamplona, 30 de nov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