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interpelación formulada por el Grupo Parlamentario Aralar, sobre  el derribo de los pueblos afectados por el pantano de Itoiz. De conformidad con lo dispuesto en el artículo 180 del Reglamento de la Cámara,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Patxi Zabaleta Zabaleta, Portavoz del Grupo Parlamentario de Aralar, ante la Mesa del Parlamento de Navarra presenta y solicita la aceptación de la siguiente interpelación al Gobierno de Navarra para su tramitación según lo estipulado en el artículo 180 del Reglamento de la Cámara:</w:t>
      </w:r>
    </w:p>
    <w:p>
      <w:pPr>
        <w:pStyle w:val="Normal"/>
        <w:rPr/>
      </w:pPr>
      <w:r>
        <w:rPr>
          <w:rStyle w:val="Normal1"/>
          <w:lang w:val="es-ES_tradnl"/>
        </w:rPr>
        <w:t>Ante los hechos que de forma reiterada se vienen produciendo en los últimos meses como consecuencia de la decisión del Gobierno de Navarra de proceder al desalojo y derribo de los pueblos afectados por el futuro llenado del pantano de Itoiz, y el conflicto social generado por dichos hechos, el Grupo Parlamentario de Aralar interpela al Gobierno de Navarra:</w:t>
      </w:r>
    </w:p>
    <w:p>
      <w:pPr>
        <w:pStyle w:val="Normal"/>
        <w:rPr/>
      </w:pPr>
      <w:r>
        <w:rPr>
          <w:rStyle w:val="Normal1"/>
          <w:lang w:val="es-ES_tradnl"/>
        </w:rPr>
        <w:t>Primero, cuál es le motivo o razón para que en Navarra, como está ocurriendo en el caso de Itoitz, se proceda al derribo de casas y pueblos cuando en todos los pantanos del mundo, estos se hayan intactos bajo las aguas.</w:t>
      </w:r>
    </w:p>
    <w:p>
      <w:pPr>
        <w:pStyle w:val="Normal"/>
        <w:rPr/>
      </w:pPr>
      <w:r>
        <w:rPr>
          <w:rStyle w:val="Normal1"/>
          <w:lang w:val="es-ES_tradnl"/>
        </w:rPr>
        <w:t>Segundo, cuál es la urgencia que justifica los desalojos de los vecinos residentes permanentes y los derribos de las casas cuando el llenado total del pantano está todavía pendiente de resolución judicial y, en el mejor de los casos, tardará años en producirse.</w:t>
      </w:r>
    </w:p>
    <w:p>
      <w:pPr>
        <w:pStyle w:val="Normal"/>
        <w:rPr/>
      </w:pPr>
      <w:r>
        <w:rPr>
          <w:rStyle w:val="Normal1"/>
          <w:lang w:val="es-ES_tradnl"/>
        </w:rPr>
        <w:t>Tercero, si actuaciones como la exhibición del arco de una edificación del pueblo derruido de Nagore obedece a una voluntad de rescatarlo o a una actitud de exhibición chulesca sobre las personas que se están oponiendo a los derribos.</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 23 de septiembre de 200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