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moción presentada por el Grupo Parlamentario Socialistas del Parlamento de Navarra, por la que se insta al Gobierno de Navarra a elaborar un Plan Integral para la prevención y atención de los efectos de las temperaturas extremas sobre la salud de las personas,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Sanidad la siguiente moción para la elaboración de un Plan integral para la prevención y atención de los efectos de las temperaturas extremas sobre la salud de las personas.</w:t>
      </w:r>
    </w:p>
    <w:p>
      <w:pPr>
        <w:pStyle w:val="Normal"/>
        <w:rPr/>
      </w:pPr>
      <w:r>
        <w:rPr>
          <w:rStyle w:val="Normal1"/>
          <w:lang w:val="es-ES_tradnl"/>
        </w:rPr>
        <w:t>Durante las últimas semanas y a través de los medios de comunicación, se ha tenido conocimiento de las graves consecuencias que para la salud de muchas personas ha tenido el incremento de la temperatura propio de la reciente ola de calor.</w:t>
      </w:r>
    </w:p>
    <w:p>
      <w:pPr>
        <w:pStyle w:val="Normal"/>
        <w:rPr/>
      </w:pPr>
      <w:r>
        <w:rPr>
          <w:rStyle w:val="Normal1"/>
          <w:lang w:val="es-ES_tradnl"/>
        </w:rPr>
        <w:t>Desde el punto de vista epidemiológico, hace ya mucho tiempo que se conocen los efectos que tienen sobre la salud las temperaturas extremas, tanto el calor como el frío. Los grupos más susceptibles de sufrir estos efectos son ancianos, niños, personas con enfermedades crónicas o aquellas en situación de dependencia.</w:t>
      </w:r>
    </w:p>
    <w:p>
      <w:pPr>
        <w:pStyle w:val="Normal"/>
        <w:rPr/>
      </w:pPr>
      <w:r>
        <w:rPr>
          <w:rStyle w:val="Normal1"/>
          <w:lang w:val="es-ES_tradnl"/>
        </w:rPr>
        <w:t>Este verano, ha sido evidente el incremento de la demanda asistencial a causa de las temperaturas extremas, haciéndose eco los medios de comunicación. Estas noticias coincidían con las provenientes de Francia lo que generó mayor preocupación en los ciudadanos.</w:t>
      </w:r>
    </w:p>
    <w:p>
      <w:pPr>
        <w:pStyle w:val="Normal"/>
        <w:rPr/>
      </w:pPr>
      <w:r>
        <w:rPr>
          <w:rStyle w:val="Normal1"/>
          <w:lang w:val="es-ES_tradnl"/>
        </w:rPr>
        <w:t>A juicio de expertos y profesionales estas inusuales temperaturas registradas han condicionado el agravamiento de patologías presentes en pacientes crónicos y por tanto el aumento extraordinario de los fallecimientos.</w:t>
      </w:r>
    </w:p>
    <w:p>
      <w:pPr>
        <w:pStyle w:val="Normal"/>
        <w:rPr/>
      </w:pPr>
      <w:r>
        <w:rPr>
          <w:rStyle w:val="Normal1"/>
          <w:lang w:val="es-ES_tradnl"/>
        </w:rPr>
        <w:t>A estas alturas, el Gobierno todavía no ha ofrecido un diagnóstico adecuado y creíble sobre lo ocurrido y sobre el número de personas afectadas, así como de proporcionar una respuesta preventiva eficaz, con capacidad de alertar a los ciudadanos de las consecuencias de la ola de calor y de ofrecer los consejos necesarios para evitar los efectos devastadores de calor en las personas mas débiles y enfermas de la sociedad.</w:t>
      </w:r>
    </w:p>
    <w:p>
      <w:pPr>
        <w:pStyle w:val="Normal"/>
        <w:rPr/>
      </w:pPr>
      <w:r>
        <w:rPr>
          <w:rStyle w:val="Normal1"/>
          <w:lang w:val="es-ES_tradnl"/>
        </w:rPr>
        <w:t>La próxima llegada del invierno y la consecuente posibilidad de frío extremo, hace temer consecuencias similares y por lo tanto negativas para la salud de los grupos de población más débiles y especialmente los expuestos por enfermedades crónicas.</w:t>
      </w:r>
    </w:p>
    <w:p>
      <w:pPr>
        <w:pStyle w:val="Normal"/>
        <w:rPr/>
      </w:pPr>
      <w:r>
        <w:rPr>
          <w:rStyle w:val="Normal1"/>
          <w:lang w:val="es-ES_tradnl"/>
        </w:rPr>
        <w:t>A diferencia de lo que ha sucedido este verano, es preciso garantizar que este tipo de situaciones se afronten desde una planificación adecuada de los recursos asistenciales y de los apoyos necesarios, de forma que se pueda realizar eficazmente, tanto la prevención como la asistencia.</w:t>
      </w:r>
    </w:p>
    <w:p>
      <w:pPr>
        <w:pStyle w:val="Normal"/>
        <w:rPr/>
      </w:pPr>
      <w:r>
        <w:rPr>
          <w:rStyle w:val="Normal1"/>
          <w:lang w:val="es-ES_tradnl"/>
        </w:rPr>
        <w:t>Por todo ello, el Grupo Parlamentario Socialistas del Parlamento de Navarra presenta la siguiente moción para su debate y aprobación en la Comisión parlamentaria correspondiente.</w:t>
      </w:r>
    </w:p>
    <w:p>
      <w:pPr>
        <w:pStyle w:val="Normal"/>
        <w:rPr/>
      </w:pPr>
      <w:r>
        <w:rPr>
          <w:rStyle w:val="Normal1"/>
          <w:lang w:val="es-ES_tradnl"/>
        </w:rPr>
        <w:t>El Parlamento de Navarra insta al Gobierno de Navarra a elaborar un Plan Integral para la prevención y atención de los efectos de las temperaturas extremas sobre la salud de las personas que deberá contemplar entre otros:</w:t>
      </w:r>
    </w:p>
    <w:p>
      <w:pPr>
        <w:pStyle w:val="Normal"/>
        <w:rPr/>
      </w:pPr>
      <w:r>
        <w:rPr>
          <w:rStyle w:val="Normal1"/>
          <w:lang w:val="es-ES_tradnl"/>
        </w:rPr>
        <w:t>1) Las medidas sanitarias de carácter preventivo y asistencial adecuadas, para responder eficazmente a las necesidades especificas derivadas de las consecuencias de calor o el frío extremo de los diversos colectivos sociales especialmente expuestos.</w:t>
      </w:r>
    </w:p>
    <w:p>
      <w:pPr>
        <w:pStyle w:val="Normal"/>
        <w:rPr/>
      </w:pPr>
      <w:r>
        <w:rPr>
          <w:rStyle w:val="Normal1"/>
          <w:lang w:val="es-ES_tradnl"/>
        </w:rPr>
        <w:t>2) Las medidas de apoyo social necesarias para que los colectivos sociales dependientes dispongan de una atención especial en estas situaciones de emergencia</w:t>
      </w:r>
    </w:p>
    <w:p>
      <w:pPr>
        <w:pStyle w:val="Normal"/>
        <w:rPr/>
      </w:pPr>
      <w:r>
        <w:rPr>
          <w:rStyle w:val="Normal1"/>
          <w:lang w:val="es-ES_tradnl"/>
        </w:rPr>
        <w:t>3) Las medidas informativas precisas para que la población conozca la evolución de este tipo de situaciones excepcionales y reciba los consejos adecuados para afrontarlas eficazmente, previniendo y evitando los efectos nocivos de las temperaturas extremas.</w:t>
      </w:r>
    </w:p>
    <w:p>
      <w:pPr>
        <w:pStyle w:val="Normal"/>
        <w:rPr/>
      </w:pPr>
      <w:r>
        <w:rPr>
          <w:rStyle w:val="Normal1"/>
          <w:lang w:val="es-ES_tradnl"/>
        </w:rPr>
        <w:t>4) La revisión y mejora de los registros para poder disponer con la rapidez necesaria de estadísticas fiables objetivas y accesibles.</w:t>
      </w:r>
    </w:p>
    <w:p>
      <w:pPr>
        <w:pStyle w:val="Normal"/>
        <w:rPr/>
      </w:pPr>
      <w:r>
        <w:rPr>
          <w:rStyle w:val="Normal1"/>
          <w:lang w:val="es-ES_tradnl"/>
        </w:rPr>
        <w:t>Pamplona, 24 de septiembre de 2003</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