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moción presentada por el el Grupo Parlamentario Izquierda Unida de Navarra-Nafarroako Ezker Batua , por la que el Parlamento de Navarra rechaza la Ley Orgánica de Calidad en la Educación, ordenar su publicación en el Boletín Oficial del Parlamento de Navarra y disponer que el debate y votación de la misma tenga lugar en la Comisión de Educación y Cultura.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Izquierda Unida de Navarra-Nafarroako Ezker Batua presenta para su debate en Pleno la siguiente moción.</w:t>
      </w:r>
    </w:p>
    <w:p>
      <w:pPr>
        <w:pStyle w:val="Normal"/>
        <w:rPr/>
      </w:pPr>
      <w:r>
        <w:rPr>
          <w:rStyle w:val="Normal1"/>
          <w:lang w:val="es-ES_tradnl"/>
        </w:rPr>
        <w:t>Exposición de motivos:</w:t>
      </w:r>
    </w:p>
    <w:p>
      <w:pPr>
        <w:pStyle w:val="Normal"/>
        <w:rPr/>
      </w:pPr>
      <w:r>
        <w:rPr>
          <w:rStyle w:val="Normal1"/>
          <w:lang w:val="es-ES_tradnl"/>
        </w:rPr>
        <w:t>Durante los meses de junio y julio se han aprobado varios reales decretos elaborados por el Ministerio de Educación que desarrollan la Ley Orgánica de Calidad de la Educación (LOCE). Reales decretos de desarrollo que cercenan las competencias propias de Navarra: establecen un diseño curricular tan cerrado y homogéneo que nuestras competencias quedan en la práctica anuladas. Ante este atropello, el Gobierno de Navarra no sólo no ha dicho nada sino que ha apoyado los decretos, sumándose a la cruzada educativa del Gobierno del PP. De esta manera, Navarra tiene muy poco margen para diseñar su modelo educativo curricular.</w:t>
      </w:r>
    </w:p>
    <w:p>
      <w:pPr>
        <w:pStyle w:val="Normal"/>
        <w:rPr/>
      </w:pPr>
      <w:r>
        <w:rPr>
          <w:rStyle w:val="Normal1"/>
          <w:lang w:val="es-ES_tradnl"/>
        </w:rPr>
        <w:t>Entre otras medidas, los citados reales decretos suponen la potenciación de la asignatura de religión confesional (católica o de otras confesiones con acuerdos con el Estado) y su alternativa, que en la práctica resultan muy parecidas en contenidos. En la Educación Secundaria Obligatoria la asignatura de religión confesional y su alternativa son obligatorias, son puntuables y cuentan en el currículo escolar, lo que implica una forma de adoctrinar a toda la población en edad escolar. Se confunde intencionadamente adquirir cultura y conocimientos, también sobre el fenómeno religioso, con impartir una catequesis que debiera tener lugar en los centros y dependencias de las confesiones religiosas.</w:t>
      </w:r>
    </w:p>
    <w:p>
      <w:pPr>
        <w:pStyle w:val="Normal"/>
        <w:rPr/>
      </w:pPr>
      <w:r>
        <w:rPr>
          <w:rStyle w:val="Normal1"/>
          <w:lang w:val="es-ES_tradnl"/>
        </w:rPr>
        <w:t>La libertad de conciencia constituye uno de los derechos fundamentales reconocidos constitucionalmente. Sin embargo, PP y UPN se empecinan en apostar por un modelo educativo público ideologizado que no respeta la libertad de los ciudadanos. Baste recordar que las ideas de determinadas confesiones religiosas (en particular las patrocinadas por la jerarquía católica) en materia de educación sexual, anticonceptivos u homo</w:t>
        <w:softHyphen/>
        <w:t>sexualidad se oponen a la mayoría ciudadana.</w:t>
      </w:r>
    </w:p>
    <w:p>
      <w:pPr>
        <w:pStyle w:val="Normal"/>
        <w:rPr/>
      </w:pPr>
      <w:r>
        <w:rPr>
          <w:rStyle w:val="Normal1"/>
          <w:lang w:val="es-ES_tradnl"/>
        </w:rPr>
        <w:t>Propuesta de acuerdo:</w:t>
      </w:r>
    </w:p>
    <w:p>
      <w:pPr>
        <w:pStyle w:val="Normal"/>
        <w:rPr/>
      </w:pPr>
      <w:r>
        <w:rPr>
          <w:rStyle w:val="Normal1"/>
          <w:lang w:val="es-ES_tradnl"/>
        </w:rPr>
        <w:t>1. El Parlamento de Navarra rechaza la Ley Orgánica de Calidad en la Educación y sus reales decretos de desarrollo ya que suponen un menoscabo de las competencias de la Comunidad Foral de Navarra en materia de enseñanza.</w:t>
      </w:r>
    </w:p>
    <w:p>
      <w:pPr>
        <w:pStyle w:val="Normal"/>
        <w:rPr/>
      </w:pPr>
      <w:r>
        <w:rPr>
          <w:rStyle w:val="Normal1"/>
          <w:lang w:val="es-ES_tradnl"/>
        </w:rPr>
        <w:t>2. El Parlamento de Navarra expresa su rechazo al adoctrinamiento ideológico que se pretende imponer en el sistema público educativo a través de la normativa sobre enseñanza de la religión.</w:t>
      </w:r>
    </w:p>
    <w:p>
      <w:pPr>
        <w:pStyle w:val="Normal"/>
        <w:rPr/>
      </w:pPr>
      <w:r>
        <w:rPr>
          <w:rStyle w:val="Normal1"/>
          <w:lang w:val="es-ES_tradnl"/>
        </w:rPr>
        <w:t>3. El Parlamento de Navarra insta al Gobierno de Navarra a que defienda las competencias de la Comunidad Foral, adoptando las iniciativas políticas y jurídicas oportunas en relación con el desarrollo de la Ley Orgánica de Calidad en la Educación.</w:t>
      </w:r>
    </w:p>
    <w:p>
      <w:pPr>
        <w:pStyle w:val="Normal"/>
        <w:rPr/>
      </w:pPr>
      <w:r>
        <w:rPr>
          <w:rStyle w:val="Normal1"/>
          <w:lang w:val="es-ES_tradnl"/>
        </w:rPr>
        <w:t>Pamplona, a 25 de septiembre de 2003</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