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el desarrollo del sistema de becas y ayudas para acceder a la Enseñanza Superior,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Qué intenciones tiene el Departamento de Educación para fortalecer y desarrollar “el sistema de becas y ayudas para la mejora de las condiciones de acceso de nuestro jóvenes a la Enseñanza Superior”?</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