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Aralar parlamentu-taldeak Itoizko urtegiak ukitutako herriak eraisteari buruz aurkeztu zuen jabelduraren biderapena onestea erabaki zuen. Biltzarreko Erregelamenduko 180. artikuluan ezarritakoarekin bat,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JABELDURAREN TESTUA</w:t>
      </w:r>
    </w:p>
    <w:p>
      <w:pPr>
        <w:pStyle w:val="Normal"/>
        <w:rPr/>
      </w:pPr>
      <w:r>
        <w:rPr>
          <w:rStyle w:val="Normal1"/>
          <w:lang w:val="es-ES_tradnl"/>
        </w:rPr>
        <w:t>Aralar parlamentu-taldeko foru parlamentari Patxi Zabaleta Zabaleta jaunak, Legebiltzarreko Erregelamenduko 180. artikuluak ezarritakoari jarraikiz, Nafarroako Parlamentuko Mahaiari honako jabeldura hau aurkeztu dio, eta tramitatzeko onar dezala eskatzen dio.</w:t>
      </w:r>
    </w:p>
    <w:p>
      <w:pPr>
        <w:pStyle w:val="Normal"/>
        <w:rPr/>
      </w:pPr>
      <w:r>
        <w:rPr>
          <w:rStyle w:val="Normal1"/>
          <w:lang w:val="es-ES_tradnl"/>
        </w:rPr>
        <w:t>Itoizko urtegia betetzearen ondorioak jasanen dituzten herrietatik jendea aterarazi eta herri horiek eraisteko Nafarroako Gobernuak harturiko erabakia dela-eta azken hilabeteotan sarritan gertaturikoa ikusirik, eta horrek eragindako gizarte-gatazka aintzat hartuz, Aralar parlamentu-taldeak jabeldura hau aurkeztu nahi dio Nafarroako Gobernuari:</w:t>
      </w:r>
    </w:p>
    <w:p>
      <w:pPr>
        <w:pStyle w:val="Normal"/>
        <w:rPr/>
      </w:pPr>
      <w:r>
        <w:rPr>
          <w:rStyle w:val="Normal1"/>
          <w:lang w:val="es-ES_tradnl"/>
        </w:rPr>
        <w:t>Lehenik eta behin, jakin nahi du zergatik ari diren etxeak eta herriak eraisten Nafarroan, Itoitzen kasuan, jakinik ezen munduko urtegi guztietan etxe eta herri horiek urpean segitzen dutela bere horretan, ukitu gabe.</w:t>
      </w:r>
    </w:p>
    <w:p>
      <w:pPr>
        <w:pStyle w:val="Normal"/>
        <w:rPr/>
      </w:pPr>
      <w:r>
        <w:rPr>
          <w:rStyle w:val="Normal1"/>
          <w:lang w:val="es-ES_tradnl"/>
        </w:rPr>
        <w:t>Bigarrenik, herri horietako egoiliar finkoak irtenarazi eta etxeak eraisteko hainbesteko presaz jardutearen zergatia zein den, gogoan izanik oraindik eman gabe dagoen ebazpen judizial baten baitan dagoela urtegia guztiz betetzea eta, kasurik onenean ere, urteak beharko direla horretarako.</w:t>
      </w:r>
    </w:p>
    <w:p>
      <w:pPr>
        <w:pStyle w:val="Normal"/>
        <w:rPr/>
      </w:pPr>
      <w:r>
        <w:rPr>
          <w:rStyle w:val="Normal1"/>
          <w:lang w:val="es-ES_tradnl"/>
        </w:rPr>
        <w:t>Hirugarrenik, ea zein den Nagore herri eraitsiko eraikin bateko arku bat erakustea bezalako ekintzen zergatia: horrelakoak berreskuratzeko borondatea ala eraispenei aurka egiten ari zaizkien pertsonei zuzenduriko erakustaldi harroputz bat egin nahia.</w:t>
      </w:r>
    </w:p>
    <w:p>
      <w:pPr>
        <w:pStyle w:val="Normal"/>
        <w:rPr/>
      </w:pPr>
      <w:r>
        <w:rPr>
          <w:rStyle w:val="Normal1"/>
          <w:lang w:val="es-ES_tradnl"/>
        </w:rPr>
        <w:t>Hori horrela, Nafarroako Parlamentuko Mahaiari eskatzen diot aurreko jabeldura aurkeztutzat jo dezala eta behar bezala tramita dezala.</w:t>
      </w:r>
    </w:p>
    <w:p>
      <w:pPr>
        <w:pStyle w:val="Normal"/>
        <w:rPr/>
      </w:pPr>
      <w:r>
        <w:rPr>
          <w:rStyle w:val="Normal1"/>
          <w:lang w:val="es-ES_tradnl"/>
        </w:rPr>
        <w:t>Iruñean, 2003ko irailaren 2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