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Socialistas del Parlamento de Navarra parlamentu-taldeak ondoko mozioa aurkeztu du: “Mozioa. Horren bidez, Nafarroako Gobernua premiatzen da Senatuari eskatzera autonomien estatuaren egoeraren balantzea egiteko bilkura bat dei dezan”.</w:t>
      </w:r>
    </w:p>
    <w:p>
      <w:pPr>
        <w:pStyle w:val="Normal"/>
        <w:rPr/>
      </w:pPr>
      <w:r>
        <w:rPr>
          <w:rStyle w:val="Normal1"/>
          <w:lang w:val="es-ES_tradnl"/>
        </w:rPr>
        <w:t>Nafarroako Parlamentuko Mahaiak, 2003ko irailaren 29an egindako bilkuran, erabaki zuen aurkeztutako mozioaren biderapena onestea, Nafarroako Parlamentuko Aldizkari Ofizialean argitara dadin agintzea eta haren eztabaida eta bozketa Osoko Bilkuran egitea. Erregelamenduko 193. artikuluan ezarritakoarekin bat, parlamentu-taldeek eta foru parlamentariek zuzenketak aurkezten ahalko dituzte, eztabaidari ekiteko bilkura-egunaren aurrekoaren eguerdiko hamabiak baino lehen.</w:t>
      </w:r>
    </w:p>
    <w:p>
      <w:pPr>
        <w:pStyle w:val="Normal"/>
        <w:rPr/>
      </w:pPr>
      <w:r>
        <w:rPr>
          <w:rStyle w:val="Normal1"/>
          <w:lang w:val="es-ES_tradnl"/>
        </w:rPr>
        <w:t>Iruñean, 2003ko urriaren 1ean</w:t>
      </w:r>
    </w:p>
    <w:p>
      <w:pPr>
        <w:pStyle w:val="Normal"/>
        <w:rPr/>
      </w:pPr>
      <w:r>
        <w:rPr>
          <w:rStyle w:val="Normal1"/>
          <w:lang w:val="es-ES_tradnl"/>
        </w:rPr>
        <w:t>Lehendakaria: Rafael Gurrea Induráin</w:t>
      </w:r>
    </w:p>
    <w:p>
      <w:pPr>
        <w:pStyle w:val="Lcaptulo"/>
        <w:rPr/>
      </w:pPr>
      <w:r>
        <w:rPr>
          <w:lang w:val="es-ES_tradnl"/>
        </w:rPr>
        <w:t>MOZIOAREN TESTUA</w:t>
      </w:r>
    </w:p>
    <w:p>
      <w:pPr>
        <w:pStyle w:val="Normal"/>
        <w:rPr/>
      </w:pPr>
      <w:r>
        <w:rPr>
          <w:rStyle w:val="Normal1"/>
          <w:lang w:val="es-ES_tradnl"/>
        </w:rPr>
        <w:t>Socialistas del Parlamento de Navarra parlamentu-taldeko eledun Juan José Lizarbe Baztán jaunak, Legebiltzarreko Erregelamenduko 192. artikuluak eta hurrengoek xedatua aplikatuz, honako mozio hau aurkeztu du, aintzat hartua izan dadin eta Parlamentuko osoko bilkurak onets dezan. Mozioaren bidez Nafarroako Gobernua premiatzen da Senatuari eska diezaion bilkura bat egin dadila Autonomien Estatuaren egoerari buruzko balantze bat egiteko. Bilkura horretan parte hartuko lukete Espainiako autonomoia erkidegoetako lehendakariek, Nafarroako Gobernuko lehendakaria barne.</w:t>
      </w:r>
    </w:p>
    <w:p>
      <w:pPr>
        <w:pStyle w:val="Normal"/>
        <w:rPr/>
      </w:pPr>
      <w:r>
        <w:rPr>
          <w:rStyle w:val="Normal1"/>
          <w:lang w:val="es-ES_tradnl"/>
        </w:rPr>
        <w:t>Senatuko Erregelamenduko 56. bis artikuluko 7. idatz-zatiak xedatzen duenez, Autonomia Erkidegoen Batzorde Orokorrak urtean behin eta, nahitaez, lehen bilkuraldia amaitu aurretik, bilkura bat eginen du, gai-zerrendan gai bakarra izanen duena: Autonomien Estatuaren egoerari buruzko balantze bat egitea.</w:t>
      </w:r>
    </w:p>
    <w:p>
      <w:pPr>
        <w:pStyle w:val="Normal"/>
        <w:rPr/>
      </w:pPr>
      <w:r>
        <w:rPr>
          <w:rStyle w:val="Normal1"/>
          <w:lang w:val="es-ES_tradnl"/>
        </w:rPr>
        <w:t>1997tik ez da bilkura horretarako deirik egin, nahiz eta zenbait autonomia erkidegotako gobernuek eta Senatuko parlamentu-talde batzuek horretarako eskaera egin izan duten.</w:t>
      </w:r>
    </w:p>
    <w:p>
      <w:pPr>
        <w:pStyle w:val="Normal"/>
        <w:rPr/>
      </w:pPr>
      <w:r>
        <w:rPr>
          <w:rStyle w:val="Normal1"/>
          <w:lang w:val="es-ES_tradnl"/>
        </w:rPr>
        <w:t>Erregelamenduko 56. bis artikuluko 8. idatz-zatiak bigarren betebehar bat ezartzen du: “Aurreko artikuluan ezarritakoa ezertan galarazi gabe, Senatuak urtero osoko bilkura bat eginen du, zeinaren xede bakarra izanen baita Autonomien Estatua aztertzea”.</w:t>
      </w:r>
    </w:p>
    <w:p>
      <w:pPr>
        <w:pStyle w:val="Normal"/>
        <w:rPr/>
      </w:pPr>
      <w:r>
        <w:rPr>
          <w:rStyle w:val="Normal1"/>
          <w:lang w:val="es-ES_tradnl"/>
        </w:rPr>
        <w:t>Praktikan (nahiz eta, 1997tik aurrera, horrela jokatzeari utzi zitzaion), Gobernuaren eta parlamentu-taldeen artean egiten zen bigarren eztabaida hori, biltzarraren osoko bilkuran, Batzorde Orokorrarena bukatu eta berehala. Horren alderdirik garrantzitsuena da horixe dela aukera bakarra, gure sistema instituzionalean, autonomia erkidegoetako lehendakariek nazioko gobernuko lehendakariarekin zenbait gairi buruz eztabaidatu ahal izateko.</w:t>
      </w:r>
    </w:p>
    <w:p>
      <w:pPr>
        <w:pStyle w:val="Normal"/>
        <w:rPr/>
      </w:pPr>
      <w:r>
        <w:rPr>
          <w:rStyle w:val="Normal1"/>
          <w:lang w:val="es-ES_tradnl"/>
        </w:rPr>
        <w:t>Senatuan legegintzaldi honen hasieran sorturiko ponentziak, biltzar horrek dituen lurralde-eginkizunak eta hartan eginiko eztabaida autonomikoa nola hobetu ditzakegun aztertzekoak, ez dira deituak izan 2000ko irailaz geroztik.</w:t>
      </w:r>
    </w:p>
    <w:p>
      <w:pPr>
        <w:pStyle w:val="Normal"/>
        <w:rPr/>
      </w:pPr>
      <w:r>
        <w:rPr>
          <w:rStyle w:val="Normal1"/>
          <w:lang w:val="es-ES_tradnl"/>
        </w:rPr>
        <w:t>Beraz, legegintzaldi honetan zehar, lehen aipaturiko erregelamendu-arauak hautsi izanaren ondorioz, ez da Autonomien Estatuari buruzko inolako eztabaidarik egin.</w:t>
      </w:r>
    </w:p>
    <w:p>
      <w:pPr>
        <w:pStyle w:val="Normal"/>
        <w:rPr/>
      </w:pPr>
      <w:r>
        <w:rPr>
          <w:rStyle w:val="Normal1"/>
          <w:lang w:val="es-ES_tradnl"/>
        </w:rPr>
        <w:t>Zenbait autonomia erkidegotako gobernuek eskatu egin dute eztabaida hori egitea, eta adierazi dute erakunde-anomaliatzat jotzen dutela lurralde-eztabaida gure herriko bizitza politiko eta sozialaren esparru guztietan egotea, Senatuan izan ezik; alegia, gure Estatuko goreneko arduradunek elkarrekin hitz egin eta eztabaida dezaketen gune bakarrean.</w:t>
      </w:r>
    </w:p>
    <w:p>
      <w:pPr>
        <w:pStyle w:val="Normal"/>
        <w:rPr/>
      </w:pPr>
      <w:r>
        <w:rPr>
          <w:rStyle w:val="Normal1"/>
          <w:lang w:val="es-ES_tradnl"/>
        </w:rPr>
        <w:t>Bestalde, Nafarroako Gobernuak, zeina UPNk eta CDNk osatzen baitute, bere gobernu-programan dio helburuetako bat dela “Senatuaren erreforma-prozesuetan parte hartzea, lurraldeen egiazko ordezkapen-biltzarra izan dadila lortzeko”; eta horrek, inplizituki, gutxienez ere behartzen du Senatuaren gaur egungo Erregelamendua betetzera lurralde-ordezkapeneko biltzarra den aldetik izan behar duen jarduerari eta politika autonomikoko eztabaidei dagokienez.</w:t>
      </w:r>
    </w:p>
    <w:p>
      <w:pPr>
        <w:pStyle w:val="Normal"/>
        <w:rPr/>
      </w:pPr>
      <w:r>
        <w:rPr>
          <w:rStyle w:val="Normal1"/>
          <w:lang w:val="es-ES_tradnl"/>
        </w:rPr>
        <w:t>Horregatik guztiagatik, eta legegintzaldia amaitzear dagoela gogoan izanik, Socialistas del Parlamento de Navarra parlamentu-taldeak honako mozio hau aurkezten du, aintzat hartua izan dadin eta Legebiltzarreko osoko bilkurak onets dezan:</w:t>
      </w:r>
    </w:p>
    <w:p>
      <w:pPr>
        <w:pStyle w:val="Normal"/>
        <w:rPr/>
      </w:pPr>
      <w:r>
        <w:rPr>
          <w:rStyle w:val="Normal1"/>
          <w:lang w:val="es-ES_tradnl"/>
        </w:rPr>
        <w:t>Nafarroako Parlamentuak Nafarroako Gobernua premiatzen du Senatuari eskatzera Autonomien Estatuaren egoeraren balantzea egiteko bilkura bat egin dadin. Bertan parte hartuko lukete Espainiako autonomia erkidegoetako lehendakariek, Nafarroako Gobernuko lehendakaria barne.</w:t>
      </w:r>
    </w:p>
    <w:p>
      <w:pPr>
        <w:pStyle w:val="Normal"/>
        <w:rPr/>
      </w:pPr>
      <w:r>
        <w:rPr>
          <w:rStyle w:val="Normal1"/>
          <w:lang w:val="es-ES_tradnl"/>
        </w:rPr>
        <w:t>Iruñean, 2003ko irailaren 23an</w:t>
      </w:r>
    </w:p>
    <w:p>
      <w:pPr>
        <w:pStyle w:val="Normal"/>
        <w:keepLines/>
        <w:widowControl/>
        <w:bidi w:val="0"/>
        <w:spacing w:lineRule="exact" w:line="230" w:before="0" w:after="113"/>
        <w:ind w:firstLine="283"/>
        <w:jc w:val="both"/>
        <w:rPr/>
      </w:pPr>
      <w:r>
        <w:rPr>
          <w:rStyle w:val="Normal1"/>
          <w:lang w:val="es-ES_tradnl"/>
        </w:rPr>
        <w:t>Eledun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