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Ana Figueras Castellano andreak Tuterako suhiltzaileen parkearen ondoan dauden etxebizitza huts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Ana Figueras Castellano andreak, Legebiltzarreko Erregelamenduan xedatuaren babesean, ondoko galdera aurkeztu dio Etxebizitza Departamentuari:</w:t>
      </w:r>
    </w:p>
    <w:p>
      <w:pPr>
        <w:pStyle w:val="Normal"/>
        <w:rPr/>
      </w:pPr>
      <w:r>
        <w:rPr>
          <w:rStyle w:val="Normal1"/>
          <w:lang w:val="es-ES_tradnl"/>
        </w:rPr>
        <w:t>Tuteran, suhiltzaile-etxearen ondoan, dirudienez hutsik dauden etxebizitza batzuk daude.</w:t>
      </w:r>
    </w:p>
    <w:p>
      <w:pPr>
        <w:pStyle w:val="Normal"/>
        <w:rPr/>
      </w:pPr>
      <w:r>
        <w:rPr>
          <w:rStyle w:val="Normal1"/>
          <w:lang w:val="es-ES_tradnl"/>
        </w:rPr>
        <w:t>Jakin nahi genuke zehazki horietatik zenbat dauden hutsik; zer-nolako baldintzatan dauden etxebizitza horiek bertan bizi ahal izateko; eta etxebizitza horiekin zer egiteko asmoa duen Gobernuak, edo zure departamentuak.</w:t>
      </w:r>
    </w:p>
    <w:p>
      <w:pPr>
        <w:pStyle w:val="Normal"/>
        <w:rPr/>
      </w:pPr>
      <w:r>
        <w:rPr>
          <w:rStyle w:val="Normal1"/>
          <w:lang w:val="es-ES_tradnl"/>
        </w:rPr>
        <w:t>Gaur egun, gauza jakina da prezio egokiak dituzten etxebizitzak behar direla edonon, baita Tuteran ere.</w:t>
      </w:r>
    </w:p>
    <w:p>
      <w:pPr>
        <w:pStyle w:val="Normal"/>
        <w:rPr/>
      </w:pPr>
      <w:r>
        <w:rPr>
          <w:rStyle w:val="Normal1"/>
          <w:lang w:val="es-ES_tradnl"/>
        </w:rPr>
        <w:t>Horregatik, talde politiko honek jakin nahi du ea Etxebizitza Departamentua aintzat hartzen ari ote den aipaturiko etxebizitza horiek etxebizitza sozial gisa erabiltzea.</w:t>
      </w:r>
    </w:p>
    <w:p>
      <w:pPr>
        <w:pStyle w:val="Normal"/>
        <w:rPr/>
      </w:pPr>
      <w:r>
        <w:rPr>
          <w:rStyle w:val="Normal1"/>
          <w:lang w:val="es-ES_tradnl"/>
        </w:rPr>
        <w:t>Iruñean, 2003ko irailaren 25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