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red viaria en el valle de la Ultzama, publicada en el Boletín Oficial del Parlamento de Navarra núm. 66 de 30 de junio de 2006.</w:t>
      </w:r>
    </w:p>
    <w:p>
      <w:pPr>
        <w:pStyle w:val="Normal"/>
        <w:rPr/>
      </w:pPr>
      <w:r>
        <w:rPr>
          <w:rStyle w:val="Normal1"/>
          <w:lang w:val="es-ES_tradnl"/>
        </w:rPr>
        <w:t>Pamplona, 31 de jul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a la pregunta parlamentaria formulada por el Ilmo. Sr. D. Maiorga Ramirez Erro, Parlamentario Foral adscrito al Grupo Parlamentario Eusko Alkartasuna, sobre la red viaria en el valle de la Ultzama, tiene el honor de remitir la siguiente contestación.</w:t>
      </w:r>
    </w:p>
    <w:p>
      <w:pPr>
        <w:pStyle w:val="Normal"/>
        <w:rPr/>
      </w:pPr>
      <w:r>
        <w:rPr>
          <w:rStyle w:val="Normal1"/>
          <w:lang w:val="es-ES_tradnl"/>
        </w:rPr>
        <w:t>Pregunta:</w:t>
      </w:r>
    </w:p>
    <w:p>
      <w:pPr>
        <w:pStyle w:val="Normal"/>
        <w:rPr/>
      </w:pPr>
      <w:r>
        <w:rPr>
          <w:rStyle w:val="Normal1"/>
          <w:lang w:val="es-ES_tradnl"/>
        </w:rPr>
        <w:t>1º.- ¿Tiene previsto el Gobierno de Navarra acometer obras de mejora en la red foral de carreteras del valle de la Ultzama? Si es así, ¿puede indicar el alcance de las mismas?</w:t>
      </w:r>
    </w:p>
    <w:p>
      <w:pPr>
        <w:pStyle w:val="Normal"/>
        <w:rPr/>
      </w:pPr>
      <w:r>
        <w:rPr>
          <w:rStyle w:val="Normal1"/>
          <w:lang w:val="es-ES_tradnl"/>
        </w:rPr>
        <w:t>2º.- ¿Tiene previsto el Gobierno de Navarra alguna acción tendente a reducir la peligrosidad de los cruces en dicha zona mediante la instalación de espejos y otras medidas similares?</w:t>
      </w:r>
    </w:p>
    <w:p>
      <w:pPr>
        <w:pStyle w:val="Normal"/>
        <w:rPr/>
      </w:pPr>
      <w:r>
        <w:rPr>
          <w:rStyle w:val="Normal1"/>
          <w:lang w:val="es-ES_tradnl"/>
        </w:rPr>
        <w:t>Contestación:</w:t>
      </w:r>
    </w:p>
    <w:p>
      <w:pPr>
        <w:pStyle w:val="Normal"/>
        <w:rPr/>
      </w:pPr>
      <w:r>
        <w:rPr>
          <w:rStyle w:val="Normal1"/>
          <w:spacing w:val="0"/>
          <w:lang w:val="es-ES_tradnl"/>
        </w:rPr>
        <w:t>1º.- El “II Plan Director de Carreteras 2002-2009”, aprobado por la Comisión de Obras Públicas del Parlamento de Navarra el 12 de noviembre de 2002, establece las actuaciones de mejora de infraestructuras viarias a desarrollar por el Departamento de Obras Públicas, Transportes y Comunicaciones. En el entorno de la zona de Ultzama contempla actuaciones de mejora en la N-121 A de la cual la más significativa es la variante de Ostiz.</w:t>
      </w:r>
    </w:p>
    <w:p>
      <w:pPr>
        <w:pStyle w:val="Normal"/>
        <w:rPr/>
      </w:pPr>
      <w:r>
        <w:rPr>
          <w:rStyle w:val="Normal1"/>
          <w:lang w:val="es-ES_tradnl"/>
        </w:rPr>
        <w:t>En la red comarcal y local de la Ultzama no se contemplan actuaciones singulares de reforma, sino las correspondientes a la conservación ordinaria y el refuerzo de firmes, tal como se viene realizando en las diferentes campañas anuales. Durante el año 2006 está previsto actuar en la “NA-411: A-15-Ostiz” con un fresado y reposición del firme entre el Km. 0 + 000 y el Km. 17 +  614.</w:t>
      </w:r>
    </w:p>
    <w:p>
      <w:pPr>
        <w:pStyle w:val="Normal"/>
        <w:rPr/>
      </w:pPr>
      <w:r>
        <w:rPr>
          <w:rStyle w:val="Normal1"/>
          <w:lang w:val="es-ES_tradnl"/>
        </w:rPr>
        <w:t>2º.- En contra de lo que se afirma en el preámbulo de la pregunta, los estudios de tráfico y accidentes que anualmente realiza el Servicio de Conservación, mediante una metodología técnicamente homologada y contrastada, y que sirven de base para la redacción de los “Planes de Actuaciones en los tramos de concentración de accidentes de la Red de Carreteras de Navarra”, ponen de manifiesto que en las carreteras de la Ultzama no existen “tramos de concentración de accidentes” ni “tramos potencialmente peligrosos”. No obstante, existen travesías en la NA-411 y en varias carreteras locales de la Ultzama en las que se está trabajando, en coordinación con las entidades locales, en la colocación de pasos sobreelevados que ralenticen el tráfico y protejan a los peatones.</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0 de julio de 2006</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