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Bolon</w:t>
        <w:softHyphen/>
        <w:t>dres lanari buruz</w:t>
        <w:softHyphen/>
        <w:t>ko mar</w:t>
        <w:softHyphen/>
        <w:t>txo</w:t>
        <w:softHyphen/>
        <w:t>a</w:t>
        <w:softHyphen/>
        <w:t>ren 27ko 2/1998 Foru Legea alda</w:t>
        <w:softHyphen/>
        <w:t>tzen duen uztai</w:t>
        <w:softHyphen/>
        <w:t>la</w:t>
        <w:softHyphen/>
        <w:t>ren 5eko 9/2006 Foru Lege</w:t>
        <w:softHyphen/>
        <w:t>an akats bat antze</w:t>
        <w:softHyphen/>
        <w:t>man da. Foru lege hori 2006ko uztai</w:t>
        <w:softHyphen/>
        <w:t>la</w:t>
        <w:softHyphen/>
        <w:t>ren 11ko 6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na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  <w:softHyphen/>
        <w:t>ren azke</w:t>
        <w:softHyphen/>
        <w:t>nengo lerrokadan hone</w:t>
        <w:softHyphen/>
        <w:t>la esa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bidez</w:t>
        <w:softHyphen/>
        <w:t>koa da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alda</w:t>
        <w:softHyphen/>
        <w:t>tzea,”</w:t>
      </w:r>
    </w:p>
    <w:p>
      <w:pPr>
        <w:pStyle w:val="Normal"/>
        <w:rPr/>
      </w:pPr>
      <w:r>
        <w:rPr>
          <w:rStyle w:val="Normal1"/>
          <w:lang w:val="es-ES_tradnl"/>
        </w:rPr>
        <w:t>Eta hone</w:t>
        <w:softHyphen/>
        <w:t>la esan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bidez</w:t>
        <w:softHyphen/>
        <w:t>koa da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berri</w:t>
        <w:softHyphen/>
        <w:t>z alda</w:t>
        <w:softHyphen/>
        <w:t>tzea,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