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creación de registros en el Colegio Profesional de Farmacéuticos y de la recogida de datos que se prevé, publicada en el Boletín Oficial del Parlamento de Navarra núm. 51 de 29 de mayo de 2006.</w:t>
      </w:r>
    </w:p>
    <w:p>
      <w:pPr>
        <w:pStyle w:val="Normal"/>
        <w:rPr/>
      </w:pPr>
      <w:r>
        <w:rPr>
          <w:rStyle w:val="Normal1"/>
          <w:lang w:val="es-ES_tradnl"/>
        </w:rPr>
        <w:t>Pamplona, 2 de agost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la creación de registros en el Colegio Profesional de Farmacéuticos y de la recogida de datos que se prevé, tiene el honor de remitir la siguiente contestación:</w:t>
      </w:r>
    </w:p>
    <w:p>
      <w:pPr>
        <w:pStyle w:val="Normal"/>
        <w:rPr/>
      </w:pPr>
      <w:r>
        <w:rPr>
          <w:rStyle w:val="Normal1"/>
          <w:lang w:val="es-ES_tradnl"/>
        </w:rPr>
        <w:t>1.- El Departamento de Salud no conocía la creación de los registros acerca de los que gira la pregunta parlamentaria.</w:t>
      </w:r>
    </w:p>
    <w:p>
      <w:pPr>
        <w:pStyle w:val="Normal"/>
        <w:rPr/>
      </w:pPr>
      <w:r>
        <w:rPr>
          <w:rStyle w:val="Normal1"/>
          <w:lang w:val="es-ES_tradnl"/>
        </w:rPr>
        <w:t>2.- La creación de los dos ficheros, efectuada mediante Acuerdo de la Junta de Gobierno del Colegio Oficial de Farmacéuticos de Navarra de 5 de abril de 2006, que ha sido objeto de publicación en el Boletín Oficial de Navarra num. 52, de 1 de mayo, es plenamente procedente y oportuna en cumplimiento de la Ley Orgánica 15/1999, de 13 de diciembre, de Protección de Datos de Carácter Personal, al contener datos de esta naturaleza.</w:t>
      </w:r>
    </w:p>
    <w:p>
      <w:pPr>
        <w:pStyle w:val="Normal"/>
        <w:rPr/>
      </w:pPr>
      <w:r>
        <w:rPr>
          <w:rStyle w:val="Normal1"/>
          <w:lang w:val="es-ES_tradnl"/>
        </w:rPr>
        <w:t>A la vista de las características declaradas del fichero y los usos previstos para el mismo, así como la previsión de las entidades destinatarias de las cesiones que no se acomodan al Acuerdo Marco de condiciones de concertación de las oficinas de farmacia, aprobado por Acuerdo del Gobierno de Navarra de 13 de mayo de 2002, ni son acordes con la Ley Orgánica 15/1999, de 13 de diciembre, mencionada, toda vez que conforme a dicho Acuerdo Marco la información procedente de la mecanización de las recetas solo podrá ser utilizada para la facturación al Servicio Navarro de Salud-Osasunbidea, debiendo contar con la autorización expresa de este Organismo Autónomo para cualquier otro uso. No consta que se haya solicitado y por consiguiente, no se ha otorgado autorización expresa alguna, por lo que no es procedente su utilización para uso diferente del previsto.</w:t>
      </w:r>
    </w:p>
    <w:p>
      <w:pPr>
        <w:pStyle w:val="Normal"/>
        <w:rPr/>
      </w:pPr>
      <w:r>
        <w:rPr>
          <w:rStyle w:val="Normal1"/>
          <w:lang w:val="es-ES_tradnl"/>
        </w:rPr>
        <w:t>3.- Una vez conocidas las características declaradas de los mencionados ficheros, este Departamento de Salud se ha dirigido al Colegio Oficial de Farmacéuticos de Navarra poniendo de manifiesto la opinión expuesta en el apartado anterior y, en consecuencia, exigiendo la adecuación a los términos previstos en el Acuerdo Marco de condiciones de concertación, advirtiendo de que de no hacerlo, los hechos se pondrán en conocimiento de la Agencia de Protección de Dato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5 de juni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