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septiembre de 200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pregunta oral sobre si se tiene prevista la construcción de un pabellón en el IES Alhama de Corella, formulada por el Ilmo. Sr. D. José Luis Izco Biarge  y publicada en el Boletín Oficial del Parlamento de Navarra n.º 57, de 12 de junio de 2006.</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1 de septiembre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