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Zabaleta Zabaleta sobre un posible plan de emergencia y evacuación en la presa del pantano de Itoiz, publicada en el Boletín Oficial del Parlamento de Navarra núm. 74 de 8 de septiembre de 2006.</w:t>
      </w:r>
    </w:p>
    <w:p>
      <w:pPr>
        <w:pStyle w:val="Normal"/>
        <w:spacing w:lineRule="exact" w:line="227"/>
        <w:rPr/>
      </w:pPr>
      <w:r>
        <w:rPr>
          <w:rStyle w:val="Normal1"/>
          <w:lang w:val="es-ES_tradnl"/>
        </w:rPr>
        <w:t>Pamplona, 17 de octubre de 2006</w:t>
      </w:r>
    </w:p>
    <w:p>
      <w:pPr>
        <w:pStyle w:val="Normal"/>
        <w:spacing w:lineRule="exact" w:line="227"/>
        <w:rPr/>
      </w:pPr>
      <w:r>
        <w:rPr>
          <w:rStyle w:val="Normal1"/>
          <w:lang w:val="es-ES_tradnl"/>
        </w:rPr>
        <w:t>El Presidente: Rafael Gurrea Induráin</w:t>
      </w:r>
    </w:p>
    <w:p>
      <w:pPr>
        <w:pStyle w:val="Lcaptulo"/>
        <w:spacing w:lineRule="exact" w:line="227"/>
        <w:rPr/>
      </w:pPr>
      <w:r>
        <w:rPr>
          <w:lang w:val="es-ES_tradnl"/>
        </w:rPr>
        <w:t>CONTESTACIÓN</w:t>
      </w:r>
    </w:p>
    <w:p>
      <w:pPr>
        <w:pStyle w:val="Normal"/>
        <w:spacing w:lineRule="exact" w:line="227"/>
        <w:rPr/>
      </w:pPr>
      <w:r>
        <w:rPr>
          <w:rStyle w:val="Normal1"/>
          <w:lang w:val="es-ES_tradnl"/>
        </w:rPr>
        <w:t>El Consejero de Presidencia, Justicia e Interior, en relación con la pregunta formulada por el Parlamentario Foral Ilmo. Sr. D. Patxi Zabaleta Zabaleta, adscrito al Grupo Parlamentario Aralar, sobre un posible plan de emergencia y evacuación en la presa del pantano de Itoiz, tiene el honor de remitir, en relación con las cuestiones planteadas, la siguiente contestación.</w:t>
      </w:r>
    </w:p>
    <w:p>
      <w:pPr>
        <w:pStyle w:val="Normal"/>
        <w:spacing w:lineRule="exact" w:line="227"/>
        <w:rPr/>
      </w:pPr>
      <w:r>
        <w:rPr>
          <w:rStyle w:val="Normal1"/>
          <w:lang w:val="es-ES_tradnl"/>
        </w:rPr>
        <w:t>Tal como recoge el Diario de Sesiones del Parlamento en su número 20, cuya fotocopia en lo que aquí interesa, se acompaña, en la sesión plenaria de 22 de abril de 2004, este Consejero tuvo una intervención para contestar a una pregunta semejante a la que ahora se formula. La respuesta se reproduce literalmente a continuación, como contestación a su pregunta.</w:t>
      </w:r>
    </w:p>
    <w:p>
      <w:pPr>
        <w:pStyle w:val="Normal"/>
        <w:spacing w:lineRule="exact" w:line="227"/>
        <w:rPr/>
      </w:pPr>
      <w:r>
        <w:rPr>
          <w:rStyle w:val="Normal1"/>
          <w:lang w:val="es-ES_tradnl"/>
        </w:rPr>
        <w:t>“</w:t>
      </w:r>
      <w:r>
        <w:rPr>
          <w:rStyle w:val="Normal1"/>
          <w:lang w:val="es-ES_tradnl"/>
        </w:rPr>
        <w:t xml:space="preserve">Muchas gracias, señor Presidente. Señorías. Señora Errazti, he de comenzar sinceramente agradeciéndole que formule esta pregunta sobre un asunto que el Gobierno de Navarra considera de gran importancia, asunto relativo, evidentemente, a la seguridad de los ciudadanos ante los eventos catastróficos ante accidentes mayores que puedan poner en peligro su vida o su integridad física, una cuestión que evidentemente ocupa un lugar cada vez más relevante entre las preocupaciones de los ciudadanos y por eso quiero agradecerle la pregunta, ya que me permite intervenir para transmitir a la Cámara, para transmitir a la ciudadanía un mensaje de absoluta tranquilidad y de absoluta seguridad, habida cuenta de que, como no puede ser de otra forma, las administraciones públicas, me atrevería a decir que todas las administraciones públicas, y el Gobierno de Navarra evidentemente entre ellas, trabajamos seriamente en la realización de las actuaciones necesarias para evitar los riesgos, para evitar alarmas infundadas y en último extremo para la minimización de los posibles efectos y, en definitiva, para la mejor protección posible de las vidas y de los bienes de nuestros conciudadanos. </w:t>
      </w:r>
    </w:p>
    <w:p>
      <w:pPr>
        <w:pStyle w:val="Normal"/>
        <w:rPr/>
      </w:pPr>
      <w:r>
        <w:rPr>
          <w:rStyle w:val="Normal1"/>
          <w:lang w:val="es-ES_tradnl"/>
        </w:rPr>
        <w:t>Mensaje de tranquilidad que me produce también una especial satisfacción poder proclamar precisamente en relación con la seguridad del pantano de Itoiz, cuya importancia para los ciudadanos de la Comunidad Foral es tan obvia que entiendo que no es necesario que me detenga en ella, pantano al que evidentemente se refiere su señoría al plantear en la pregunta cuestiones relativas a la seguridad de los municipios afectados y con ello, sin duda, a la seguridad de los habitantes de los municipios y que, por tanto, denota una preocupación de su grupo que es compartida en toda su extensión por el Gobierno de Navarra, como sin duda creo que lo será también por todos los grupos parlamentarios de la Cámara, cuestión sobre la seguridad que, como no podía ser de otra forma, puede tener su señoría la certeza de que ha sido permanentemente tenida en cuenta durante la ejecución de la presa y, evidentemente, también en el momento de su puesta en funcionamiento.</w:t>
      </w:r>
    </w:p>
    <w:p>
      <w:pPr>
        <w:pStyle w:val="Normal"/>
        <w:rPr/>
      </w:pPr>
      <w:r>
        <w:rPr>
          <w:rStyle w:val="Normal1"/>
          <w:lang w:val="es-ES_tradnl"/>
        </w:rPr>
        <w:t xml:space="preserve">Ciñéndome a la cuestión planteada, trataré de explicar a sus señorías cómo se ha afrontado la planificación de emergencia para el pantano de Itoiz, adelantando desde este momento que se ha hecho exactamente de la misma manera en que se ha actuado con el resto de embalses y presas de la Comunidad. </w:t>
      </w:r>
    </w:p>
    <w:p>
      <w:pPr>
        <w:pStyle w:val="Normal"/>
        <w:rPr/>
      </w:pPr>
      <w:r>
        <w:rPr>
          <w:rStyle w:val="Normal1"/>
          <w:spacing w:val="0"/>
          <w:lang w:val="es-ES_tradnl"/>
        </w:rPr>
        <w:t>Como bien se dice en la pregunta, la planificación de emergencias ante el riesgo de rotura o ante el riesgo de averías de presas se fundamenta en la elaboración y en la implantación de los correspondientes planes de emergencias de presas cuya elaboración corresponde a sus titulares, al igual que les corresponde la actualización y el mantenimiento de los mismos. Junto a ello la planificación de emergencia se basa igualmente en la previsión de las actividades de protección de personas y bienes que ante la eventualidad de una inundación producida por la rotura o por la avería de una presa ha de efectuarse en el correspondiente plan de protección civil de las comunidades autónomas, en nuestro caso de la Comunidad Foral, y en los planes de actuación municipal cuyo ámbito territorial pueda verse afectado.</w:t>
      </w:r>
    </w:p>
    <w:p>
      <w:pPr>
        <w:pStyle w:val="Normal"/>
        <w:rPr/>
      </w:pPr>
      <w:r>
        <w:rPr>
          <w:rStyle w:val="Normal1"/>
          <w:lang w:val="es-ES_tradnl"/>
        </w:rPr>
        <w:t>En nuestro caso el apartado 5 del plan especial de emergencias ante el riesgo de inundaciones de la Comunidad Foral, aprobado por Decreto Foral 45/2002, de 25 de febrero, determina las presas que en nuestra Comunidad deben disponer de plan de emergencia de presas, previendo precisamente que se integran en el propio plan especial de emergencias por inundaciones los concretos planes de cada una de las presas cuya elaboración corresponde, como se ha dicho, a los titulares, en el caso de Itoiz a la Confederación Hidrográfica del Ebro. Éste es el marco en el que se está trabajando en la planificación de protección civil igualmente para todas las presas.</w:t>
      </w:r>
    </w:p>
    <w:p>
      <w:pPr>
        <w:pStyle w:val="Normal"/>
        <w:rPr/>
      </w:pPr>
      <w:r>
        <w:rPr>
          <w:rStyle w:val="Normal1"/>
          <w:lang w:val="es-ES_tradnl"/>
        </w:rPr>
        <w:t xml:space="preserve">Pues bien, ya en la reunión de la comisión de protección civil de Navarra de 5 de febrero de 2002 se sometieron a la consideración de la misma y fueron informados favorablemente los proyectos de los planes de emergencia de las presas de Alloz, Eugui, Irabia, Itoiz y su dique del collado y Yesa, elaborados por sus titulares. Dichos planes fueron presentados seguidamente ante la comisión nacional de protección civil, que adoptó el acuerdo de homologación de todos y cada uno de ellos. </w:t>
      </w:r>
    </w:p>
    <w:p>
      <w:pPr>
        <w:pStyle w:val="Normal"/>
        <w:rPr/>
      </w:pPr>
      <w:r>
        <w:rPr>
          <w:rStyle w:val="Normal1"/>
          <w:lang w:val="es-ES_tradnl"/>
        </w:rPr>
        <w:t>En lo que se refiere en concreto al pantano de Itoiz y su dique del collado, su plan de emergencia fue aprobado definitivamente por la Dirección General de Obras Hidráulicas y Calidad de las Aguas, del Ministerio de Medio Ambiente, mediante resolución de 26 de marzo de 2002, procediéndose a continuación a su implantación, que se dio por finalizada en diciembre de 2003.</w:t>
      </w:r>
    </w:p>
    <w:p>
      <w:pPr>
        <w:pStyle w:val="Normal"/>
        <w:rPr/>
      </w:pPr>
      <w:r>
        <w:rPr>
          <w:rStyle w:val="Normal1"/>
          <w:lang w:val="es-ES_tradnl"/>
        </w:rPr>
        <w:t>Respecto a la difusión del referido plan, sobre el que también se interesa en la pregunta, he de decirle que a fin de informar igualmente de las actuaciones a llevar a cabo para la implantación e iniciar el desarrollo del plan de comunicación, el director general de Interior convocó una reunión con la Confederación Hidrográfica del Ebro y con los alcaldes de los ayuntamientos de Aoiz, Lónguida, Valle de Arce, Oroz-Betelu, Urraúl Bajo, Liédena y Sangüesa, que se celebró el 10 de enero de 2003.</w:t>
      </w:r>
    </w:p>
    <w:p>
      <w:pPr>
        <w:pStyle w:val="Normal"/>
        <w:rPr/>
      </w:pPr>
      <w:r>
        <w:rPr>
          <w:rStyle w:val="Normal1"/>
          <w:lang w:val="es-ES_tradnl"/>
        </w:rPr>
        <w:t>Con posterioridad se han mantenido también reuniones de trabajo con el Ayuntamiento de Aoiz para asesorarle en la preparación de un plan de actuación municipal, así como con otros ayuntamientos afectados a fin de definir las rutas de evacuación, los puntos de encuentro en la eventualidad de activación de la emergencia, trabajo que se encuentra prácticamente finalizado para las localidades de Aoiz, Ecay, Aos, Murillo, Artajo, Artieda, Rípodas, Lumbier, Liédena y Sangüesa.</w:t>
      </w:r>
    </w:p>
    <w:p>
      <w:pPr>
        <w:pStyle w:val="Normal"/>
        <w:rPr/>
      </w:pPr>
      <w:r>
        <w:rPr>
          <w:rStyle w:val="Normal1"/>
          <w:lang w:val="es-ES_tradnl"/>
        </w:rPr>
        <w:t>En definitiva, señoría, el plan de emergencia de la presa de Itoiz está elaborado, homologado, aprobado por los órganos competentes e implantado.</w:t>
      </w:r>
    </w:p>
    <w:p>
      <w:pPr>
        <w:pStyle w:val="Normal"/>
        <w:rPr/>
      </w:pPr>
      <w:r>
        <w:rPr>
          <w:rStyle w:val="Normal1"/>
          <w:lang w:val="es-ES_tradnl"/>
        </w:rPr>
        <w:t>Queda únicamente pendiente la fase final de un plan de comunicación, plan de comunicación que, por otra parte, deberá mantenerse vivo a lo largo de toda la vida del embalse y que es competencia así mismo del organismo titular de la presa aun cuando el Gobierno de Navarra colabora en la aplicación de los acuerdos alcanzados en el seno de la comisión nacional de protección civil. He de señalarle, porque también se refiere a ello la pregunta, que no existen puntos de la red viaria o de las infraestructuras donde sean precisas nuevas obras o acondicionamientos específicos para una posible evacuación toda vez que las actuaciones necesarias en cuanto a infraestructuras y en cuanto a equipamientos de emergencias, sistemas de señalización acústica, sala de emergencia, etcétera, ya han sido acometidas por la Confederación Hidrográfica del Ebro y, por lo tanto, ejecutadas en el proceso de implantación del plan de emergencia.</w:t>
      </w:r>
    </w:p>
    <w:p>
      <w:pPr>
        <w:pStyle w:val="Normal"/>
        <w:rPr/>
      </w:pPr>
      <w:r>
        <w:rPr>
          <w:rStyle w:val="Normal1"/>
          <w:lang w:val="es-ES_tradnl"/>
        </w:rPr>
        <w:t xml:space="preserve">En lo relativo a la comunicación, la Confederación Hidrográfica del Ebro ha elaborado con la estrecha colaboración de mi departamento y del de Obras Públicas y Transportes una información divulgativa consistente en trípticos con normas de actuación, adhesivos, carteles y guías, fichas para centros docentes, que está en su práctica totalidad disponible y que se difundirá por los órganos competentes de protección civil en el momento oportuno en unión de otras recomendaciones de orden general ante múltiples situaciones de emergencia elaboradas en diferentes soportes. El material contiene información específica para cada una de las localidades, estableciéndose las rutas de evacuación y puntos de encuentro concretos en cada caso. </w:t>
      </w:r>
    </w:p>
    <w:p>
      <w:pPr>
        <w:pStyle w:val="Normal"/>
        <w:rPr/>
      </w:pPr>
      <w:r>
        <w:rPr>
          <w:rStyle w:val="Normal1"/>
          <w:lang w:val="es-ES_tradnl"/>
        </w:rPr>
        <w:t>Puedo informarle también de que mi departamento, la Confederación Hidrográfica del Ebro y los ayuntamientos implicados tienen previsto que sea a lo largo del curso escolar 2004-2005 el momento en que se inicien las actividades informativas dirigidas a la población escolar, que se harán coincidir con otras actuaciones en el ámbito de la población general, todo ello con independencia de los debidos recordatorios periódicos que se realizaran para el futuro con la puesta en marcha de simulacros generales y específicos de conformidad con las previsiones de los respectivos planes de emergencia de los municipios, así como de los planes de emergencia y evacuación de cada uno de los centros escolares.</w:t>
      </w:r>
    </w:p>
    <w:p>
      <w:pPr>
        <w:pStyle w:val="Normal"/>
        <w:rPr/>
      </w:pPr>
      <w:r>
        <w:rPr>
          <w:rStyle w:val="Normal1"/>
          <w:lang w:val="es-ES_tradnl"/>
        </w:rPr>
        <w:t xml:space="preserve">En definitiva, no duden sus señorías de que en este tema, sin duda, tan sensible, que afecta a una infraestructura que va a garantizar en el futuro el desarrollo de nuestra Comunidad, como es el embalse de Itoiz-Canal de Navarra, se están cumpliendo escrupulosamente todas las previsiones legales, y más allá de las mismas se está ante un plan de emergencia modélico en el conjunto del Estado que incorpora metodologías absolutamente novedosas, como es el propio plan de comunicación, algo que no ha sido realizado nunca en ningún plan de presa en nuestro país. </w:t>
      </w:r>
    </w:p>
    <w:p>
      <w:pPr>
        <w:pStyle w:val="Normal"/>
        <w:rPr/>
      </w:pPr>
      <w:r>
        <w:rPr>
          <w:rStyle w:val="Normal1"/>
          <w:lang w:val="es-ES_tradnl"/>
        </w:rPr>
        <w:t>Del mismo modo, hay que tener claro que una presa no genera en sí misma un riesgo de inundación, al contrario, se trata de una infraestructura que permite una adecuada regulación de los caudales de deshielo, de sobrecarga pluvial de ríos, permitiendo precisamente evitar las avenidas incontroladas y, por lo tanto, es un instrumento preventivo de inundaciones.</w:t>
      </w:r>
    </w:p>
    <w:p>
      <w:pPr>
        <w:pStyle w:val="Normal"/>
        <w:rPr/>
      </w:pPr>
      <w:r>
        <w:rPr>
          <w:rStyle w:val="Normal1"/>
          <w:lang w:val="es-ES_tradnl"/>
        </w:rPr>
        <w:t>En definitiva, señoría, quiero reiterar el mensaje de tranquilidad y el mensaje de seguridad al que hacía referencia al principio de mi intervención, agradeciéndole nuevamente la formulación de la pregunta porque, sin duda, creo que es importante para transmitir tranquilidad a la ciudadanía. Muchas gracias”.</w:t>
      </w:r>
    </w:p>
    <w:p>
      <w:pPr>
        <w:pStyle w:val="Normal"/>
        <w:rPr/>
      </w:pPr>
      <w:r>
        <w:rPr>
          <w:rStyle w:val="Normal1"/>
          <w:lang w:val="es-ES_tradnl"/>
        </w:rPr>
        <w:t>Por otra parte se acompaña un cd en el que se contiene el Plan de Emergencia de la Presa de Itoiz, que solicita.</w:t>
      </w:r>
    </w:p>
    <w:p>
      <w:pPr>
        <w:pStyle w:val="Normal"/>
        <w:rPr/>
      </w:pPr>
      <w:r>
        <w:rPr>
          <w:rStyle w:val="Normal1"/>
          <w:lang w:val="es-ES_tradnl"/>
        </w:rPr>
        <w:t>Lo que tengo el honor de manifestar en cumplimiento de lo dispuesto en el artículo 184 y siguientes de Reglamento del Parlamento de Navarra.</w:t>
      </w:r>
    </w:p>
    <w:p>
      <w:pPr>
        <w:pStyle w:val="Normal"/>
        <w:rPr/>
      </w:pPr>
      <w:r>
        <w:rPr>
          <w:rStyle w:val="Normal1"/>
          <w:lang w:val="es-ES_tradnl"/>
        </w:rPr>
        <w:t>Pamplona, 11 de octubre de 2006</w:t>
      </w:r>
    </w:p>
    <w:p>
      <w:pPr>
        <w:pStyle w:val="Normal"/>
        <w:rPr/>
      </w:pPr>
      <w:r>
        <w:rPr>
          <w:rStyle w:val="Normal1"/>
          <w:lang w:val="es-ES_tradnl"/>
        </w:rPr>
        <w:t>El Consejero de Presidencia, Justicia e Interior: Javier Caballero Martínez</w:t>
      </w:r>
    </w:p>
    <w:p>
      <w:pPr>
        <w:pStyle w:val="Normal"/>
        <w:keepLines/>
        <w:widowControl/>
        <w:bidi w:val="0"/>
        <w:spacing w:lineRule="exact" w:line="230" w:before="0" w:after="113"/>
        <w:ind w:firstLine="283"/>
        <w:jc w:val="both"/>
        <w:rPr/>
      </w:pPr>
      <w:r>
        <w:rPr>
          <w:rStyle w:val="Normal1"/>
          <w:lang w:val="es-ES_tradnl"/>
        </w:rPr>
        <w:t>(Nota: El cd mencionado se encuentra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