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Miguel José Izu Belloso sobre qué trámites ha llevado a cabo o está llevando a cabo el Gobierno de Navarra para la ejecución de la sentencia del Tribunal Supremo dictada en recurso de casación n.º 643/2000,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Mediante Sentencia del Tribunal Supremo de 24 de mayo de 2006 dictada en recurso de casación número 643/2000, se estimó el recurso contencioso administrativo interpuesto contra Resolución del Director General de Función Pública de 14 de febrero de 1996, que ponía fin al proceso de ingreso mediante oposición en la Policía Foral de Navarra convocado por Resolución de 20 de junio de 1994, se anulaba parcialmente la resolución impugnada y se reconocía el derecho de las tres recurrentes a ser nombradas miembros de Foral de Navarra con los mismos efectos económicos y administrativos que los nombramientos de las demás personas que se acordaron en la resolución impugnada.</w:t>
      </w:r>
    </w:p>
    <w:p>
      <w:pPr>
        <w:pStyle w:val="Normal"/>
        <w:rPr/>
      </w:pPr>
      <w:r>
        <w:rPr>
          <w:rStyle w:val="Normal1"/>
          <w:lang w:val="es-ES_tradnl"/>
        </w:rPr>
        <w:t>¿Qué trámites ha llevado a cabo o está llevando a cabo el Gobierno de Navarra para la ejecución de la citada sentencia?</w:t>
      </w:r>
    </w:p>
    <w:p>
      <w:pPr>
        <w:pStyle w:val="Normal"/>
        <w:rPr/>
      </w:pPr>
      <w:r>
        <w:rPr>
          <w:rStyle w:val="Normal1"/>
          <w:lang w:val="es-ES_tradnl"/>
        </w:rPr>
        <w:t>Pamplona-Iruña, a 24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