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2006ko urriaren 16ko era</w:t>
        <w:softHyphen/>
        <w:t>ba</w:t>
        <w:softHyphen/>
        <w:t>ki</w:t>
        <w:softHyphen/>
        <w:t>a</w:t>
        <w:softHyphen/>
        <w:t>ren bidez, Nafarroako lankidetzari buruzko I. plan zuzendaria igo</w:t>
        <w:softHyphen/>
        <w:t>rr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honek iri</w:t>
        <w:softHyphen/>
        <w:t>tzia eman dezan.</w:t>
      </w:r>
    </w:p>
    <w:p>
      <w:pPr>
        <w:pStyle w:val="Normal"/>
        <w:rPr/>
      </w:pPr>
      <w:r>
        <w:rPr>
          <w:rStyle w:val="Normal1"/>
          <w:lang w:val="es-ES_tradnl"/>
        </w:rPr>
        <w:t>Hori dela eta, Ele</w:t>
        <w:softHyphen/>
        <w:t>du</w:t>
        <w:softHyphen/>
        <w:t>nen Batza</w:t>
        <w:softHyphen/>
        <w:t>rra</w:t>
        <w:softHyphen/>
        <w:t>ri entzun ondo</w:t>
        <w:softHyphen/>
        <w:t>ren eta Erre</w:t>
        <w:softHyphen/>
        <w:t>ge</w:t>
        <w:softHyphen/>
        <w:t>la</w:t>
        <w:softHyphen/>
        <w:t>men</w:t>
        <w:softHyphen/>
        <w:t>du</w:t>
        <w:softHyphen/>
        <w:t>ko 197.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lankidetzari buruzko I. plan zuzendaria tra</w:t>
        <w:softHyphen/>
        <w:t>mi</w:t>
        <w:softHyphen/>
        <w:t>te</w:t>
        <w:softHyphen/>
        <w:t>ra on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Pla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a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Dokumentua foru parlamentarien eskura dago Legebiltzarreko Zerbitzu Orokorretako bulegoe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