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realice una propuesta en detalle de lo que supone el Programa integral de apoyo para familiares cuidadores, presentada por la Ilma. Sra. D.ª Ana Figueras Castellano.</w:t>
      </w:r>
    </w:p>
    <w:p>
      <w:pPr>
        <w:pStyle w:val="Texto"/>
        <w:rPr/>
      </w:pPr>
      <w:r>
        <w:rPr>
          <w:i w:val="false"/>
          <w:iCs w:val="false"/>
        </w:rPr>
        <w:t>SR. PRESIDENTE:</w:t>
      </w:r>
      <w:r>
        <w:rPr/>
        <w:t xml:space="preserve"> Entramos en el duodécimo punto del orden del día, que va a ser el último de esta sesión de la mañana, titulado Debate y votación de la moción por la que se insta al Gobierno de Navarra a que realice una propuesta en detalle de lo que supone el programa integral de apoyo para familiares cuidadores, que ha sido presentada por la Parlamentaria señora Figueras, de Izquierda Unida, que tiene la palabra.</w:t>
      </w:r>
    </w:p>
    <w:p>
      <w:pPr>
        <w:pStyle w:val="Texto"/>
        <w:rPr/>
      </w:pPr>
      <w:r>
        <w:rPr>
          <w:i w:val="false"/>
          <w:iCs w:val="false"/>
        </w:rPr>
        <w:t>SRA. FIGUERAS CASTELLANO:</w:t>
      </w:r>
      <w:r>
        <w:rPr/>
        <w:t xml:space="preserve"> Gracias, señor Presidente. En la comparecencia que tuvo lugar en esta Cámara, en la que la señora Consejera de Bienestar Social nos presentó una serie de propuestas y de políticas que iba a desarrollar su departamento, a este Grupo Parlamentario de Izquierda Unida de Navarra-Nafarroako Ezker Batua le llamó la atención, por la importancia que tiene, uno de esos programas, y era el programa integral de apoyo a las familias cuidadoras. </w:t>
      </w:r>
    </w:p>
    <w:p>
      <w:pPr>
        <w:pStyle w:val="Texto"/>
        <w:rPr/>
      </w:pPr>
      <w:r>
        <w:rPr/>
        <w:t xml:space="preserve">Se ha dicho por activa y por pasiva durante este Pleno, y se ha dicho también en otros momentos, que es curioso este acelerón que se está realizando por parte del Gobierno en propuestas de un calado tan importante como esta, que tiene muchísima enjundia. No hay que olvidar que está por delante todo el debate de la Ley de servicios sociales y soltarlo así, sin más y sin una explicación, sin un análisis previo y sosegado del asunto, a este grupo le sugiere que se hacen las cosas de una manera cuando menos precipitada porque, como digo, consideramos que este programa integral de apoyo a familias cuidadoras debería estar sustentado en un trabajo mucho más sosegado y debería haberse planteado en el Parlamento para, lógicamente, poder debatirla en consecuencia. </w:t>
      </w:r>
    </w:p>
    <w:p>
      <w:pPr>
        <w:pStyle w:val="Texto"/>
        <w:rPr/>
      </w:pPr>
      <w:r>
        <w:rPr/>
        <w:t xml:space="preserve">Ayer aparecía en prensa que unas 8.000 personas con dependencia recibirán entre 365 y 746 euros al mes. Son gotas que van dejando caerse de todo un plan ambicioso e importante y, a la vista de lo publicado, nos reafirmamos en lo que decimos en la moción, que les recuerdo que es instar al Gobierno a que realice una propuesta en detalle de lo que supone este programa integral de apoyo a las familias cuidadoras; que el Parlamento de Navarra inste al Gobierno para que este programa sea debatido en este propio Parlamento; que, además, este programa se presente antes de entrar en vigor en 2007; y que, lógicamente, tenga un presupuesto con carácter finalista. </w:t>
      </w:r>
    </w:p>
    <w:p>
      <w:pPr>
        <w:pStyle w:val="Texto"/>
        <w:rPr/>
      </w:pPr>
      <w:r>
        <w:rPr/>
        <w:t xml:space="preserve">A la vista de lo publicado nos reafirmamos en la importancia y la necesidad de que las ayudas para afectados y familiares se realice por medio de una propuesta en detalle por las razones que a continuación voy a explicar. Es una medida que nos parece claramente electoralista, que ofrece una ayuda a los afectados a cambio de votos, que está planteada de forma precipitada y con falta de rigor, que no la conocemos en el Parlamento y nos parece importante que este la conociera, que no está sustentada en todo un plan de actuación y que entra en contradicciones por lo menos creando expectativas que no sabemos si se van a poder cumplir y que alteran claramente el espíritu de la ley del Estado de promoción de la autonomía personal y la atención a la dependencia en su artículo 14.4, que dice que el beneficiario podrá excepcionalmente recibir una prestación económica para ser atendido por cuidadores no profesionales, y en su artículo 17, que dice que la prestación económica, que tendrá carácter periódico, se establecerá en los términos reglamentarios únicamente cuando no sea posible el acceso a un servicio público o concertado de atención, cuidado... –no es cuestión de leerlo todo–. </w:t>
      </w:r>
    </w:p>
    <w:p>
      <w:pPr>
        <w:pStyle w:val="Texto"/>
        <w:rPr>
          <w:spacing w:val="0"/>
        </w:rPr>
      </w:pPr>
      <w:r>
        <w:rPr>
          <w:spacing w:val="0"/>
        </w:rPr>
        <w:t xml:space="preserve">Por lo tanto, creemos que este afán y esta precipitación que caracterizan a la propuesta realizada por el Gobierno de Navarra abona la reflexión de que el posible beneficiario se quede con la idea de que es mejor esto que nada, y yo creo que la ley que ha sido recientemente aprobada en Madrid y que cuenta con nuestro apoyo intenta reflejar y además se apoya sustancialmente en lo que he leído anteriormente, que este tipo de ayudas únicamente se den cuando no se pueda dar otro tipo de servicio, porque si por algo se ha peleado en esta ley ha sido fundamentalmente por que aflore el trabajo sumergido, que sea un trabajo de calidad, que funcione a través de esa prestación de personas formadas que sepan lo que se traen entre manos y que no lo solucionemos de aquellas maneras. </w:t>
      </w:r>
    </w:p>
    <w:p>
      <w:pPr>
        <w:pStyle w:val="Texto"/>
        <w:rPr/>
      </w:pPr>
      <w:r>
        <w:rPr/>
        <w:t xml:space="preserve">Nosotros creemos que los ciudadanos deben saber también que el derecho subjetivo del que se hace gala en el proyecto de ley presentado en este Parlamento es cuando menos más que discutible cuando se adelantan este tipo de fórmulas, porque el apartado segundo de la exposición de motivos de este proyecto de ley dice: “Por ello se hacía indispensable acometer una nueva regulación que, por un lado, responda a la realidad actual y que, por otro, avance hacia la consecución de lo que se ha venido a denominar el cuarto pilar del Estado del bienestar, junto con la salud, la educación y el sistema nacional de pensiones, a través de una norma que reconozca la universalidad en el acceso a los servicios sociales.” Y consideramos que lo que se ha planteado primero en la comparecencia de la Consejera y lo que ha aparecido en prensa no refleja este espíritu, no lo refleja, señora Consejera, porque consideramos que esto que aquí se refleja es muy ambicioso, es realmente lo que se pretende y, desde luego, no tiene que ver, entiendo yo, con lo que ayer se manifestaba en prensa. </w:t>
      </w:r>
    </w:p>
    <w:p>
      <w:pPr>
        <w:pStyle w:val="Texto"/>
        <w:rPr/>
      </w:pPr>
      <w:r>
        <w:rPr/>
        <w:t>Es más, en una información que aparece en un medio de comunicación se dice que las ayudas estarán incluidas en la cartera de servicios de la ley foral de servicios sociales. ¿Quién las puede solicitar? ¿Los relacionados en los artículos 26 a 28 de la Ley de autonomía? ¿Se entiende por dependencia lo recogido en la ley estatal? Son preguntas que hoy no tienen respuesta, porque el artículo 19 del proyecto de la ley foral de servicios sociales dice que la aprobación de la cartera de servicios se elaborará por el departamento competente, en este caso el de Bienestar Social, y se remitirá al Gobierno de Navarra para su aprobación. Luego el proyecto de ley como tal no contempla cartera de servicio alguna. Hoy no la contempla. Entonces, el derecho universal ¿hacia qué cartera?, si hoy no la conocemos, si se va a desarrollar después.</w:t>
      </w:r>
    </w:p>
    <w:p>
      <w:pPr>
        <w:pStyle w:val="Texto"/>
        <w:rPr/>
      </w:pPr>
      <w:r>
        <w:rPr/>
        <w:t xml:space="preserve">El segundo punto. La señora Consejera en su comparecencia de septiembre dijo textualmente: estamos trabajando en la definición e implantación del equipo de valoración de la dependencia, así como de los instrumentos de valoración. Por lo tanto, estamos todavía en ese proceso de trabajo, no sabemos quién va a poder pedirlo, ¿o va a ser la misma referencia que está en la Ley estatal? A fecha de hoy yo personalmente no conozco la convocatoria para cubrir las veinte plazas que se decía que iban a ser de apoyo para valorar si esas personas pueden o no reclamar estas ayudas. </w:t>
      </w:r>
    </w:p>
    <w:p>
      <w:pPr>
        <w:pStyle w:val="Texto"/>
        <w:rPr>
          <w:spacing w:val="0"/>
        </w:rPr>
      </w:pPr>
      <w:r>
        <w:rPr>
          <w:spacing w:val="0"/>
        </w:rPr>
        <w:t>También se entra en contradicción cuando en un momento determinado de la comparecencia se habla de que probablemente sean 6.000 personas las beneficiarias de este servicio, y el otro día aparecían 8.000 personas como supuestas beneficiarias.</w:t>
      </w:r>
    </w:p>
    <w:p>
      <w:pPr>
        <w:pStyle w:val="Texto"/>
        <w:rPr>
          <w:spacing w:val="0"/>
        </w:rPr>
      </w:pPr>
      <w:r>
        <w:rPr>
          <w:spacing w:val="0"/>
        </w:rPr>
        <w:t>Se dice, por otra parte, que no se ha esperado a saber si contará o no con la financiación estatal en la ayuda a los dependientes, y a nosotros particularmente nos parece un contrasentido y no creemos que se deba decir que nos da igual lo que se haga en Madrid, porque, señora Consejera, hay un principio de financiación muy claro en esta ley; esta financiación, dicho en el propio anteproyecto de ley, se realizará por el Gobierno de Navarra, por los presupuestos de las entidades locales, por las aportaciones que realice el Gobierno de la nación y por lo que pongan los usuarios. Por lo tanto, no es cuestión de decir que no vamos a esperar a lo que diga Madrid, yo creo que tenemos la obligación de exigir a Madrid que ponga las condiciones, que trabaje junto con nosotros y que nosotros trabajemos con ellos, porque el espíritu de esa ley de Madrid, y entiendo que el de la ley de Navarra, tiene que ver mucho con lo que el Gobierno de Navarra establezca en sus presupuestos y lo que le exija a Madrid, que es cuando menos lo mismo, creo entender, o por lo menos ese era el espíritu. Por lo tanto, no es cuestión de decir que nos da igual lo que hace Madrid, ya que es obligatorio, necesario y de buena política –no en el sentido personal de usted, mujer política, sino que es de una buena práctica política– trabajar conjuntamente. Por lo tanto, creo que es necesario que se haga partícipe en este caso al Ejecutivo de Madrid y que no se busque el voto fácil y cómodo en este asunto.</w:t>
      </w:r>
    </w:p>
    <w:p>
      <w:pPr>
        <w:pStyle w:val="Texto"/>
        <w:rPr/>
      </w:pPr>
      <w:r>
        <w:rPr/>
        <w:t>Se habla de unas cuantías, y no es cuestión de extendernos hoy, pero las cuantías de las que van a poder ser receptivos los severos y los grandes dependientes son 12.600, 14.300 o 16.000 euros, eso es lo que aparecía ayer en prensa..., es la renta, efectivamente, acertadamente me ha corregido, es la renta exigida como tope. Personas que tengan mayor renta de 12.688 euros en los casos de los severos no lo tendrán, y 14.000 euros en el caso de los grandes dependientes.</w:t>
      </w:r>
    </w:p>
    <w:p>
      <w:pPr>
        <w:pStyle w:val="Texto"/>
        <w:rPr>
          <w:spacing w:val="0"/>
        </w:rPr>
      </w:pPr>
      <w:r>
        <w:rPr>
          <w:spacing w:val="0"/>
        </w:rPr>
        <w:t xml:space="preserve">Aquí hay dos circunstancias que se pueden dar en la dependencia: las personas que han nacido o que al poco tiempo de su nacimiento tienen una gran dependencia y que, lógicamente, no habrán contribuido y no tendrán pensiones, y las personas a las que les haya sobrevenido, porque me da la sensación de que se está centrando demasiado en las personas mayores, y habrá muchas personas jóvenes que son dependientes o grandes dependientes sobrevenidos. Entonces, una persona joven, que haya cotizado y que tenga una desgracia de tal magnitud que quede en la situación de gran dependiente severo o del tipo que sea, si tiene una renta de estas características e incluso la supera, e incluso tenga familia, si tiene una renta superior a 16.530 euros, con una gran dependencia, ¿no le va a permitir una ayuda del Gobierno? El otro día, con motivo del debate que tuvimos sobre pobreza cero, se hablaba de umbral de pobreza el de aquellas personas o unidades familiares que estuvieran en torno a los 12.000 euros; estamos hablando prácticamente de nivel de pobreza. </w:t>
      </w:r>
    </w:p>
    <w:p>
      <w:pPr>
        <w:pStyle w:val="Texto"/>
        <w:rPr/>
      </w:pPr>
      <w:r>
        <w:rPr/>
        <w:t xml:space="preserve">Yo considero que estas cantidades así vistas en prensa no son de recibo, porque es un tema tan complicado, tan complejo, de tanta importancia y, como recoge la exposición de motivos de nuestra ley, que tiene que suponer el cuarto pilar equiparado a la salud, a la educación y a las pensiones, que yo dudo de que seamos capaces en quince años de conseguir eso, pero nos daríamos por satisfechos si nos sentáramos a trabajar sin precipitación o por lo menos nos sentáramos con los datos que maneja el Gobierno, que, cuando menos, son discutibles, en algún caso son contradictorios y en otros van en contra de la propia ley que nos hemos dado en Madrid y de la ley que espero que nos demos en Navarra. </w:t>
      </w:r>
    </w:p>
    <w:p>
      <w:pPr>
        <w:pStyle w:val="Texto"/>
        <w:rPr/>
      </w:pPr>
      <w:r>
        <w:rPr/>
        <w:t xml:space="preserve">Por lo tanto, esa ley tiene, entre otros factores, aspectos importantísimos como que no se dé una cantidad y ustedes búsquense la vida, sino que yo Administración Pública pongo los medios para crear una red pública o concertada donde personas con formación, personas que saben de lo que trata la atención a los grandes dependientes o a los dependientes van a trabajar y van a hacerlo en unas condiciones dignas. </w:t>
      </w:r>
    </w:p>
    <w:p>
      <w:pPr>
        <w:pStyle w:val="Texto"/>
        <w:rPr>
          <w:spacing w:val="0"/>
        </w:rPr>
      </w:pPr>
      <w:r>
        <w:rPr>
          <w:spacing w:val="0"/>
        </w:rPr>
        <w:t>Por lo tanto, nos reiteramos en la conveniencia y en la necesidad de que ese programa integral de apoyo a las familias venga con un plan debatido en el Parlamento para  estar, primero, todos en igualdad de condiciones de discutir las cosas y, en segundo lugar, para mejorarlo si cabe, porque, como les digo, señora Consejera y señores del Gobierno, hablar de 16.530 euros como máximo en la renta per cápita, que eso es un factor positivo, pero hablar de esa renta per cápita cuando te puede venir una situación sobrevenida y además hayas cotizado bastantes años, tengas cuarenta y tantos o cincuenta y tantos años, nos parece de todas las maneras que no es de recibo. Por lo tanto, espero y deseo que se tenga en consideración la propuesta hecha por Izquierda Unida y que por su importancia se retome con la rapidez que esto necesita ser debatido.</w:t>
      </w:r>
    </w:p>
    <w:p>
      <w:pPr>
        <w:pStyle w:val="Texto"/>
        <w:rPr/>
      </w:pPr>
      <w:r>
        <w:rPr>
          <w:i w:val="false"/>
          <w:iCs w:val="false"/>
        </w:rPr>
        <w:t>SR. PRESIDENTE:</w:t>
      </w:r>
      <w:r>
        <w:rPr/>
        <w:t xml:space="preserve"> Muchas gracias, señora Figueras. Vamos a abrir ahora los turnos a favor y en contra de la propuesta de resolución. ¿En el turno a favor? Por el grupo socialista, señora Lumbreras, tiene la palabra.</w:t>
      </w:r>
    </w:p>
    <w:p>
      <w:pPr>
        <w:pStyle w:val="Texto"/>
        <w:rPr/>
      </w:pPr>
      <w:r>
        <w:rPr>
          <w:i w:val="false"/>
          <w:iCs w:val="false"/>
        </w:rPr>
        <w:t>SRA. LUMBRERAS ÍÑIGO:</w:t>
      </w:r>
      <w:r>
        <w:rPr/>
        <w:t xml:space="preserve"> Gracias, señor Presidente. Buenos días, señoras y señores Parlamentarios. La verdad es que, por lo que hemos tenido ocasión de leer en prensa ayer y hoy, ha quedado muy claro que la posición que respecto a los servicios sociales tienen los grupos de la oposición difiere absolutamente de la que tienen los grupos que sustentan al Gobierno, y por una parte esto no es malo. Lo que piensa el Partido Socialista, que, como digo, es compartido también por los grupos de la oposición, es que los servicios sociales tienen que ser unos servicios cuya vertebración tiene que ser pública, tiene que ser universal y que tiene que ser, además, un servicio más técnico que económico, pues la cuestión solamente económica es como una sustentación de lo que nosotros consideramos que es el cuarto pilar del Estado del bienestar, y yo, y no es solamente una opinión o una ideología, que también, creo que está perfectamente claro cómo Madrid ha estructurado la Ley de dependencias, está clarísimo. Aquí lo que nosotros queremos son unos servicios técnicos de calidad, por profesionales formados, etcétera, y sustentando esto, en el caso de que no sea suficiente, daremos unas ayudas económicas. ¿Qué pasa, señora García Malo?, y se lo digo porque además sabe que nos tenemos cierto cariño, no se queme usted tan pronto. Va a salir tanto en la prensa, está dando tanto alboroto a la gente, que creo de verdad que se va a quemar, y no quiero, porque en el fondo estoy segura de que usted quiere que seamos excelentes con los servicios sociales, se lo digo con toda la sinceridad, y yo creo que va mal, porque está vendiéndonos aquí unas ayudas que, aunque mejoradas, no lo voy a negar, ya las teníamos.</w:t>
      </w:r>
    </w:p>
    <w:p>
      <w:pPr>
        <w:pStyle w:val="Texto"/>
        <w:rPr>
          <w:spacing w:val="0"/>
        </w:rPr>
      </w:pPr>
      <w:r>
        <w:rPr>
          <w:spacing w:val="0"/>
        </w:rPr>
        <w:t xml:space="preserve">Se hablaba en una resolución de las ayudas a domicilio y se daban unos baremos. Se tenía en cuenta la unidad convivencial, ahora no, ahora ya se habla teniendo un poco en cuenta la Ley de dependencia, que solamente se van a tener en cuenta los ingresos del usuario, bueno, pues en algo hemos mejorado, pero, señora García Malo, usted está llamando plan integral a algo que el Gobierno de Navarra ya tiene, lo ha mejorado un poco, solamente esto, no seamos capaces de engañar a unas personas que lo necesitan tanto. Esto es así. </w:t>
      </w:r>
    </w:p>
    <w:p>
      <w:pPr>
        <w:pStyle w:val="Texto"/>
        <w:rPr/>
      </w:pPr>
      <w:r>
        <w:rPr/>
        <w:t xml:space="preserve">¿Qué pasa, además?, que ahora, cogiendo la Ley de dependencia, solamente vamos a hablar de los dependientes severos y de los grandes dependientes, como marca el Estado. Bueno, vamos a esperar a que se haga el instrumento de valoración del Estado, señora García Malo, porque hoy mismo sale Anasaps y dice que con este instrumento de valoración que tenemos ahora, que tiene el Imserso, se van a quedar 6.200 personas suyas sin poder entrar en esto. Hombre, pero estamos haciendo un pan como unas tortas, señora García Malo. Ahora Anasaps nos dice que se quedan 6.000 fuera. ¿Y esto es un plan integral? Yo, en serio, si no me pareciera tan importante y con las veces que hemos hablado de que esto tiene que ser consensuado, de que nos tenemos que involucrar todos los grupos políticos, que tenemos que dejar la lucha partidista, hablaría con unas palabras muy gruesas, se lo digo sinceramente, a mí esto me indigna. Que salga ahora Anasaps diciendo esto y que nos quedemos nosotros tan felices, porque, claro, dice que con la valoración que tenemos de nuestros propios usuarios, cuando se les haga ese test, muchos de estos usuarios sí que pueden vestirse y calzarse, pero no tienen instrumentos, no pueden hacer actividades instrumentales y estos se van a quedar fuera, y eso es gordísimo. </w:t>
      </w:r>
    </w:p>
    <w:p>
      <w:pPr>
        <w:pStyle w:val="Texto"/>
        <w:rPr/>
      </w:pPr>
      <w:r>
        <w:rPr/>
        <w:t xml:space="preserve">Espere usted a que tengamos un instrumento de valoración, señora García Malo, se lo digo en serio, que veamos qué ayudas vamos a recibir de Madrid, tenga un poco de calma, no sea electoralista, no se queme usted tan pronto, y una vez que tengamos bien claros cuáles son los instrumentos serios de valoración, y usted sabe que es así, señora García Malo, para desgracia de esta Comunidad, y teniendo encima muchos más recursos que los que tenemos, vamos a hacerlo bien, vamos a conseguir que nadie se quede en una situación de desamparo, cuando no tenemos otra obligación que la de darles una situación de amparo, y vamos a ser un poco serios. </w:t>
      </w:r>
    </w:p>
    <w:p>
      <w:pPr>
        <w:pStyle w:val="Texto"/>
        <w:rPr/>
      </w:pPr>
      <w:r>
        <w:rPr/>
        <w:t xml:space="preserve">Si nos queremos adelantar al Estado, de acuerdo, pero hágalo también con un poco de seriedad, con un poco de rigor, sabiendo a quiénes va a afectar. ¿Sabe usted cuántos van a quedar fuera? ¿Tiene realmente catalogados cuántos, con las minusvalías que tienen ustedes ahora en Bienestar Social, van a quedar dentro o fuera? No se ha hecho ese estudio, por lo menos no se nos ha dicho desde Bienestar Social. </w:t>
      </w:r>
    </w:p>
    <w:p>
      <w:pPr>
        <w:pStyle w:val="Texto"/>
        <w:rPr>
          <w:spacing w:val="0"/>
        </w:rPr>
      </w:pPr>
      <w:r>
        <w:rPr>
          <w:spacing w:val="0"/>
        </w:rPr>
        <w:t>Desde luego, creo que, tal y como está la Ley de servicios sociales y tal y como usted está saliendo en la prensa, la dirección es absolutamente contraria. Es difícil que realmente se pueda llegar con rigor a un consenso amplio, algo que usted demandaba tanto y que esta portavoz y este grupo parlamentario también entendían que debía ser así, lo entendían y lo siguen entendiendo. Y no entendemos por qué ahora resulta que hay unas ayudas directas y somos incapaces de meter nada en la cartera de servicios, con lo cual se queda el derecho subjetivo en humo. No vendamos humo, señora García Malo, no se deje usted quemar, vayamos un poco más lentos, vayamos con un poco más de rigor hacia las cosas, atendamos a las personas que más lo necesitan. Ahí el Partido Socialista va a estar siempre con ustedes, porque siempre hemos estado en eso, es una característica de nuestro partido ayudar a los más desfavorecidos, estamos sin movernos un ápice. Muchas gracias.</w:t>
      </w:r>
    </w:p>
    <w:p>
      <w:pPr>
        <w:pStyle w:val="Texto"/>
        <w:rPr/>
      </w:pPr>
      <w:r>
        <w:rPr>
          <w:i w:val="false"/>
          <w:iCs w:val="false"/>
        </w:rPr>
        <w:t>SR. PRESIDENTE:</w:t>
      </w:r>
      <w:r>
        <w:rPr/>
        <w:t xml:space="preserve"> Gracias, señora Lumbreras. Por Aralar, señora Egaña, tiene la palabra.</w:t>
      </w:r>
    </w:p>
    <w:p>
      <w:pPr>
        <w:pStyle w:val="Texto"/>
        <w:rPr/>
      </w:pPr>
      <w:r>
        <w:rPr>
          <w:i w:val="false"/>
          <w:iCs w:val="false"/>
          <w:spacing w:val="0"/>
        </w:rPr>
        <w:t>SRA. EGAÑA DESCARGA:</w:t>
      </w:r>
      <w:r>
        <w:rPr>
          <w:spacing w:val="0"/>
        </w:rPr>
        <w:t xml:space="preserve"> Gracias, señor Presidente. Buenas tardes ya a todas y todos. Nuestro grupo va a apoyar la moción de Izquierda Unida porque también para nosotros todo lo que ha salido esta semana en prensa, este programa integral para personas dependientes y familias cuidadoras, seguramente viene a confirmar los temores que tenía la señora Figueras cuando hizo la moción, que es anterior, y nos parece que este programa, mal llamado integral a nuestro modo de ver, es totalmente electoralista, porque, que nosotros sepamos, no se ha desarrollado todavía, ya que todavía ni siquiera se ha aprobado la ley foral de servicios sociales, en la que se dice que todos los planes sectoriales desarrollarán las previsiones del plan estratégico, y, que sepamos, no está hecho el plan estratégico. Esto viene en el artículo 24 del proyecto de ley. Empezando por ahí.</w:t>
      </w:r>
    </w:p>
    <w:p>
      <w:pPr>
        <w:pStyle w:val="Texto"/>
        <w:rPr>
          <w:spacing w:val="0"/>
        </w:rPr>
      </w:pPr>
      <w:r>
        <w:rPr>
          <w:spacing w:val="0"/>
        </w:rPr>
        <w:t xml:space="preserve">Luego, estoy totalmente de acuerdo con las intervenciones tanto de la señora Figueras como de la señora Lumbreras, aunque nuestro grupo seguramente es bastante más crítico que los de ellas con la Ley de dependencia de Madrid, pero estoy prácticamente de acuerdo con lo que han dicho. </w:t>
      </w:r>
    </w:p>
    <w:p>
      <w:pPr>
        <w:pStyle w:val="Texto"/>
        <w:rPr/>
      </w:pPr>
      <w:r>
        <w:rPr/>
        <w:t xml:space="preserve">Creo que aquí lo que falta por definir es la famosa cartera de prestaciones, tanto técnicas como económicas, pero, ojo, tengamos en cuenta que la obligación de las Administraciones Públicas es garantizar las prestaciones técnicas y que las prestaciones económicas, en cualquier lugar del mundo desarrollado que no sea neoliberal o yanqui, se plantean como una excepcionalidad. La obligación de la Administración Pública es dar prestaciones a la ciudadanía y a los colectivos marginados, en este caso, a todos los grandes dependientes, a los severos y también a los que sufren enfermedades mentales, que por desgracia entre su colectivo tienen a muchos que son dependientes severos y muy severos. </w:t>
      </w:r>
    </w:p>
    <w:p>
      <w:pPr>
        <w:pStyle w:val="Texto"/>
        <w:rPr>
          <w:spacing w:val="0"/>
        </w:rPr>
      </w:pPr>
      <w:r>
        <w:rPr>
          <w:spacing w:val="0"/>
        </w:rPr>
        <w:t xml:space="preserve">Y aquí estamos desviando la atención, estamos haciendo electoralismo, porque a la cuidadora familiar que lleva una carga increíble porque tiene una persona dependiente a su cargo, que muchas veces hasta ha tenido que dejar de trabajar porque, por desgracia, la Administración no le ha solucionado la papeleta, que ahora le den 400 o 500 euros le va a venir muy bien, claro que le va a venir muy bien, y de eso se van a valer ustedes, porque, claro, al final, entre no tener nada o tener 400 euros, por supuesto que les van a estar infinitamente agradecidos. Pero vamos a hablar de estrategias, de planteamientos generales, porque con esto ¿qué estamos haciendo?, estamos haciendo un flaco favor a las personas dependientes, porque la obligación de la Administración, vuelvo a repetir, es dar las prestaciones técnicas adecuadas, para eso hace falta una cartera de servicios que ustedes ni siquiera han esbozado en la ley. Y, claro, si vamos a la Ley de dependencia de Madrid la señora Figueras ha hablado de una serie de artículos, pero ha hablado del 17, que es donde viene muy claro que la prestación económica únicamente se establecerá cuando no sea posible el acceso a un servicio público o concertado de atención y cuidado, pero el artículo 18 de esta ley, que ya está aprobada en Madrid, dice: la prestación económica para cuidados en el entorno familiar y apoyo a cuidadores no profesionales. Aquí también hablamos de excepcionalmente en el punto 1, y en el punto 3 se habla de que el cuidador o cuidadora deberá ajustarse a las normas sobre afiliación, alta y cotización a la Seguridad Social que se determine reglamentariamente. Ustedes en sus comparecencias de esto no hablan absolutamente nada. Nos parece que aunque estén hablando de la persona dependiente al final esto va a ser una prestación económica no finalista que al final vamos a ver quién va a controlar, en qué se va a utilizar esta prestación económica, y nos parece que desgraciadamente no va a solucionar la problemática que hoy tienen las personas dependientes. </w:t>
      </w:r>
    </w:p>
    <w:p>
      <w:pPr>
        <w:pStyle w:val="Texto"/>
        <w:rPr/>
      </w:pPr>
      <w:r>
        <w:rPr/>
        <w:t>Y vuelvo a la ley de Madrid, y en su artículo 19 se vuelve a hablar de la prestación económica de asistencia personal, y esto ya lo conocimos las compañeras que hace tiempo fuimos a Bilbao a unas jornadas sobre dependencia, pues había ciertos dependientes que seguramente no entran en sus baremos porque tienen otras características y que sí que estaban pidiendo una prestación económica de asistencia personal para poder desarrollar su autonomía sobre todo en el tema de cultura y de trabajo, pero en la ley está muy bien recogido en qué casos se va a dar. Ustedes mezclan todo absolutamente, no sabemos exactamente, porque tampoco se nos ha presentado en el Parlamento el programa integral, todo lo que conocemos, como siempre o casi siempre, lo conocemos por la prensa, entonces tenemos los datos que nos han dado las agencias de prensa, pero, desde luego, si solamente es esto, me parece, como anteriormente ha dicho otra portavoz, que esto es vender humo. Nos parece que es una falta de respeto increíble a las personas dependientes, porque están vendiendo innovaciones, como el señor Corpas en la Comisión cuando habló del programa cultural que al fin y al cabo lo único que hacía era reordenar las partidas que actualmente existen –con un poco más de dotación, eso sí, porque estamos en periodo electoral–, pero al fin y al cabo esto de programa tiene poco y de integral menos, y por eso estamos convencidos de que lo que hace falta es la previsión, la planificación y la programación que exigen los miembros de Izquierda Unida de Navarra en su moción. Muchas gracias.</w:t>
      </w:r>
    </w:p>
    <w:p>
      <w:pPr>
        <w:pStyle w:val="Texto"/>
        <w:rPr/>
      </w:pPr>
      <w:r>
        <w:rPr>
          <w:i w:val="false"/>
          <w:iCs w:val="false"/>
        </w:rPr>
        <w:t>SR. PRESIDENTE:</w:t>
      </w:r>
      <w:r>
        <w:rPr/>
        <w:t xml:space="preserve"> Gracias, señora Egaña. Por Eusko Alkartasuna, señora Santesteban. Estamos terminando el turno a favor.</w:t>
      </w:r>
    </w:p>
    <w:p>
      <w:pPr>
        <w:pStyle w:val="Texto"/>
        <w:rPr/>
      </w:pPr>
      <w:r>
        <w:rPr>
          <w:i w:val="false"/>
          <w:iCs w:val="false"/>
        </w:rPr>
        <w:t>SRA. SANTESTEBAN GUELBENZU:</w:t>
      </w:r>
      <w:r>
        <w:rPr/>
        <w:t xml:space="preserve"> Gracias, señor Presidente. Hay un refrán en Navarra que dice que el que mucho abarca poco aprieta, y yo creo que esto es lo que le pasa a la ley de servicios sociales, que hace un pronunciamiento tan sumamente general que, al final, cuando hay algo específico y concreto una se acaba enterando por la prensa.</w:t>
      </w:r>
    </w:p>
    <w:p>
      <w:pPr>
        <w:pStyle w:val="Texto"/>
        <w:rPr/>
      </w:pPr>
      <w:r>
        <w:rPr/>
        <w:t xml:space="preserve">Hay una cosa que quiero contarle a la señora Consejera porque seguramente no lo sabrá y que es real porque le ha pasado a mi madre. El otro día apareció una chica diciendo que de parte del Gobierno de Navarra se había aprobado la ley de servicios sociales y que a partir de enero podrían solicitar ayudas. No sé si responde a una campaña orquestada, a un sorteo aleatorio... Claro, eso duró hasta que llegué yo y me preguntaron ¿se ha aprobado una ley de servicios sociales?, pues en Navarra no. ¿Se nos va a dar dinero?, pues parece ser que sí. La señora Figueras preguntaba que quién lo va a poder solicitar; todos. ¿Quiénes lo van a cobrar?, ¡ah!, ya se verá. Porque esa es la indefinición que en este momento hay sobre las ayudas de las que se está hablando. </w:t>
      </w:r>
    </w:p>
    <w:p>
      <w:pPr>
        <w:pStyle w:val="Texto"/>
        <w:rPr/>
      </w:pPr>
      <w:r>
        <w:rPr/>
        <w:t xml:space="preserve">A mí me parece que la ventaja que supone ser una comunidad uniprovincial, tener unas competencias, que, desde luego, en Eusko Alkartasuna vemos que la ley de Madrid invade las competencias propias que tendríamos que tener nosotros –la Comunidad Autónoma Vasca ya la han recurrido–,eso nos tendría que dar para trabajar mucho mejor y no quedarnos en la superficie y llegar a la casuística, porque solo somos 600.000 habitantes, y los casos de dependencia en todos sus grados son muchísimo más accesibles y más fáciles de conocer en una comunidad uniprovincial como Navarra que, por ejemplo, en Andalucía, Castilla-La Mancha o en otras mayores. </w:t>
      </w:r>
    </w:p>
    <w:p>
      <w:pPr>
        <w:pStyle w:val="Texto"/>
        <w:rPr>
          <w:spacing w:val="0"/>
        </w:rPr>
      </w:pPr>
      <w:r>
        <w:rPr>
          <w:spacing w:val="0"/>
        </w:rPr>
        <w:t xml:space="preserve">Entiendo que a la señora Consejera le mueve la mejor voluntad, que tiene toda la buena intención, pero a mí me parece que podríamos afinar más, porque si están prometiendo, por lo menos en el caso que yo conozco, a una persona de la tercera edad, con la dependencia que puede tener una mujer de 92 años, que eso es con carácter general, salen muchos más de 8.000, pero muchos más. Pero, claro, ¿de qué estamos hablando? De lo que se trata aquí es de conocer qué entiende la ley por el plan integral y qué entiende la Consejera, porque nosotros no lo sabemos, igual cuando lo conozcamos podemos afinar entre todos, pero me parece que hay una indefinición, una inconcreción que no sé si a veces puede ser interesada, porque cuando se habla de la cartera de servicios, ¿de qué servicios estamos hablando? Es que la ley es de una inconcreción tal que hay serios problemas a la hora de querer afinar, porque es todo tan general que entendiendo que es bueno sería muchísimo mejor si hubiese una concreción a la que poder referirnos de una manera mucho más atinada. </w:t>
      </w:r>
    </w:p>
    <w:p>
      <w:pPr>
        <w:pStyle w:val="Texto"/>
        <w:rPr/>
      </w:pPr>
      <w:r>
        <w:rPr/>
        <w:t>En todo caso, pienso que la moción no va en contra de lo que quiere la señora Consejera, y estoy absolutamente segura de que ella lo que quiere es acertar, pero lo que se pide es que miremos entre todos, que hagamos una ley de consenso, que veamos cómo podemos cuantificar, que veamos qué se puede hacer con los casos de esos grandes dependientes que quedan así hoy en día por accidentes, enfermedades, y se quedan con cuarenta años, con una familia que atender, con unas capacidades intelectuales absolutamente lúcidas y cuyas necesidades tiene la obligación de atender el Gobierno. Vamos a estudiar todos esos casos, no tengan ustedes prisa. Creo que la oferta que se les hace desde la oposición es que sí pero así no, sí pero a estos también, entonces, lo que yo le pediría es menos celeridad, estudiar más la ley, conocer realmente el plan integral, que no lo conocemos, y estaría mejor que, primero, nos lo pasase porque luego las réplicas son muchísimo más fáciles, y así, cuando conozcamos el plan integral igual tenemos que reconocer que los puntos de acuerdo son más de los que pensamos en este momento. El desconocimiento nos hace pensar, por un lado, que cuando no nos dicen, ¿por qué será?, y, por otro, que cuando se ha dicho lo que se ha dicho, igual es que es lo mejor que hay en el plan y a nosotros nos parece insuficiente.</w:t>
      </w:r>
    </w:p>
    <w:p>
      <w:pPr>
        <w:pStyle w:val="Texto"/>
        <w:rPr/>
      </w:pPr>
      <w:r>
        <w:rPr>
          <w:i w:val="false"/>
          <w:iCs w:val="false"/>
        </w:rPr>
        <w:t>SR. PRESIDENTE:</w:t>
      </w:r>
      <w:r>
        <w:rPr/>
        <w:t xml:space="preserve"> Muchas gracias, señora Santesteban. En el turno en contra, por UPN, señora Bozal.</w:t>
      </w:r>
    </w:p>
    <w:p>
      <w:pPr>
        <w:pStyle w:val="Texto"/>
        <w:rPr/>
      </w:pPr>
      <w:r>
        <w:rPr>
          <w:i w:val="false"/>
          <w:iCs w:val="false"/>
        </w:rPr>
        <w:t>SRA. BOZAL BOZAL:</w:t>
      </w:r>
      <w:r>
        <w:rPr/>
        <w:t xml:space="preserve"> Gracias, señor Presidente. Señorías, buenos días. Aquí se han dicho muchas cosas pero, sobre todo, se ha hablado de electoralismo. La verdad es que sorprende la oposición en este tema y en otros, porque resulta que si el Gobierno no hace nada, ponemos el grito en el cielo, pero si hace algo o pone en práctica alguna medida, entonces hablamos de electoralismo. Bueno, tendremos que llegar a un intermedio y procurar entre todos sacar en positivo los temas adelante, de verdad, señorías.</w:t>
      </w:r>
    </w:p>
    <w:p>
      <w:pPr>
        <w:pStyle w:val="Texto"/>
        <w:rPr/>
      </w:pPr>
      <w:r>
        <w:rPr/>
        <w:t>En primer lugar, y luego comentaré alguno de los planteamientos que han hecho los diferentes portavoces, quisiera agradecer a la señora Figueras, pero además enormemente, la presentación de esta moción. ¿Por qué lo digo?, pues porque nos va a posibilitar y nos está posibilitando a todos los grupos que abramos un debate y que hablemos de estas medidas, de este programa que creo que es muy interesante. Y estoy convencida de que la señora Figueras y el resto de los grupos, a pesar de la demagogia política que se da en todos los grupos en este Parlamento, como es lógico, consideran esta propuesta muy positiva y que va a favorecer a cantidad de personas que en este momento no tienen este tipo de ayudas. Se ha dicho aquí que son 8.000 los dependientes, que hay más cantidad, que se pueden dar otro tipo de casos de dependientes, y yo creo, por lo que leí de la nota de prensa de la Consejera, que en un momento determinado hablaba de unos 15.000, aunque no quiere decir que todos puedan entrar en estas medidas.</w:t>
      </w:r>
    </w:p>
    <w:p>
      <w:pPr>
        <w:pStyle w:val="Texto"/>
        <w:rPr>
          <w:spacing w:val="0"/>
        </w:rPr>
      </w:pPr>
      <w:r>
        <w:rPr>
          <w:spacing w:val="0"/>
        </w:rPr>
        <w:t xml:space="preserve">Y también es cierto que el Gobierno de Navarra, afortunadamente, tiene otro tipo de programas y otro tipo de actuaciones y de recursos que pueden dar cabida a estas otras personas dependientes a las que han hecho referencia sus señorías en esta tribuna y que no entran dentro de estas ayudas, y yo desearía recordarles quizás no todos, pero sí algunos. El Gobierno de Navarra tiene recursos de residencias, centros de día, centros de atención especializada, programas de intervención sociocomunitaria, teleasistencia, ayudas económicas de atención domiciliaria, es decir, que puede darse cobertura a otras personas. Y puede darse cobertura no solamente a través de estas iniciativas, sino que también tenemos encima de la mesa una ley, que ustedes ya la han nombrado, que es la ley de servicios sociales, sobre la que algún grupo, concretamente Eusko Alkartasuna, ha dicho que está fatal, que hay muchísimas cosas con las que no está de acuerdo, etcétera. Pero es una ley que se va a debatir, se han presentado enmiendas, y en el momento en que aprobemos esa ley será, temporalmente hablando, cuando podamos criticar o puedan ustedes criticar si efectivamente consideran que esa ley es malísima o que no beneficia o beneficia insuficientemente a las personas que necesitan estos servicios. </w:t>
      </w:r>
    </w:p>
    <w:p>
      <w:pPr>
        <w:pStyle w:val="Texto"/>
        <w:rPr>
          <w:spacing w:val="0"/>
        </w:rPr>
      </w:pPr>
      <w:r>
        <w:rPr>
          <w:spacing w:val="0"/>
        </w:rPr>
        <w:t xml:space="preserve">Está claro que vamos a votar en contra por el turno en el que estoy hablando, pero es cierto que eso casi nos lo ha puesto en bandeja la señora Figueras, y me refiero a una serie de comentarios que hace en el expositivo de la moción, los cuales creo que si no faltan a la verdad, no son totalmente correctos. Deja entrever, y además creo que lo ha dicho en esta tribuna, que el programa integral de las personas dependientes y familias cuidadoras no tiene cabida en la ley estatal, y no es cierto. No es cierto, señora Figueras; este programa tiene perfecta cabida en la ley estatal y también en la futura ley de servicios sociales del Gobierno de Navarra. </w:t>
      </w:r>
    </w:p>
    <w:p>
      <w:pPr>
        <w:pStyle w:val="Texto"/>
        <w:rPr>
          <w:spacing w:val="0"/>
        </w:rPr>
      </w:pPr>
      <w:r>
        <w:rPr>
          <w:spacing w:val="0"/>
        </w:rPr>
        <w:t>También en el expositivo de su moción deja entrever que va en contra del espíritu de la ley, y en absoluto. Además, parece que pone en duda el tema de las competencias del Gobierno de Navarra para aprobar estas ayudas, y creo, señora Figueras, que tampoco en este caso incumple el Gobierno pues, afortunadamente, tiene competencias en servicios sociales y puede adoptar aquellas medidas que considere oportunas, eso sí, encajándolas siempre dentro de esos mínimos marcados por la citada ley estatal de dependencia, que están negociados, hablados, tratados, como quieran calificarlo, con el Ministerio, y no solamente esto sino también, y voy a hacer una referencia a una de las críticas que también se han hecho, está hablado, comentado, aprobado y consentido por el Ministerio el test, el ATP, que va a valorar qué personas van a poder tener entrada para estas ayudas mientras se aprueba la ley de dependencia estatal, y en el momento que se apruebe la ley de dependencia estatal, automáticamente Navarra adecuará su test o su parámetro de valoración al Estado, y en el caso de que el Estado apruebe esta ley de dependencia antes de que entre en vigor el programa integral para los dependientes que estamos tratando en este momento, ni siquiera será necesario utilizar el ATP navarro que consta en este programa, no será necesario, automáticamente se adecuará al estatal. Luego creo, señorías, que alguna de sus críticas, quizás por desconocimiento, no están demasiado justificadas.</w:t>
      </w:r>
    </w:p>
    <w:p>
      <w:pPr>
        <w:pStyle w:val="Texto"/>
        <w:rPr/>
      </w:pPr>
      <w:r>
        <w:rPr/>
        <w:t xml:space="preserve">Habla la señora Egaña de vender humo. Pues repito lo del principio, vendemos humo, no hacemos nada y si hacemos se nos critica, es electoralismo. En fin, la verdad es que no llego a acostumbrarme a este tipo de demagogias, creo que esto no es bueno sobre todo en un tema tan importante, y creo que todas las Parlamentarias que estamos en la Comisión de Bienestar Social coincidimos en eso, que deberíamos desligar bastante nuestros posicionamientos políticos o nuestros criterios políticos de la demagogia política. Creo que deberíamos ir más de la mano y valorar aquello que tenemos, que creo que es muy positivo, y pedir y si es posible mejorar las ayudas. </w:t>
      </w:r>
    </w:p>
    <w:p>
      <w:pPr>
        <w:pStyle w:val="Texto"/>
        <w:rPr>
          <w:spacing w:val="0"/>
        </w:rPr>
      </w:pPr>
      <w:r>
        <w:rPr>
          <w:spacing w:val="0"/>
        </w:rPr>
        <w:t xml:space="preserve">Como decía, la Comunidad Foral de Navarra tiene competencias para aprobar estas medidas. Sobre estas medidas, voy a remarcar solamente unas cantidades para contestar también al expositivo de la señora Figueras: ayudas para contratar, entre 365 y 746 euros al mes para grandes dependientes, y entre 365 y 588 euros para dependientes severos. Si la ayuda es para el cuidador será entre 365 y 568 euros al mes para grandes dependientes, y entre 365 y 426 para severos. Estas ayudas, señorías, permiten a las personas dependientes y a sus familias elegir entre el cuidado en el domicilio, dentro de su entorno familiar, de su entorno social, que yo creo que es muy positivo, y tengo experiencias personales para justificar esto, o elegir un servicio externo obligatoriamente con una contratación, señora Figueras. Esta ayuda va ligada a una prestación de servicios y, por tanto, tiene carácter finalista, que aquí también se ha puesto en duda. </w:t>
      </w:r>
    </w:p>
    <w:p>
      <w:pPr>
        <w:pStyle w:val="Texto"/>
        <w:rPr/>
      </w:pPr>
      <w:r>
        <w:rPr/>
        <w:t xml:space="preserve">Con esto estamos apostando por que se contrate trabajo femenino, usted lo ponía en duda y comentaba que seguramente no, y yo creo que esa diferencia de ayuda entre la persona que le cuida en la familia y la persona a la que se le contrata posibilitará seguramente que haya contrataciones, que en estos casos generalmente y casi mayoritariamente serán femeninas, y usted dice que debe hacerse así, y creo que coincidirá en que sean femeninas, porque según una encuesta de 2004 del Imserso, el 83 por ciento de las personas cuidadoras son mujeres, luego casi seguro que aquellas que se contraten mayoritariamente serán mujeres. </w:t>
      </w:r>
    </w:p>
    <w:p>
      <w:pPr>
        <w:pStyle w:val="Texto"/>
        <w:rPr>
          <w:spacing w:val="0"/>
        </w:rPr>
      </w:pPr>
      <w:r>
        <w:rPr>
          <w:spacing w:val="0"/>
        </w:rPr>
        <w:t>Pero es que, además, creo que este programa tiene la gran virtud, yo lo considero la gran virtud, y respeto sus opiniones, de respetar la libertad de las personas dependientes y de sus  familias para poder decidir, es decir, nos parece muy bien que se contrate a personas, perfecto, pero que si la familia desea que su padre, su hermano, su persona querida esté en casa y pueda ser cuidada por una...</w:t>
      </w:r>
    </w:p>
    <w:p>
      <w:pPr>
        <w:pStyle w:val="Texto"/>
        <w:rPr/>
      </w:pPr>
      <w:r>
        <w:rPr>
          <w:i w:val="false"/>
          <w:iCs w:val="false"/>
        </w:rPr>
        <w:t>SR. PRESIDENTE:</w:t>
      </w:r>
      <w:r>
        <w:rPr/>
        <w:t xml:space="preserve"> Vaya terminando, señora Bozal.</w:t>
      </w:r>
    </w:p>
    <w:p>
      <w:pPr>
        <w:pStyle w:val="Texto"/>
        <w:rPr/>
      </w:pPr>
      <w:r>
        <w:rPr>
          <w:i w:val="false"/>
          <w:iCs w:val="false"/>
          <w:spacing w:val="0"/>
        </w:rPr>
        <w:t>SRA. BOZAL BOZAL:</w:t>
      </w:r>
      <w:r>
        <w:rPr>
          <w:spacing w:val="0"/>
        </w:rPr>
        <w:t xml:space="preserve"> Sí, señor Presidente, enseguida termino. ... persona del entorno familiar, que lo pueda hacer, señorías. Es que, en principio, en lugar de criticarlo yo lo avalaría, pues me parece mucho más importante que otras medidas.</w:t>
      </w:r>
    </w:p>
    <w:p>
      <w:pPr>
        <w:pStyle w:val="Texto"/>
        <w:rPr>
          <w:spacing w:val="0"/>
        </w:rPr>
      </w:pPr>
      <w:r>
        <w:rPr>
          <w:spacing w:val="0"/>
        </w:rPr>
        <w:t>En definitiva, señorías, con estas medidas, y creo que ya se ha comentado, el Gobierno se adelanta a la ley estatal de dependencia, sin esperar, y esto se ha criticado, a la cofinanciación, y creo que eso es bueno, que no tiene nada negativo que el Gobierno de Navarra empiece a trabajar con este tipo de ayudas a los dependientes severos y menos severos, grandes dependientes, y cuando se apruebe la ley estatal, que posiblemente nos obligará en según qué conceptos, ya nos adecuaremos a ella. ¿Que esto es electoralismo?, no, señores representantes de distintos grupos políticos, en absoluto, lo que estamos haciendo y pretendiendo es...</w:t>
      </w:r>
    </w:p>
    <w:p>
      <w:pPr>
        <w:pStyle w:val="Texto"/>
        <w:rPr/>
      </w:pPr>
      <w:r>
        <w:rPr>
          <w:i w:val="false"/>
          <w:iCs w:val="false"/>
        </w:rPr>
        <w:t>SR. PRESIDENTE:</w:t>
      </w:r>
      <w:r>
        <w:rPr/>
        <w:t xml:space="preserve"> Señora Bozal, su tiempo ha terminado.</w:t>
      </w:r>
    </w:p>
    <w:p>
      <w:pPr>
        <w:pStyle w:val="Texto"/>
        <w:rPr/>
      </w:pPr>
      <w:r>
        <w:rPr>
          <w:i w:val="false"/>
          <w:iCs w:val="false"/>
        </w:rPr>
        <w:t>SRA. BOZAL BOZAL:</w:t>
      </w:r>
      <w:r>
        <w:rPr/>
        <w:t xml:space="preserve"> Señoría, ya termino. ... que nuestros ciudadanos, y principalmente aquellos que están más desfavorecidos, tengan una mejor calidad de vida desde ya, lo mismo que pasa con las viudas. Aportemos desde Navarra ya para tener mejor calidad, luego ya hablaremos, ojalá el Estado, en unos temas y en otros, vaya en la misma línea que el Gobierno de Navarra. Muchas gracias, señorías. Gracias, señor Presidente.</w:t>
      </w:r>
    </w:p>
    <w:p>
      <w:pPr>
        <w:pStyle w:val="Texto"/>
        <w:rPr/>
      </w:pPr>
      <w:r>
        <w:rPr>
          <w:i w:val="false"/>
          <w:iCs w:val="false"/>
        </w:rPr>
        <w:t>SR. PRESIDENTE:</w:t>
      </w:r>
      <w:r>
        <w:rPr/>
        <w:t xml:space="preserve"> Por Convergencia, adelante, señora Oreja.</w:t>
      </w:r>
    </w:p>
    <w:p>
      <w:pPr>
        <w:pStyle w:val="Texto"/>
        <w:rPr/>
      </w:pPr>
      <w:r>
        <w:rPr>
          <w:i w:val="false"/>
          <w:iCs w:val="false"/>
          <w:spacing w:val="0"/>
        </w:rPr>
        <w:t>SRA. OREJA ARRAYAGO:</w:t>
      </w:r>
      <w:r>
        <w:rPr>
          <w:spacing w:val="0"/>
        </w:rPr>
        <w:t xml:space="preserve"> Gracias, señor Presidente. Buenos días, señorías; egun on denoi. Hoy Izquierda Unida nos ha traído a este Parlamento una moción en la que dice que el Gobierno de Navarra realice una propuesta en detalle de lo que va a suponer el programa integral de apoyo para familias cuidadoras porque no está de acuerdo –prácticamente es lo que dice– con la opción de que el Gobierno de Navarra establezca ayudas económicas a las personas dependientes para su cuidado en el entorno familiar, con el pretexto de que estas ayudas van en contra del espíritu de la ley de dependencia estatal. Pues, señora Figueras, como bien sabe usted y como bien se reconoce en la Constitución Española, en la Lorafna y en la propia ley de dependencia estatal, la Comunidad Foral de Navarra tiene competencias exclusivas en materia de servicios sociales, y, por tanto, el Estado no puede impedir que Navarra establezca el tipo de medidas de atención a las personas dependientes que estime convenientes, siempre que respete unos mínimos marcados por el Estado en su ley de atención a las personas en situación de dependencia.</w:t>
      </w:r>
    </w:p>
    <w:p>
      <w:pPr>
        <w:pStyle w:val="Texto"/>
        <w:rPr/>
      </w:pPr>
      <w:r>
        <w:rPr/>
        <w:t xml:space="preserve">La ley estatal de dependencia es una ley de carácter básico, es decir, lo que pretende es igualar a todos los españoles en unos derechos mínimos en todo el territorio nacional en materia de dependencia mediante un baremo por el que el Ministerio determina la situación de dependencia de cada uno y que los ha clasificado en gran dependencia, dependencia severa y dependencia moderada, por lo tanto, la ley estatal es una ley básica que solo protege las necesidades básicas, y, por ejemplo, deja fuera a las personas con discapacidad ligera. La gran carencia de la ley estatal es la falta de desarrollo de la autonomía personal, por ejemplo, en la incorporación plena a los ámbitos de la política, la economía, etcétera. No se ha realizado previsión alguna dirigida en el sentido de ofrecer una adecuada oferta de servicios, por ejemplo, quedan fuera las personas con demencia senil, etcétera. Por tanto, en la ley estatal vemos que la cartera de servicios es bastante limitada. </w:t>
      </w:r>
    </w:p>
    <w:p>
      <w:pPr>
        <w:pStyle w:val="Texto"/>
        <w:rPr>
          <w:spacing w:val="0"/>
        </w:rPr>
      </w:pPr>
      <w:r>
        <w:rPr>
          <w:spacing w:val="0"/>
        </w:rPr>
        <w:t>Señorías de la izquierda, a ustedes, que creen ser tan progresistas en temas sociales, les tengo que decir que el Gobierno de Navarra UPN-CDN les ha rebasado con creces en temas sociales, porque ya el Gobierno de Navarra ha aprobado un anteproyecto de ley foral de servicios sociales que pronto será aprobado en este Parlamento, y esta ley foral de servicios sociales va a suponer un gran avance social ya que se reconocen los servicios sociales como un derecho de la persona. Este avance lleva a equiparar los servicios sociales con la salud y con la educación constituyéndose en el cuarto pilar del bienestar social de la sociedad navarra. El reconocimiento de este derecho se extiende aparte de a las personas de la tercera edad o discapacitadas, como ocurre en la ley estatal, a las personas en situación de exclusión social, a los menores en situación de riesgo y a las familias, en definitiva, al conjunto de ciudadanos destinatarios de servicios sociales.</w:t>
      </w:r>
    </w:p>
    <w:p>
      <w:pPr>
        <w:pStyle w:val="Texto"/>
        <w:rPr>
          <w:spacing w:val="0"/>
        </w:rPr>
      </w:pPr>
      <w:r>
        <w:rPr>
          <w:spacing w:val="0"/>
        </w:rPr>
        <w:t>Somos la primera comunidad española que pasamos a tener un sistema de garantía de derechos, y vamos a instrumentalizar estos derechos a través de una cartera de servicios sociales en la que se establecerán las prestaciones que se podrán prestar en el domicilio del usuario, bien de forma ambulatoria o en otros centros. Se utilizarán indicadores objetivos de calidad, se establecerán planes estratégicos, y uno de los programas que incluirá la cartera de servicios sociales de la nueva ley foral será el programa integral para personas dependientes y personas cuidadoras, que incluirá la creación de un centro de recursos y asesoramiento sobre recursos y tecnología al servicio de atención a la dependencia, la elaboración de un catálogo de servicios especiales dirigidos a personas dependientes y a personas cuidadoras, incluyendo el servicio de ayuda a domicilio, centros de día, estancias temporales, teleasistencia, centros de atención especializada, residencias. Se elaborará una cartera de cuidadores, programas de intervención sociocomunitaria y entre ellos también estará la ayuda económica a los dependientes y a sus familias ligada a la prestación de un servicio, dándoles la opción de elegir entre el cuidado en el domicilio por su entorno familiar o por un servicio externo contratado. Hay que tener en cuenta que hoy en día a la mayoría de las personas mayores les gusta estar con su familia y tener cerca a personas que les atiendan y les escuchen.</w:t>
      </w:r>
    </w:p>
    <w:p>
      <w:pPr>
        <w:pStyle w:val="Texto"/>
        <w:rPr>
          <w:spacing w:val="0"/>
        </w:rPr>
      </w:pPr>
      <w:r>
        <w:rPr>
          <w:spacing w:val="0"/>
        </w:rPr>
        <w:t>En cuanto al otro tema que se ha citado aquí, el pretexto de que estas ayudas van en contra de la ley de dependencia estatal, en absoluto, ya que, consultado el Ministerio de Trabajo, dieron una respuesta afirmativa diciendo que tenía total encaje con la ley estatal, y, además, aunque no tuviera dicho encaje en estos dos niveles, en todo caso, tendría encaje en el nivel tres, que es el propio de cada comunidad autónoma en ejercicio de sus competencias exclusivas, de donde se deduce que no existe medida alguna en materia de bienestar y protección social que no tenga encaje en la ley de dependencia.</w:t>
      </w:r>
    </w:p>
    <w:p>
      <w:pPr>
        <w:pStyle w:val="Texto"/>
        <w:rPr/>
      </w:pPr>
      <w:r>
        <w:rPr/>
        <w:t xml:space="preserve">En la práctica lo que están haciendo ustedes con esta moción, señorías de Izquierda Unida, desde un profundo desconocimiento de lo que es la ley de dependencia, es negar la competencias de Navarra en materia de bienestar social. </w:t>
      </w:r>
    </w:p>
    <w:p>
      <w:pPr>
        <w:pStyle w:val="Texto"/>
        <w:rPr/>
      </w:pPr>
      <w:r>
        <w:rPr/>
        <w:t xml:space="preserve">Y, por último, también me gustaría recordar que la graduación económica de las ayudas pretende, precisamente, incentivar la contratación externa de servicios al establecerse una cuantía significativamente inferior en el caso de que no se haga esta contratación, pero, en todo caso, respetando siempre la libertad de las personas dependientes y de sus familias para decidir qué tipo de cuidado quieren. </w:t>
      </w:r>
    </w:p>
    <w:p>
      <w:pPr>
        <w:pStyle w:val="Texto"/>
        <w:rPr/>
      </w:pPr>
      <w:r>
        <w:rPr/>
        <w:t>Las argumentaciones de que no se ha aprobado la ley foral de servicios sociales y de que el Gobierno de Navarra no tiene capacidad de establecer medidas de protección carecen totalmente de sentido, ya que es precisamente el Gobierno de Navarra el que con la ley foral actualmente en vigor ha establecido y debe seguir estableciendo los servicios y prestaciones en materia de bienestar social, sin perjuicio de que cuando entre en vigor la nueva ley foral estas se introduzcan en la cartera de servicios sociales al igual que todas las anteriores. Por lo tanto, entendemos que esta moción hoy en día no tiene lugar y vamos a votar en contra. Muchas gracias.</w:t>
      </w:r>
    </w:p>
    <w:p>
      <w:pPr>
        <w:pStyle w:val="Texto"/>
        <w:rPr/>
      </w:pPr>
      <w:r>
        <w:rPr>
          <w:i w:val="false"/>
          <w:iCs w:val="false"/>
        </w:rPr>
        <w:t>SR. PRESIDENTE:</w:t>
      </w:r>
      <w:r>
        <w:rPr/>
        <w:t xml:space="preserve"> Muchas gracias, señora Oreja. Señora Figueras, su turno de réplica.</w:t>
      </w:r>
    </w:p>
    <w:p>
      <w:pPr>
        <w:pStyle w:val="Texto"/>
        <w:rPr/>
      </w:pPr>
      <w:r>
        <w:rPr>
          <w:i w:val="false"/>
          <w:iCs w:val="false"/>
        </w:rPr>
        <w:t>SRA. FIGUERAS CASTELLANO:</w:t>
      </w:r>
      <w:r>
        <w:rPr/>
        <w:t xml:space="preserve"> Bueno, pues yo creo que se ha evidenciado la diferencia de criterio que hay a la hora de establecer cómo entendemos la ley de servicios unos y cómo la entienden en este caso los partidos que sustentan al Gobierno, pero, de todos modos, no es momento de discutirlo ahora aquí, porque hay un debate que todavía no se ha iniciado en el Parlamento y ahí tendremos ocasión de discutir las enmiendas que cada grupo considere oportunas.</w:t>
      </w:r>
    </w:p>
    <w:p>
      <w:pPr>
        <w:pStyle w:val="Texto"/>
        <w:rPr>
          <w:spacing w:val="0"/>
        </w:rPr>
      </w:pPr>
      <w:r>
        <w:rPr>
          <w:spacing w:val="0"/>
        </w:rPr>
        <w:t xml:space="preserve">Pero es evidente que hay diferencias sustanciales porque nosotros con esta moción presentada en septiembre simplemente queríamos saber. Creemos que tenemos todo el derecho del mundo a saber qué piensa el Gobierno, cuáles son los medios y modos con los que va a dar satisfacción a las necesidades de las personas dependientes. Simplemente es eso, querer saber, y eso es lo que se le niega a este Parlamento, no se quiere decir porque parece que como la ley otorga esas posibilidades, pues con la ley en la mano lo desarrollan, pues oigan ustedes, ¿es que nos lo están vendiendo ya otra vez en los medios de comunicación si, como dice la señora Oreja, Navarra tiene competencias, tiene ley y lo que hace es ponerlas en marcha? Bueno, pues no es nada nuevo. ¿O es algo nuevo? Esto, señora Oreja, que se dijo ayer, que salió ayer en la prensa y que además la señora Consejera nos presentó de una manera pormenorizada en el plan que iba a desarrollar, es nuevo. Hasta ahora una persona dependiente, si solicitaba este tipo de ayudas que se plantean, no las tenía, son nuevas y son características diferentes. Por lo tanto, creo que hay grupos en esta Cámara que entienden y piden que se nos informe en un tema tan importante y otros que pasan olímpicamente porque ya tienen los medios establecidos, ya tienen su programa, ya tienen su plan y sobra. </w:t>
      </w:r>
    </w:p>
    <w:p>
      <w:pPr>
        <w:pStyle w:val="Texto"/>
        <w:rPr>
          <w:spacing w:val="0"/>
        </w:rPr>
      </w:pPr>
      <w:r>
        <w:rPr>
          <w:spacing w:val="0"/>
        </w:rPr>
        <w:t xml:space="preserve">Y oigan ustedes, ¿los necesitados?, ayudas: 365 o 746 en función de la dependencia o gran dependencia, y punto. Y esa es la cuestión donde nosotros, a pesar de que podamos tener dificultades y diferencias a la hora de plantearlas, nos sentimos en este caso ninguneados, porque esto es objeto de un debate mucho más serio. Y yo he hecho una pregunta: las personas jóvenes que han cotizado y que rebasen esa renta per cápita ¿van a tener ayuda? Pues con esto, señores del Gobierno, no la tendrían, y una persona de cuarenta o cincuenta años que ha cotizado y que le viene la situación sobrevenida, con esto no tiene ayuda. Entonces, esto es algo mucho más importante y mucho más serio de lo que estamos intentando debatir ahora, porque hoy en este debate no se trata de cómo va a ser la futura ley de servicios sociales, ya la tendremos, de lo que se trata hoy es de discutir si este programa integral a las personas y familiares cuidadores debe ser discutido y debatido o no, y ustedes niegan esa posibilidad, la niegan de una manera interesada, y digo que la niegan de una manera interesada porque probablemente entre la nada o el poco y los 300 o 700 euros, algo es algo, y eso es así de real, no nos vamos a inventar nada. Pero, oigan ustedes, es que hay personas que en este momento ya están cobrando trescientos y pico euros por una minusvalía importantísima y, en todo caso, se trataría de complementarles sesenta y tantos euros; entonces, digamos lo que es, pues con la ley actual eso ya se está haciendo. </w:t>
      </w:r>
    </w:p>
    <w:p>
      <w:pPr>
        <w:pStyle w:val="Texto"/>
        <w:rPr>
          <w:spacing w:val="0"/>
        </w:rPr>
      </w:pPr>
      <w:r>
        <w:rPr>
          <w:spacing w:val="0"/>
        </w:rPr>
        <w:t xml:space="preserve">Entonces, vamos a discutir cosas importantes, y una cosa importante, señoras y señores de los partidos que apoyan al Gobierno, es una filosofía que está en la ley estatal, y que además lo apoyan las propias asociaciones, los propios actores de esta ley, y es que emerja el trabajo sumergido, que emerja ese trabajo sumergido con un trabajo de calidad y retribuido, y, señoras y señores Parlamentarios, esta propuesta dista mucho de eso, porque con estas cuantías, señora Oreja, no es verdad que se vaya a ir por los derroteros que plantea la ley básica, que aunque básica tiene planteamientos importantísimos. ¿Mejorar desde Navarra? Por supuesto, ya lo discutiremos con la ley de servicios sociales, ojalá coincidamos todos en mejorarlo, pero, una por una, la ley estatal tiene dos aspectos, que emerja el trabajo sumergido y se transforme en calidad de servicio, y que ese servicio lo den personas cualificadas. </w:t>
      </w:r>
    </w:p>
    <w:p>
      <w:pPr>
        <w:pStyle w:val="Texto"/>
        <w:rPr/>
      </w:pPr>
      <w:r>
        <w:rPr/>
        <w:t>El otro día, sin ir más lejos, las trabajadoras del servicio de atención domiciliaria hablaban de que se les reconociera su dignidad en el trabajo, hablaban de que cuando van a las casas de personas mayores a atenderlas y a vigilar cómo toman la medicación, se les reconozca lo que valen, y eso ya se trata en la ley estatal básica, aunque lo que quiere hacer el Gobierno de Navarra es más, por supuesto que no va a tener ningún problema en ser apoyado por esta Parlamentaria y probablemente por esta Cámara. Pero si nos vamos a la ley, que discutiremos, sobre alguno de los apartados de la exposición de motivos que yo he leído no hay nada que discutir; hablan del cuarto pilar, pero, señora Oreja, señora Bozal, no se consigue porque se diga que existen esos derechos, sino porque esos derechos se reflejen, y en ese proyecto de ley esos derechos no se reflejan, se llevan a un desarrollo posterior, ya tendremos tiempo de discutirlo.</w:t>
      </w:r>
    </w:p>
    <w:p>
      <w:pPr>
        <w:pStyle w:val="Texto"/>
        <w:rPr/>
      </w:pPr>
      <w:r>
        <w:rPr/>
        <w:t xml:space="preserve">La ley de Madrid es básica, pero habla de un catálogo, y no estoy diciendo que esa ley no sea ni complicada ni difícil de llevar a cabo, y esa ley, sobre todo, necesita un soporte económico, esa ley necesita muchos millones, tal vez el superávit que tiene el Gobierno de Madrid y el superávit del Gobierno de Navarra deberían ir dedicados a ese proyecto, probablemente. </w:t>
      </w:r>
    </w:p>
    <w:p>
      <w:pPr>
        <w:pStyle w:val="Texto"/>
        <w:rPr>
          <w:spacing w:val="0"/>
        </w:rPr>
      </w:pPr>
      <w:r>
        <w:rPr>
          <w:spacing w:val="0"/>
        </w:rPr>
        <w:t xml:space="preserve">De lo que se trata con esta moción es simplemente de que debatamos en igualdad de condiciones, y ustedes no quieren que se discuta en igualdad de condiciones, porque algunas hemiplejias, señora Consejera, hoy, con esta propuesta, no entrarían a tener derecho a estas ayudas. Esas personas se pueden vestir, mal o bien, pero tienen una dificultad tremenda para su desarrollo personal y emotivo, y de eso es de lo que se trata, de que cuando se plantea ese plan no solamente sirva para hacer la fotografía sino para que discutamos y avancemos todos, y ya digo que hay recorrido, porque en esa ley futura, que no es momento de discutirla ahora, hay mucho que mejorar, mucho en lo que comprometerse y mucho en lo que facilitar económicamente, año tras año, en el periodo que establezcamos, para conseguir definitivamente una ley integral de la atención a la dependencia y a la autonomía de las personas. </w:t>
      </w:r>
    </w:p>
    <w:p>
      <w:pPr>
        <w:pStyle w:val="Texto"/>
        <w:rPr/>
      </w:pPr>
      <w:r>
        <w:rPr/>
        <w:t>No estamos hablando de cualquier cosa, yo creo que la futura ley, con estos anuncios electoralistas, es tal vez lo más importante que se vaya a debatir en esta Cámara en esta legislatura. Esta ley no es baladí, muchas personas están poniendo en ella sus esperanzas para que en parte se les solucione el problema, también sus familiares, y no cabe duda de que estamos hablando del cuarto pilar, y el cuarto pilar no se va a conseguir poniéndolo en la exposición de motivos, se va a conseguir si lo dotamos presupuestariamente y lo acotamos en el tiempo.</w:t>
      </w:r>
    </w:p>
    <w:p>
      <w:pPr>
        <w:pStyle w:val="Texto"/>
        <w:rPr/>
      </w:pPr>
      <w:r>
        <w:rPr>
          <w:i w:val="false"/>
          <w:iCs w:val="false"/>
        </w:rPr>
        <w:t>SR. PRESIDENTE:</w:t>
      </w:r>
      <w:r>
        <w:rPr/>
        <w:t xml:space="preserve"> Muchas gracias, señora Figueras. Concluido el debate, vamos a pasar a votar la propuesta de resolución. Señores Parlamentarios, comienza la votación. </w:t>
      </w:r>
      <w:r>
        <w:rPr>
          <w:i w:val="false"/>
          <w:iCs w:val="false"/>
          <w:smallCaps/>
        </w:rPr>
        <w:t>(Pausa)</w:t>
      </w:r>
      <w:r>
        <w:rPr/>
        <w:t xml:space="preserve"> Señor Secretario, resultado.</w:t>
      </w:r>
    </w:p>
    <w:p>
      <w:pPr>
        <w:pStyle w:val="Texto"/>
        <w:rPr/>
      </w:pPr>
      <w:r>
        <w:rPr>
          <w:i w:val="false"/>
          <w:iCs w:val="false"/>
        </w:rPr>
        <w:t>SR. SECRETARIO PRIMERO (Sr. Marcotegui Ros):</w:t>
      </w:r>
      <w:r>
        <w:rPr/>
        <w:t xml:space="preserve"> El resultado de la votación ha sido el siguiente: votos a favor, 20; en contra, 26; abstenciones, 0.</w:t>
      </w:r>
    </w:p>
    <w:p>
      <w:pPr>
        <w:pStyle w:val="Texto"/>
        <w:keepLines/>
        <w:widowControl/>
        <w:bidi w:val="0"/>
        <w:spacing w:lineRule="exact" w:line="220" w:before="0" w:after="85"/>
        <w:ind w:firstLine="283"/>
        <w:jc w:val="both"/>
        <w:rPr/>
      </w:pPr>
      <w:r>
        <w:rPr>
          <w:i w:val="false"/>
          <w:iCs w:val="false"/>
        </w:rPr>
        <w:t>SR. PRESIDENTE:</w:t>
      </w:r>
      <w:r>
        <w:rPr/>
        <w:t xml:space="preserve"> Por tanto, queda rechazada la moción por la que se insta al Gobierno de Navarra a que realice una propuesta en detalle de lo que supone el programa integral de apoyo para familiares cuidadores. Señoras y señores Parlamentarios, reanudaremos la sesión a las cinco de la tar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bCs/>
      <w:color w:val="auto"/>
      <w:sz w:val="22"/>
      <w:szCs w:val="22"/>
      <w:lang w:val="en-US"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iCs/>
      <w:color w:val="auto"/>
      <w:sz w:val="21"/>
      <w:szCs w:val="21"/>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