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6, el Pleno de la Cámara rechazó la moción por la que se insta al Gobierno de Navarra a que realice una propuesta en detalle de lo que supone el Programa integral de apoyo para familiares cuidadores, presentada por el Ilma. Sra. D.ª Ana Figueras Castellano y publicada en el Boletín Oficial del Parlamento de Navarra núm. 80 de 29 de sept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31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