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moción presentada por el Grupo Parlamentario Socialistas del Parlamento de Navarra, por la que se solicita el aumento de la reducción de jornada y de excedencia por el cuidado de los hijos, ordenar su publicación en el Boletín Oficial del Parlamento de Navarra y disponer que el debate y votación de la misma tenga lugar en la Comisión de Asuntos Sociales.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la Comisión de Asuntos Sociales la siguiente moción para que se aumente la ayuda de reducción de jornada y por excedencia por cuidado de hijos e hijas cuando sea el padre el que se acoja a estas ayudas.</w:t>
      </w:r>
    </w:p>
    <w:p>
      <w:pPr>
        <w:pStyle w:val="Normal"/>
        <w:rPr/>
      </w:pPr>
      <w:r>
        <w:rPr>
          <w:rStyle w:val="Normal1"/>
          <w:lang w:val="es-ES_tradnl"/>
        </w:rPr>
        <w:t>La ayuda por excedencia por cuidado de hijos e hijas (2 de agosto de 2000, modificada el14 de febrero de 2001), requiera de una acción positiva con el objetivo de que se aumente su cuantía cuando sea el padre el que lo solicite. La misma acción parece necesaria para la reducción de jornada (23 de julio de 2002, modificada el 18 de octubre de 2002).</w:t>
      </w:r>
    </w:p>
    <w:p>
      <w:pPr>
        <w:pStyle w:val="Normal"/>
        <w:rPr/>
      </w:pPr>
      <w:r>
        <w:rPr>
          <w:rStyle w:val="Normal1"/>
          <w:lang w:val="es-ES_tradnl"/>
        </w:rPr>
        <w:t>Todo ello con el objetivo de que la Conciliación de la Vida Laboral y Familiar sea un hecho y no se quede en buenas palabras, para lo que es imprescindible que el padre se involucre en el trabajo reproductivo.</w:t>
      </w:r>
    </w:p>
    <w:p>
      <w:pPr>
        <w:pStyle w:val="Normal"/>
        <w:rPr/>
      </w:pPr>
      <w:r>
        <w:rPr>
          <w:rStyle w:val="Normal1"/>
          <w:lang w:val="es-ES_tradnl"/>
        </w:rPr>
        <w:t>Por estas razones, el Grupo Parlamentario Socialistas del Parlamento de Navarra" presenta la siguiente moción para que se aumente la ayuda de reducción de jornada y por excedencia por cuidado de hijos e hijas cuando sea el padre el que se acoja a estas ayudas.</w:t>
      </w:r>
    </w:p>
    <w:p>
      <w:pPr>
        <w:pStyle w:val="Normal"/>
        <w:rPr/>
      </w:pPr>
      <w:r>
        <w:rPr>
          <w:rStyle w:val="Normal1"/>
          <w:lang w:val="es-ES_tradnl"/>
        </w:rPr>
        <w:t>Pamplona, 1 de octu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