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13an egindako bilkuran, foru parlamentari Iosu Pardo Gurpegui jaunak enpresa publikoen zorrari buruz egindako galdera tramitera onartzea erabaki zuen. Galdegileak eskatu du Osoko Bilkuran ahozko erantzuna eman dakion.</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5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Iosu Pardo jaunak, Legebiltzarreko Erregelamenduko 186., 187. eta 188. artikuluetan xedatuaren babesean, ondoko galdera hau aurkeztu du, enpresa publikoen zorrari buruzkoa, Nafarroako Gobernuak osoko bilkuran ahoz erantzun diezaion:</w:t>
      </w:r>
    </w:p>
    <w:p>
      <w:pPr>
        <w:pStyle w:val="Normal"/>
        <w:rPr/>
      </w:pPr>
      <w:r>
        <w:rPr>
          <w:rStyle w:val="Normal1"/>
          <w:lang w:val="es-ES_tradnl"/>
        </w:rPr>
        <w:t>Galderaren azalpena:</w:t>
      </w:r>
    </w:p>
    <w:p>
      <w:pPr>
        <w:pStyle w:val="Normal"/>
        <w:rPr/>
      </w:pPr>
      <w:r>
        <w:rPr>
          <w:rStyle w:val="Normal1"/>
          <w:lang w:val="es-ES_tradnl"/>
        </w:rPr>
        <w:t>Nafarroako Gobernuko Ekonomia Departamentuak behin eta berriro adierazten du ezen, lorturiko aurrekontu-egonkortasunari esker, zor publikoa murrizten ari dela.</w:t>
      </w:r>
    </w:p>
    <w:p>
      <w:pPr>
        <w:pStyle w:val="Normal"/>
        <w:rPr/>
      </w:pPr>
      <w:r>
        <w:rPr>
          <w:rStyle w:val="Normal1"/>
          <w:lang w:val="es-ES_tradnl"/>
        </w:rPr>
        <w:t>Halaber, esaten digutenez, Nafarroako Gobernuak herrilanetan eginiko inbertsioak, mantendu ez ezik, handiagotzen ere ari dira.</w:t>
      </w:r>
    </w:p>
    <w:p>
      <w:pPr>
        <w:pStyle w:val="Normal"/>
        <w:rPr/>
      </w:pPr>
      <w:r>
        <w:rPr>
          <w:rStyle w:val="Normal1"/>
          <w:lang w:val="es-ES_tradnl"/>
        </w:rPr>
        <w:t>Hori guztia dela-eta, Socialistas del Parlamento de Navarra parlamentu-taldeak ondoko galdera aurkeztu du, Nafarroako Parlamentuaren osoko bilkuran erantzun diezaioten:</w:t>
      </w:r>
    </w:p>
    <w:p>
      <w:pPr>
        <w:pStyle w:val="Normal"/>
        <w:rPr/>
      </w:pPr>
      <w:r>
        <w:rPr>
          <w:rStyle w:val="Normal1"/>
          <w:lang w:val="es-ES_tradnl"/>
        </w:rPr>
        <w:t>Zenbateko zorra daukate enpresa publikoek 2003ko irailaren 30ean, eta zenbatekoa izan dute azken lau ekitaldiotan? Zenbatekoa da zorra gaur egun, eta Canal de Navarra S.A. enpresaren inbertsioak amaitu arte zenbateraino iritsiko dela aurreikusi da? Europako Inbertsioen Bankuak Autovía del Camino S.A. enpresari emandako 175 milioi euroko maileguak Nafarroako Gobernuaren inolako bermerik ba al du?</w:t>
      </w:r>
    </w:p>
    <w:p>
      <w:pPr>
        <w:pStyle w:val="Normal"/>
        <w:rPr/>
      </w:pPr>
      <w:r>
        <w:rPr>
          <w:rStyle w:val="Normal1"/>
          <w:lang w:val="es-ES_tradnl"/>
        </w:rPr>
        <w:t>Iruñean, 2003ko urriaren 7an</w:t>
      </w:r>
    </w:p>
    <w:p>
      <w:pPr>
        <w:pStyle w:val="Normal"/>
        <w:keepLines/>
        <w:widowControl/>
        <w:bidi w:val="0"/>
        <w:spacing w:lineRule="exact" w:line="230" w:before="0" w:after="113"/>
        <w:ind w:firstLine="283"/>
        <w:jc w:val="both"/>
        <w:rPr/>
      </w:pPr>
      <w:r>
        <w:rPr>
          <w:rStyle w:val="Normal1"/>
          <w:lang w:val="es-ES_tradnl"/>
        </w:rPr>
        <w:t>Foru parlamentaria: Iosu Pard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