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ralar parlamentu-taldeak ondoko galdera egin zuen: “Galdera, Leitzako “Maxurrenea” etxean egiten ari diren lanei buruzkoa”.</w:t>
      </w:r>
    </w:p>
    <w:p>
      <w:pPr>
        <w:pStyle w:val="Normal"/>
        <w:rPr/>
      </w:pPr>
      <w:r>
        <w:rPr>
          <w:rStyle w:val="Normal1"/>
          <w:lang w:val="es-ES_tradnl"/>
        </w:rPr>
        <w:t>Biltzarreko Erregelamenduko 112.1 artikuluan ezarritakoa betez, egindako galderaren erantzuna, Foru Diputazioak emana, Nafarroako Parlamentuko Aldizkari Ofizialean argitara dadin agintzen da. Galdera hori 2003ko irailaren 10eko 4. Nafarroako Parlamentuko Aldizkari Ofizialean argitaratu zen.</w:t>
      </w:r>
    </w:p>
    <w:p>
      <w:pPr>
        <w:pStyle w:val="Normal"/>
        <w:rPr/>
      </w:pPr>
      <w:r>
        <w:rPr>
          <w:rStyle w:val="Normal1"/>
          <w:lang w:val="es-ES_tradnl"/>
        </w:rPr>
        <w:t>Iruñean, 2003ko irailaren 30ean</w:t>
      </w:r>
    </w:p>
    <w:p>
      <w:pPr>
        <w:pStyle w:val="Normal"/>
        <w:rPr/>
      </w:pPr>
      <w:r>
        <w:rPr>
          <w:rStyle w:val="Normal1"/>
          <w:lang w:val="es-ES_tradnl"/>
        </w:rPr>
        <w:t>Lehendakaria: Rafael Gurrea Induráin</w:t>
      </w:r>
    </w:p>
    <w:p>
      <w:pPr>
        <w:pStyle w:val="Lcaptulo"/>
        <w:rPr/>
      </w:pPr>
      <w:r>
        <w:rPr>
          <w:lang w:val="es-ES_tradnl"/>
        </w:rPr>
        <w:t>ERANTZUNA</w:t>
      </w:r>
    </w:p>
    <w:p>
      <w:pPr>
        <w:pStyle w:val="Normal"/>
        <w:rPr/>
      </w:pPr>
      <w:r>
        <w:rPr>
          <w:rStyle w:val="Normal1"/>
          <w:lang w:val="es-ES_tradnl"/>
        </w:rPr>
        <w:t>Nafarroako Parlamentuko Aralar parlamentu-taldeak Leitzako “Maxurrenea” etxean egiten ari diren lanei buruzko galdera egin eta idatzizko erantzuna eskatu du. Hona hemen Lehendakaritza, Justizia eta Barne kontseilariaren erantzuna.</w:t>
      </w:r>
    </w:p>
    <w:p>
      <w:pPr>
        <w:pStyle w:val="Normal"/>
        <w:rPr/>
      </w:pPr>
      <w:r>
        <w:rPr>
          <w:rStyle w:val="Normal1"/>
          <w:lang w:val="es-ES_tradnl"/>
        </w:rPr>
        <w:t>1. Maxurrenea izeneko etxea eta hari atxikitako lurrak -Leitzako San Miguel kaleko 38. zenbakian daude-, Nafarroako Foru Komunitatearenak dira, “Amazabal, Fundación Benéfica de Leitza” izeneko irakaskuntza eta ongintzako fundazioak eginiko doako lagapenaren ondorioz; lagapena Mª del Camino López de Heredia San Julián notariaren aurrean 1978ko azaroaren 17an egiletsi zen eskritura publikoaren bidez gauzatu zen. Beraz, Nafarroako Foru Komunitatearen ondarekoa da.</w:t>
      </w:r>
    </w:p>
    <w:p>
      <w:pPr>
        <w:pStyle w:val="Normal"/>
        <w:rPr/>
      </w:pPr>
      <w:r>
        <w:rPr>
          <w:rStyle w:val="Normal1"/>
          <w:lang w:val="es-ES_tradnl"/>
        </w:rPr>
        <w:t xml:space="preserve">2. Nafarroako Gobernuak, bi mila eta biko otsailaren lauan eginiko bilkuran, aferan ziren interes guztiak baloratuta, Guardia Zibilak Leitzan zuen egoitzaren egoera kaskarrari erantzuna emateari lehentasunezko interes publikoa zela iritzi zion eta, horrenbestez, Nafarroako Ondareari buruzko Foru Legean agindutakoarekin bat, erabaki zuen ondasun higiezin hori errentan ematea Barne Ministerioari Leitzako Guardia Zibilaren kuartel-etxea bertan paratzeko, hasteko 15 urtetarako eta, epe hori ahiturik, denbora gehiagotarako, ezartzen diren baldintzak betez gero. </w:t>
      </w:r>
    </w:p>
    <w:p>
      <w:pPr>
        <w:pStyle w:val="Normal"/>
        <w:rPr/>
      </w:pPr>
      <w:r>
        <w:rPr>
          <w:rStyle w:val="Normal1"/>
          <w:lang w:val="es-ES_tradnl"/>
        </w:rPr>
        <w:t>3. Errentan emateko erabaki horretan, Nafarroako Gobernuak, errentatzailea den aldetik, baimena eman zion errentariari, hau da, Barne Ministerioari, eraikina bere erabilerarako egokitzeko behar diren lanak egiteko, baldintza bakar batekin, alegia errentan hartzeko epea amaituta egindako inbertsioek ez dutela kalte-ordainik sortuko, eta inbertsioak Foru Komunitatearen eskuetan geldituko direla. Beraz, baimen formal horren arabera, Nafarroako Gobernuari ez dagokio galderak aipatzen dituen lan horiek egitea, eta ez da horiek egiten ari.</w:t>
      </w:r>
    </w:p>
    <w:p>
      <w:pPr>
        <w:pStyle w:val="Normal"/>
        <w:rPr/>
      </w:pPr>
      <w:r>
        <w:rPr>
          <w:rStyle w:val="Normal1"/>
          <w:lang w:val="es-ES_tradnl"/>
        </w:rPr>
        <w:t>4. Nafarroako Gobernua, errentatzailea den aldetik, ez du lan horiek egiteko baldintza gisa jarri bere adostasuna izatea aldez aurretik, baina horrek ez du esan nahi errentatzaileak ez dituela eskatu behar kasuan kasuko lizentziak. Horrenbestez, ordezkatzen dudan departamentuak, galderak dioen moduan esanda, ez du lan horien berri eta ez die ikus-onetsirik eman.</w:t>
      </w:r>
    </w:p>
    <w:p>
      <w:pPr>
        <w:pStyle w:val="Normal"/>
        <w:rPr/>
      </w:pPr>
      <w:r>
        <w:rPr>
          <w:rStyle w:val="Normal1"/>
          <w:lang w:val="es-ES_tradnl"/>
        </w:rPr>
        <w:t>5. Nolanahi ere, Nafarroako Gobernuak uste du gai honetan hartu zuen erabakiak “Amazabal, Fundación Benéfica de Leitza” fundazioak 1978. urtean eginiko lagapeneko baldintzak betetzen dituela, hitzartutako errenta ematearen bitartez lortutako diru ordainak eraikinari ematen zaion erabilerarekin –jabetza tituluan ageri denarekin– bateragarriak diren jarduketetarako baliatuko direlako, lagapen akordioak xedatu bezala.</w:t>
      </w:r>
    </w:p>
    <w:p>
      <w:pPr>
        <w:pStyle w:val="Normal"/>
        <w:rPr/>
      </w:pPr>
      <w:r>
        <w:rPr>
          <w:rStyle w:val="Normal1"/>
          <w:lang w:val="es-ES_tradnl"/>
        </w:rPr>
        <w:t xml:space="preserve">Hori jakinarazten dizut Nafarroako Parlamentuko Erregelamenduaren 184. artikuluan eta hurrengoetan xedatutakoa betetzeko. </w:t>
      </w:r>
    </w:p>
    <w:p>
      <w:pPr>
        <w:pStyle w:val="Normal"/>
        <w:rPr/>
      </w:pPr>
      <w:r>
        <w:rPr>
          <w:rStyle w:val="Normal1"/>
          <w:lang w:val="es-ES_tradnl"/>
        </w:rPr>
        <w:t>Iruñean, 2003ko irailaren 25ean</w:t>
      </w:r>
    </w:p>
    <w:p>
      <w:pPr>
        <w:pStyle w:val="Normal"/>
        <w:keepLines/>
        <w:widowControl/>
        <w:bidi w:val="0"/>
        <w:spacing w:lineRule="exact" w:line="230" w:before="0" w:after="113"/>
        <w:ind w:firstLine="283"/>
        <w:jc w:val="both"/>
        <w:rPr/>
      </w:pPr>
      <w:r>
        <w:rPr>
          <w:rStyle w:val="Normal1"/>
          <w:lang w:val="es-ES_tradnl"/>
        </w:rPr>
        <w:t>Lehendakaritza, Justizia eta Barne kontseilaria: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