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Espainiako Gobernua premiatzen da José Couso Pernuy telebista kameralariaren heriotza gaitzets dezan”.</w:t>
      </w:r>
    </w:p>
    <w:p>
      <w:pPr>
        <w:pStyle w:val="Normal"/>
        <w:rPr/>
      </w:pPr>
      <w:r>
        <w:rPr>
          <w:rStyle w:val="Normal1"/>
          <w:lang w:val="es-ES_tradnl"/>
        </w:rPr>
        <w:t>Nafarroako Parlamentuko Mahaiak, 2003ko urriaren 13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honako mozio hau aurkeztu du osoko bilkurarako. Mozioan eskatzen da Tele 5ko kameralari José Cousoren hilketa iker dadila eta haren ondoriozko epaiketa egin dadila.</w:t>
      </w:r>
    </w:p>
    <w:p>
      <w:pPr>
        <w:pStyle w:val="Normal"/>
        <w:rPr/>
      </w:pPr>
      <w:r>
        <w:rPr>
          <w:rStyle w:val="Normal1"/>
          <w:lang w:val="es-ES_tradnl"/>
        </w:rPr>
        <w:t>Joan den apirilaren 8an, 11:00k pasatxo zirenean, Estatu Batuen Abrams M1 tankeak, 64. Erregimentuko A konpainiakoak, bere dorretxoa biratu, Palestina hotelerantz zuzendu (nazioarteko prentsak Bagdadeko hotel horretan zeukan ostatua), eta, handik minutu batzuetara, jaurtigai bat bota zuen haren aurka; 15. solairuan jo zuen.</w:t>
      </w:r>
    </w:p>
    <w:p>
      <w:pPr>
        <w:pStyle w:val="Normal"/>
        <w:rPr/>
      </w:pPr>
      <w:r>
        <w:rPr>
          <w:rStyle w:val="Normal1"/>
          <w:lang w:val="es-ES_tradnl"/>
        </w:rPr>
        <w:t>Jaurtigaiak José Couso Pernuy jo zuen, Tele 5ko kameralari eta berriemailea, espainiarra, 37 urtekoa, ezkondua, eta bi seme-alaba zituena, sei eta hiru urtekoak. Hotel horretako 1403 gelatik filmatzen ari zela harrapatu zuen jaurtigaiak. Ordu gutxi batzuk geroago, jaurtigaiak eragin zizkion zaurien ondorioz, José Couso hil egin zen, Ibn Nafis ospitalean.</w:t>
      </w:r>
    </w:p>
    <w:p>
      <w:pPr>
        <w:pStyle w:val="Normal"/>
        <w:rPr/>
      </w:pPr>
      <w:r>
        <w:rPr>
          <w:rStyle w:val="Normal1"/>
          <w:lang w:val="es-ES_tradnl"/>
        </w:rPr>
        <w:t>José Cousoren familia Kanpo Arazoetarako Ministerioari zuzendu zaio, gertakariak iker eta gaitzets ditzala eskatzeko. Espainiako agintarien erantzuna mugatu da Estatu Batuetako armadaren agintaritza zentralak 2003ko abuztuan emandako “txostena” mezulari-enpresa baten bidez helaraztera. Dokumentu horretan aditzera ematen da ez dagoela asmorik ezein ikerketarik egin edo azalpenik emateko Cousok bere kazetari-eginkizunetan ari zela bizia galdu zueneko gertakariei buruz. Txosten hori eskastzat jotzen du familiak, halako izenik ere ez baitu merezi.</w:t>
      </w:r>
    </w:p>
    <w:p>
      <w:pPr>
        <w:pStyle w:val="Normal"/>
        <w:rPr/>
      </w:pPr>
      <w:r>
        <w:rPr>
          <w:rStyle w:val="Normal1"/>
          <w:lang w:val="es-ES_tradnl"/>
        </w:rPr>
        <w:t>José Couso hil zenetik sei hilabete pasa direnean, ez da egiazko inolako ikerketarik egin haren heriotza eragin zuten gertakariei buruz, ez eta, are gutxiago, inolako prozesu judizialik ireki (familiak Entzutegi Nazionalean aurkezturiko kereila kriminala izan ezik, zeinak aurrera baitarrai, Estatuko Fiskaltza Nagusia etengabe oztopoak ipintzen ari den arren), gertakari haien ondoriozko zigor-erantzukizunak argitzeko. Hori horrela izan da, nahiz eta doitasun handiz zehazturik dauden José Couso erail zuen indarkeriazko ekintza gauzatzeko modua, unea eta hoztasuna.</w:t>
      </w:r>
    </w:p>
    <w:p>
      <w:pPr>
        <w:pStyle w:val="Normal"/>
        <w:rPr/>
      </w:pPr>
      <w:r>
        <w:rPr>
          <w:rStyle w:val="Normal1"/>
          <w:lang w:val="es-ES_tradnl"/>
        </w:rPr>
        <w:t>Horregatik guztiagatik, Socialistas del Parlamento de Navarra parlamentu-taldeak honako mozio hau aurkeztu du:</w:t>
      </w:r>
    </w:p>
    <w:p>
      <w:pPr>
        <w:pStyle w:val="Normal"/>
        <w:rPr/>
      </w:pPr>
      <w:r>
        <w:rPr>
          <w:rStyle w:val="Normal1"/>
          <w:lang w:val="es-ES_tradnl"/>
        </w:rPr>
        <w:t>1. Nafarroako Parlamentuak nazioko gobernua premiatzen du José Couso Pernuy telebistako kameralariaren heriotza eragin zuten gertakizun zehatzak gaitzets ditzan eta, halaber, diplomaziaren eta politikaren arloan beharrezkoak diren tramiteei ekin diezaien, Estatu Batuetako gobernuaren eta nazioarteko nahiz bestelako organo judizialen aurrean, egiazko ikerketa formal bat hasteko, behar adinako independentzia-bermea izanen duena, azkenean egoki diren akzio eta prozesu judizialak abiarazteko. Horren guztiaren xedea da gertakarietatik sor litekeen zigor-arloko erantzukizuna argitzea eta kalte-ordainik eman behar ote zaien erabakitzea.</w:t>
      </w:r>
    </w:p>
    <w:p>
      <w:pPr>
        <w:pStyle w:val="Normal"/>
        <w:rPr/>
      </w:pPr>
      <w:r>
        <w:rPr>
          <w:rStyle w:val="Normal1"/>
          <w:lang w:val="es-ES_tradnl"/>
        </w:rPr>
        <w:t>2. Nafarroako Parlamentuak nazioko gobernua premiatzen du erakunde-aitorpena eman diezaion José Couso Pernuy kameralari eta berriemaileak eginiko lanbide-eginkizunari.</w:t>
      </w:r>
    </w:p>
    <w:p>
      <w:pPr>
        <w:pStyle w:val="Normal"/>
        <w:rPr/>
      </w:pPr>
      <w:r>
        <w:rPr>
          <w:rStyle w:val="Normal1"/>
          <w:lang w:val="es-ES_tradnl"/>
        </w:rPr>
        <w:t>Iruñean, 2003ko urriaren 9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