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4 de septiembre de 2006, acordó admitir a trámite la moción presentada por los Grupos Parlamentarios Unión del Pueblo Navarro y Convergencia de Demócratas de Navarra, por la que se insta al Ministero de Medio Ambiente a agilizar los trámites necesarios para que se reanuden las obras del embalse del Cigudosa-Valdeprado en el río Alham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5 de sept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Carlos García Adanero y Juan Cruz Alli Aranguren, Portavoces de los Grupos Parlamentarios de Unión del Pueblo Navarro (UPN) y de Convergencia de Demócratas de Navarra (CDN), respectivamente, de conformidad con lo establecido en el Reglamento de la Cámara, presentan para su debate en Pleno la siguiente moción.</w:t>
      </w:r>
    </w:p>
    <w:p>
      <w:pPr>
        <w:pStyle w:val="Normal"/>
        <w:rPr/>
      </w:pPr>
      <w:r>
        <w:rPr>
          <w:rStyle w:val="Normal1"/>
          <w:lang w:val="es-ES_tradnl"/>
        </w:rPr>
        <w:t>Exposición de motivos.</w:t>
      </w:r>
    </w:p>
    <w:p>
      <w:pPr>
        <w:pStyle w:val="Normal"/>
        <w:rPr/>
      </w:pPr>
      <w:r>
        <w:rPr>
          <w:rStyle w:val="Normal1"/>
          <w:lang w:val="es-ES_tradnl"/>
        </w:rPr>
        <w:t>En el año 1996 comenzaron las obras de construcción del embalse de Cigudosa-Valdeprado. Esta importante obra hidráulica traía causa de la necesidad de regulación de caudales en la margen derecha del Ebro.</w:t>
      </w:r>
    </w:p>
    <w:p>
      <w:pPr>
        <w:pStyle w:val="Normal"/>
        <w:rPr/>
      </w:pPr>
      <w:r>
        <w:rPr>
          <w:rStyle w:val="Normal1"/>
          <w:lang w:val="es-ES_tradnl"/>
        </w:rPr>
        <w:t>Así, conjuntamente con los embalses reguladores del Queiles-Val y de Villarijo, se completaba la regulación de los afluentes de la margen derecha del Ebro que tienen incidencia directa en poblaciones navarras.</w:t>
      </w:r>
    </w:p>
    <w:p>
      <w:pPr>
        <w:pStyle w:val="Normal"/>
        <w:rPr/>
      </w:pPr>
      <w:r>
        <w:rPr>
          <w:rStyle w:val="Normal1"/>
          <w:lang w:val="es-ES_tradnl"/>
        </w:rPr>
        <w:t>Hoy en día, únicamente el embalse del Val, en la cuenca del río Queiles y en la localidad zaragozana de Los Fayos, se ha terminado y, en la actualidad, se encuentra en período de llenado y vaciado para comprobar el comportamiento de la presa.</w:t>
      </w:r>
    </w:p>
    <w:p>
      <w:pPr>
        <w:pStyle w:val="Normal"/>
        <w:rPr/>
      </w:pPr>
      <w:r>
        <w:rPr>
          <w:rStyle w:val="Normal1"/>
          <w:lang w:val="es-ES_tradnl"/>
        </w:rPr>
        <w:t>En el caso concreto del embalse de Cigudosa-Valdeprado, éste inunda 185 hectáreas de estos dos municipios sorianos y regula las aguas del río Alhama. El embalse constaba de una presa del tipo gravedad de hormigón compactado, con 65,5 metros de altura. La capacidad de embalse es de 41,8 hm</w:t>
      </w:r>
      <w:r>
        <w:rPr>
          <w:rStyle w:val="Normal1"/>
          <w:sz w:val="14"/>
          <w:vertAlign w:val="superscript"/>
          <w:lang w:val="es-ES_tradnl"/>
        </w:rPr>
        <w:t>3</w:t>
      </w:r>
      <w:r>
        <w:rPr>
          <w:rStyle w:val="Normal1"/>
          <w:lang w:val="es-ES_tradnl"/>
        </w:rPr>
        <w:t>, siendo su finalidad la consolidación de 3.050 hectáreas de regadíos ya existentes (2.480 hectáreas en Navarra), y el abastecimiento de una población de 21.600 habitantes (en el año 1995) de los que 17.750 correspondían a los municipios de Fitero, Cintruénigo y Corella, con una dotación media de 450 litros/día/habitante.</w:t>
      </w:r>
    </w:p>
    <w:p>
      <w:pPr>
        <w:pStyle w:val="Normal"/>
        <w:rPr/>
      </w:pPr>
      <w:r>
        <w:rPr>
          <w:rStyle w:val="Normal1"/>
          <w:lang w:val="es-ES_tradnl"/>
        </w:rPr>
        <w:t>Las obras se adjudicaron a Dragados y Construcciones y al poco de comenzar la excavación de la caja para los cimientos de la presa, se decide paralizar la obra y redactar un modificado al proyecto original, y previos los dictámenes necesarios del Ministerio de Fomento y del Consejo de Estado, volver a adjudicar la obra con las modificaciones habidas.</w:t>
      </w:r>
    </w:p>
    <w:p>
      <w:pPr>
        <w:pStyle w:val="Normal"/>
        <w:rPr/>
      </w:pPr>
      <w:r>
        <w:rPr>
          <w:rStyle w:val="Normal1"/>
          <w:spacing w:val="0"/>
          <w:lang w:val="es-ES_tradnl"/>
        </w:rPr>
        <w:t>Desde entonces el tiempo va pasando y las obras no se retoman. Desde 1996 se ha perdido un enorme caudal de agua, puesto que éstos han sido años lluviosos, y que ahora podría estar embalsada y podría garantizar el suministro para boca y riego. Muchas han sido las preguntas y requerimientos para conocer cuál es la situación real del expediente. Se tiene constancia de que se rehizo el proyecto obteniendo el visto bueno de los servicios técnicos de la CHE; se conoce que el Ministerio de Fomento había evacuado informe favorable a la modificación ya en el año 2003, restando únicamente su remisión al Consejo de Estado.</w:t>
      </w:r>
    </w:p>
    <w:p>
      <w:pPr>
        <w:pStyle w:val="Normal"/>
        <w:rPr/>
      </w:pPr>
      <w:r>
        <w:rPr>
          <w:rStyle w:val="Normal1"/>
          <w:lang w:val="es-ES_tradnl"/>
        </w:rPr>
        <w:t>En las memorias de la Confederación Hidrográfica de Ebro aparecía desde 1998 la ficha correspondiente al embalse de Cigudosa- Valdeprado con una inversión realizada de 204 millones de pesetas y una previsión para cada año de 0 pesetas, y eso hasta 2003, año en el que ya ni siquiera aparece ficha alguna en la memoria de la CHE.</w:t>
      </w:r>
    </w:p>
    <w:p>
      <w:pPr>
        <w:pStyle w:val="Normal"/>
        <w:rPr/>
      </w:pPr>
      <w:r>
        <w:rPr>
          <w:rStyle w:val="Normal1"/>
          <w:lang w:val="es-ES_tradnl"/>
        </w:rPr>
        <w:t>Así pues, entendiendo urgente y, sobre todo, muy necesario el continuar con las obras del embalse de Cigudosa-Valdeprado, se presenta la siguiente propuesta de resolución:</w:t>
      </w:r>
    </w:p>
    <w:p>
      <w:pPr>
        <w:pStyle w:val="Normal"/>
        <w:rPr/>
      </w:pPr>
      <w:r>
        <w:rPr>
          <w:rStyle w:val="Normal1"/>
          <w:lang w:val="es-ES_tradnl"/>
        </w:rPr>
        <w:t>El Parlamento de Navarra insta al Ministerio de Medio Ambiente a que agilice los trámites necesarios para que se reanuden las obras de construcción del embalse de Cigudosa-Valdeprado en el río Alhama.</w:t>
      </w:r>
    </w:p>
    <w:p>
      <w:pPr>
        <w:pStyle w:val="Normal"/>
        <w:rPr/>
      </w:pPr>
      <w:r>
        <w:rPr>
          <w:rStyle w:val="Normal1"/>
          <w:lang w:val="es-ES_tradnl"/>
        </w:rPr>
        <w:t>Que se tenga en cuenta el desarrollo de dicha obra a la hora de confeccionar y aprobar los correspondientes Presupuestos Generales del Estado para los años 2007 y siguientes.</w:t>
      </w:r>
    </w:p>
    <w:p>
      <w:pPr>
        <w:pStyle w:val="Normal"/>
        <w:rPr/>
      </w:pPr>
      <w:r>
        <w:rPr>
          <w:rStyle w:val="Normal1"/>
          <w:lang w:val="es-ES_tradnl"/>
        </w:rPr>
        <w:t>Que se notifique a este Parlamento, para su conocimiento, cualquier decisión que se tome al efecto.</w:t>
      </w:r>
    </w:p>
    <w:p>
      <w:pPr>
        <w:pStyle w:val="Normal"/>
        <w:rPr/>
      </w:pPr>
      <w:r>
        <w:rPr>
          <w:rStyle w:val="Normal1"/>
          <w:lang w:val="es-ES_tradnl"/>
        </w:rPr>
        <w:t>Pamplona 19 de junio de 2006</w:t>
      </w:r>
    </w:p>
    <w:p>
      <w:pPr>
        <w:pStyle w:val="Normal"/>
        <w:keepLines/>
        <w:widowControl/>
        <w:bidi w:val="0"/>
        <w:spacing w:lineRule="exact" w:line="230" w:before="0" w:after="113"/>
        <w:ind w:firstLine="283"/>
        <w:jc w:val="both"/>
        <w:rPr/>
      </w:pPr>
      <w:r>
        <w:rPr>
          <w:rStyle w:val="Normal1"/>
          <w:lang w:val="es-ES_tradnl"/>
        </w:rPr>
        <w:t>Los Portavoces: Carlos García Adanero y Juan Cruz Alli Arangure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