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4 de septiembre de 2006, acordó admitir a trámite la pregunta formulada por la Parlamentaria Foral Ilma. Sra. D.ª Helena Berruezo Valencia sobre el Plan para desarrollar un área de turismo activo de naturaleza en Sorogain,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5 de sept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Helena Berruezo Valencia, Parlamentaria Foral adscrita al Grupo Parlamentario Socialistas del Parlamento de Navarra, al amparo de lo establecido en el Reglamento de la Cámara, presenta la siguiente pregunta al Gobierno de Navarra para su respuesta por escrito.</w:t>
      </w:r>
    </w:p>
    <w:p>
      <w:pPr>
        <w:pStyle w:val="Normal"/>
        <w:rPr/>
      </w:pPr>
      <w:r>
        <w:rPr>
          <w:rStyle w:val="Normal1"/>
          <w:lang w:val="es-ES_tradnl"/>
        </w:rPr>
        <w:t>Hemos conocido el Plan que el Departamento de Medio Ambiente del Gobierno de Navarra piensa poner en marcha para desarrollar un área de turismo activo de naturaleza en Sorogain. Este proyecto pretende unir mediante un camino asfaltado Sorogain con Urepel, en el valle de Baigorri, un punto de señalización turística y mejorar la señalización de los senderos, el aparcamiento y el acceso a los vehículos.</w:t>
      </w:r>
    </w:p>
    <w:p>
      <w:pPr>
        <w:pStyle w:val="Normal"/>
        <w:rPr/>
      </w:pPr>
      <w:r>
        <w:rPr>
          <w:rStyle w:val="Normal1"/>
          <w:lang w:val="es-ES_tradnl"/>
        </w:rPr>
        <w:t>Nos parece muy interesante este proyecto para el desarrollo del valle de Erro. Enrique Garralda, alcalde del valle, dice que presentaron al Departamento de Medio Ambiente este plan hace un año. No entendemos por qué se ha perdido tanto tiempo siendo tan importante y teniendo subvención europea.</w:t>
      </w:r>
    </w:p>
    <w:p>
      <w:pPr>
        <w:pStyle w:val="Normal"/>
        <w:rPr/>
      </w:pPr>
      <w:r>
        <w:rPr>
          <w:rStyle w:val="Normal1"/>
          <w:lang w:val="es-ES_tradnl"/>
        </w:rPr>
        <w:t>Coincidimos con el Consejero Burguete cuando dice: “Entendemos que el área de Sorogain tiene un valor paisajístico y medioambiental importante, por lo que decidimos colaborar e invertir”, pero otras declaraciones han generado algunas dudas y por eso esta Parlamentaria quiere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s relaciones del Gobierno de Navarra con el Ayuntamiento del Valle de Erro no fueran tan fluidas y estrechas como dice el Consejero de Medio Ambiente, ¿tenemos que entender que dicho Plan se hubiese desestima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eniendo en cuenta que el Departamento de Medio Ambiente se hace cargo del gasto que corresponde al punto de información turístico, ¿debemos entender que a partir de este proyecto el Departamento de Medio Ambiente se hará cargo de los proyectos que afectan a turism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los 41 lugares de interés comunitario de Navarra a los que hace referencia el Consejero y que son visitados por miles de personas?</w:t>
      </w:r>
    </w:p>
    <w:p>
      <w:pPr>
        <w:pStyle w:val="Normal"/>
        <w:rPr/>
      </w:pPr>
      <w:r>
        <w:rPr>
          <w:rStyle w:val="Normal1"/>
          <w:lang w:val="es-ES_tradnl"/>
        </w:rPr>
        <w:t>Pamplona, 14 de agosto de 2006</w:t>
      </w:r>
    </w:p>
    <w:p>
      <w:pPr>
        <w:pStyle w:val="Normal"/>
        <w:keepLines/>
        <w:widowControl/>
        <w:bidi w:val="0"/>
        <w:spacing w:lineRule="exact" w:line="230" w:before="0" w:after="113"/>
        <w:ind w:firstLine="283"/>
        <w:jc w:val="both"/>
        <w:rPr/>
      </w:pPr>
      <w:r>
        <w:rPr>
          <w:rStyle w:val="Normal1"/>
          <w:lang w:val="es-ES_tradnl"/>
        </w:rPr>
        <w:t>La Parlamentaria Foral: Helena Berruezo Val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