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la tarjeta individual de derechos sociales de las personas dependientes, presentada por el G.P. Socialistas del Parlamento de Navarra.</w:t>
      </w:r>
    </w:p>
    <w:p>
      <w:pPr>
        <w:pStyle w:val="Texto"/>
        <w:rPr/>
      </w:pPr>
      <w:r>
        <w:rPr>
          <w:i w:val="false"/>
          <w:iCs/>
        </w:rPr>
        <w:t>SR. PRESIDENTE:</w:t>
      </w:r>
      <w:r>
        <w:rPr/>
        <w:t xml:space="preserve"> Entramos en el décimo y último punto del orden del día por hoy: Debate y votación de la moción por la que se insta al Gobierno de Navarra a poner en marcha la tarjeta individual de derechos sociales de las personas dependientes, que ha tramitado el grupo socialista. Señor Lizarbe, hace usted la intervención de postre.</w:t>
      </w:r>
    </w:p>
    <w:p>
      <w:pPr>
        <w:pStyle w:val="Texto"/>
        <w:rPr/>
      </w:pPr>
      <w:r>
        <w:rPr>
          <w:i w:val="false"/>
        </w:rPr>
        <w:t>SR. LIZARBE BAZTÁN:</w:t>
      </w:r>
      <w:r>
        <w:rPr/>
        <w:t xml:space="preserve"> Gracias, señor Presidente. Buenas tardes, señorías. Pues este es un tema para cerrar la tarde, como viene a indicar el señor Presidente, que tiene una gran importancia, porque, como ya dijimos antes del verano, las personas que tienen que acreditar su condición de persona dependiente o la de algún familiar en este tiempo virtual que nos ha tocado vivir en el siglo XXI tienen que ir con tres DIN A4 por ahí, y no solamente cuando se dirigen al Departamento de Bienestar Social, que probablemente es lo que se me va a contestar, sino cuando se dirigen a otras Administraciones, cuando se dirigen a las entidades privadas y a más sitios. Entonces, no deja de sorprender que haya que ir con tres DIN A4 para acreditar la condición de persona dependiente de uno mismo o de un familiar. No es normal esto, ¿no? Tampoco es normal que antes del verano UPN se opusiese a esto como no es normal que se oponga ahora, pero es que eso es lo normal en UPN, oponerse a todo. Y esto que estoy diciendo lo digo con un poco de desgana, y les pido disculpas, porque sé que no va a servir para nada, porque ustedes ya han decidido que no, y ¿por qué?, pues porque no, como dijeron antes del verano. Y ¿por qué no? Pues porque no les da la gana, y de ahí no salen. </w:t>
      </w:r>
    </w:p>
    <w:p>
      <w:pPr>
        <w:pStyle w:val="Texto"/>
        <w:rPr/>
      </w:pPr>
      <w:r>
        <w:rPr/>
        <w:t>Miren, yo creo que es un tema importante. Es verdad que hace muchos años se consiguió en España instaurar un sistema democrático, que, evidentemente, duró poco, y posteriormente fruto del consenso se hizo la Constitución del 78, donde figuran los derechos de los ciudadanos. Y antes, a lo largo de la tarde, bien ha dicho el Consejero de Vivienda –que ya no está, que se habrá ido a algún tema de Pamplona a todo correr, me imagino– que está en el cuarenta y tal... ¿Y qué? Es que cuando se hizo la Constitución se entendía que los derechos fundamentales de los ciudadanos solo eran los derechos civiles, los derechos políticos, por ejemplo, a votar, a poder opinar y que no te metan en la cárcel o no te persigan, a estar en un partido político. Esos son los derechos políticos, y esos derechos civiles, por ejemplo, en Estados Unidos se llamaban así cuando Martin Luther King luchaba por los derechos de los ciudadanos de color; esos, solo esos eran los derechos. Pero desde el año 1978 a ahora la cosa ha evolucionado y los derechos que la Constitución no recoge con la especial protección del artículo 14 del texto constitucional, en estos momentos son derechos no solo constitucionales sino reales en cuanto que son exigidos por los ciudadanos. Y esta es la realidad jurídica, se ha avanzado, son los derechos de nueva generación, ahora ya nadie cuestiona que podamos votar y decir lo que nos parece, nadie, ni tan siquiera la derecha, a Dios gracias, porque así tendremos democracia siempre, porque cuando la derecha no cree en esto, la democracia se tuerce, incluso no existe, afortunadamente eso ya es el pasado. Ahora ya estamos en otra pelea, y es en los derechos de nueva generación, y esos derechos de nueva generación, que ya están más o menos en la Constitución con el lenguaje del año 1978, son los que ahora el Estado, que no Madrid, sino el Estado, el Gobierno de nuestro país, que es España, quiere ponerlos en la ley estatal de autonomía personal, y es lo que espero que pongamos nosotros aquí en la ley foral de servicios sociales.</w:t>
      </w:r>
    </w:p>
    <w:p>
      <w:pPr>
        <w:pStyle w:val="Texto"/>
        <w:rPr/>
      </w:pPr>
      <w:r>
        <w:rPr/>
        <w:t xml:space="preserve">Estos derechos, señores de UPN y CDN, que son en definitiva los que si me hacen caso conseguiremos que esto salga adelante, hay que acreditarlos, y ¿cómo se acreditan los derechos?, con una tarjeta. ¿Cómo acreditamos nuestra ciudadanía? Con el DNI. ¿Cómo la acreditan los que piensan en otro país? Con otro DNI. ¿Cómo acreditamos nuestra condición, si fuera el caso, de familia numerosa? Con un carné de familia numerosa que extiende el Gobierno de Navarra, no de UPN y CDN, como dice la señora Oreja, sino que el Gobierno de Navarra da unas tarjetas a las familias numerosas con las cuales uno se acredita como familia numerosa. ¿Y por qué no hacemos lo mismo con las personas dependientes? Porque, miren, yo lo que estoy pidiendo de verdad es un gesto documental, pero gesto, para facilitar la labor de acreditación de las personas dependientes y también para garantizar los derechos de nueva generación que tienen esas personas dependientes. El argumento es tan sencillo como este, es facilitar las cosas en vez de tanto hablar, como hace la señora García, normalmente bien, pero al final en palabras se queda el tema; en vez de hablar dejemos que las personas dependientes y sus familiares puedan acreditar con facilidad la condición de dependientes. Hagámoslo porque es un gesto además de documental político, porque lo que tenemos que hacer como políticos y como representantes de los ciudadanos, y sobre todo quien coyunturalmente esté en el Gobierno –ahora ustedes y luego ya sabemos que no–, es de alguna manera incentivar la exigencia de los derechos ciudadanos, porque no hay derechos reales si no se pide su cumplimiento, y la clase política que es la que crea los derechos lo que tiene que hacer es incentivar su uso, no su no uso, sino su uso, porque esa es, en definitiva, la grandeza de la democracia. Tenemos que decirles a los ciudadanos que exijan los derechos de las leyes que aprobamos. Y eso se acredita con una tarjeta, entonces, yo lo que les pido es la tarjeta. Lo hice antes del verano, y que no; lo hago ahora, y también que no. </w:t>
      </w:r>
    </w:p>
    <w:p>
      <w:pPr>
        <w:pStyle w:val="Texto"/>
        <w:rPr/>
      </w:pPr>
      <w:r>
        <w:rPr/>
        <w:t xml:space="preserve">En fin, no sé yo si debajo de todo esto hay alguna mala intención, y es que tengan derechos pero que no pidan. Esto que yo pido es gratis, pero lo que van a pedir los que tengan la tarjeta no es gratis, es muy caro económicamente, pero es justo y solidario, porque son ciudadanos de esta Comunidad como nosotros que necesitan la solidaridad del conjunto, y eso es caro. Yo fui a un colegio privado a una reunión de padres y una señora –este es el error de ir a este tipo de reuniones, que enseguida te pillan y creen que eres del Gobierno, del de Navarra quiero decir– me dijo: ¿sabe lo que pasa con nuestros hijos, señor Lizarbe?, que son muy caros, son muy majos pero son muy caros. Pues empecemos por que puedan acreditar fácilmente esa minusvalía, que es bien sencillo. </w:t>
      </w:r>
    </w:p>
    <w:p>
      <w:pPr>
        <w:pStyle w:val="Texto"/>
        <w:rPr/>
      </w:pPr>
      <w:r>
        <w:rPr/>
        <w:t xml:space="preserve">Además, y lo dije antes del verano, señor Ayesa, ¿se dan cuenta ustedes de las fotos que se podría hacer la señora García –que, por cierto, veo que otra vez se ha ausentado de la sala–, Consejera de Bienestar Social, o quien le pueda sustituir, porque aquí uno no sabe muy bien qué puede pasar en Bienestar Social en unos días o en unas semanas, las fotos que se podría hacer para decir: fíjate si somos buenos los de UPN que incluso les hemos dado una tarjeta a las personas dependientes? Y venga repartir tarjetas y tarjetas... </w:t>
      </w:r>
      <w:r>
        <w:rPr>
          <w:i w:val="false"/>
          <w:smallCaps/>
        </w:rPr>
        <w:t>(Risas)</w:t>
      </w:r>
      <w:r>
        <w:rPr/>
        <w:t xml:space="preserve"> Aunque sea por eso, pues no. Pero, claro, el no me preocupa, porque ahí hay un problema de fondo y hay un problema de insensibilidad social, hay un problema de creer en el cemento pero de no creer en lo social. Quien ha conseguido en Europa pasar de los derechos civiles y políticos de que no pasa nada porque votes al partido que no está en el Gobierno que no te vamos a detener, puedes decir lo que quieras, puedes votar, puedes estar en un partido político, tienes libertad de expresión, quien ha conseguido, como decía, pasar de esos derechos primigenios y básicos y, desde luego, consolidados a los derechos de tercera, cuarta o quinta generación, de nueva generación, que son los derechos sociales –y yo sé que esto les molesta y por eso igual votan que no–, ha sido la socialdemocracia europea; por cierto, en algún caso en Alemania con un pacto con los demócrata-cristianos, aunque hubo que convencerlos porque no querían, lo mismo que les sucede a ustedes. </w:t>
      </w:r>
    </w:p>
    <w:p>
      <w:pPr>
        <w:pStyle w:val="Texto"/>
        <w:rPr/>
      </w:pPr>
      <w:r>
        <w:rPr/>
        <w:t xml:space="preserve">¿Por qué no dan ese paso? ¿Por qué no dejan de hablar de que esta es una comunidad diez en materia de servicios sociales y empezamos entre todos a tratar de que por lo menos lleguemos a un notable justito? Pero de verdad, porque, si no, la gente de ahí fuera no nos cree. </w:t>
      </w:r>
    </w:p>
    <w:p>
      <w:pPr>
        <w:pStyle w:val="Texto"/>
        <w:rPr/>
      </w:pPr>
      <w:r>
        <w:rPr/>
        <w:t xml:space="preserve">Me preocupa el debate de hoy, y comprenderá el señor Presidente que todo es argumental para ver si consigo que la insensibilidad y la tozudez de los corazones y los cerebros de las señorías de UPN y CDN se dobleguen y de esa forma conseguir que esto salga adelante, pues esto nos permitiría, insisto, facilitar mucho las cosas, garantizar la efectividad de esos derechos y, desde luego, hacerlos, simple y llanamente, más efectivos. </w:t>
      </w:r>
    </w:p>
    <w:p>
      <w:pPr>
        <w:pStyle w:val="Texto"/>
        <w:rPr/>
      </w:pPr>
      <w:r>
        <w:rPr/>
        <w:t>Por lo tanto, señores de UPN y CDN, no piensen en quién ha presentado esta moción, olvídense de que es del Partido Socialista, piensen que se les ocurrió a ustedes un día en la reunión de su grupo parlamentario y voten que sí, que no les va a ir mal a ustedes. Políticamente les va ir mal de todas las formas, pero con esto quedarán bien. El problema aquí no es hacer gestos, es cambiar la política de bienestar social y, mientras no la cambien, con ley o sin ley es evidente que la gente sabe qué política están haciendo ustedes, pero por lo menos hagan el gesto documental y político, como están haciendo otras comunidades, de que la gente pueda acreditar su condición con facilidad y exigir sus derechos. ¿O es que acaso no quieren que los derechos que aquí establecemos con las leyes se puedan cumplir? Gracias.</w:t>
      </w:r>
    </w:p>
    <w:p>
      <w:pPr>
        <w:pStyle w:val="Texto"/>
        <w:rPr/>
      </w:pPr>
      <w:r>
        <w:rPr>
          <w:i w:val="false"/>
        </w:rPr>
        <w:t>SR. PRESIDENTE:</w:t>
      </w:r>
      <w:r>
        <w:rPr/>
        <w:t xml:space="preserve"> Muchas gracias, señor Lizarbe. Vamos a abrir un turno a favor y un turno en contra de la resolución de esta moción. ¿Turno a favor? Por Izquierda Unida, señora Figueras.</w:t>
      </w:r>
    </w:p>
    <w:p>
      <w:pPr>
        <w:pStyle w:val="Texto"/>
        <w:rPr/>
      </w:pPr>
      <w:r>
        <w:rPr>
          <w:i w:val="false"/>
        </w:rPr>
        <w:t>SRA. FIGUERAS CASTELLANO:</w:t>
      </w:r>
      <w:r>
        <w:rPr/>
        <w:t xml:space="preserve"> Gracias, señor Presidente. Con su permiso, hablaré desde el escaño porque la explicación del señor Lizarbe con todo lujo de detalles y, además, con esa sorna que le caracteriza creo que va a ser una buena intervención para el final de una tarde laboriosa y amplia de trabajo. Pero el señor Lizarbe ha dicho creo que con picardía que esto no cuesta nada. ¿Qué les va a costar a los señores de UPN y CDN reconocer la tarjeta? Ya sabe usted, señor Lizarbe, y ellos también porque no van a votar a favor, que esto identifica, y cuando se identifica la dependencia, quiénes, cuántos, todas esas personas que tienen derecho, igual resulta que las previsiones que se habían hecho para la ley de servicios sociales se quedan escasas. Por eso creo que está bien traído el asunto y más cuando hoy se ha discutido una ley de servicios sociales que tiene poca cobertura. Me parecen bien esos derechos que yo no sé si son de nueva generación o son simplemente derechos que siempre la izquierda ha defendido, y en este caso es evidente que los defiende con ahínco porque se lo cree, y con gran diferencia de lo que pueden defender otras opciones políticas, legítimas pero que no piensan lo mismo, y que en este caso son reticentes a que se identifique a las personas, a que se les acredite y que luego tengan que pasar por ventanilla y que eso cree unos derechos que luego en los Presupuestos de Navarra se tengan que reflejar. Y esa labor no se ha hecho al traer el proyecto de ley de servicios sociales, y lógicamente, no se quiere caer en la tentación. </w:t>
      </w:r>
    </w:p>
    <w:p>
      <w:pPr>
        <w:pStyle w:val="Texto"/>
        <w:rPr/>
      </w:pPr>
      <w:r>
        <w:rPr/>
        <w:t>Por lo tanto, nosotros, desde luego, vamos a apoyar la moción porque consideramos que ese trabajo de campo debería estar planteado ya y que en Navarra se supiera ya quiénes son esas personas dependientes, cuáles son las afecciones que tienen y, además, qué repercusión presupuestaria va a tener, para, así, con ese trabajo de campo ya realizado tener luego una evidencia mucho más clara y sin problemas como los que hemos visto que tiene el Gobierno para plasmarlo luego en una ley de servicios sociales.</w:t>
      </w:r>
    </w:p>
    <w:p>
      <w:pPr>
        <w:pStyle w:val="Texto"/>
        <w:rPr/>
      </w:pPr>
      <w:r>
        <w:rPr/>
        <w:t>Por lo tanto, esas reticencias están muy justificadas y creo que es el principio de un debate que nos va a llevar dos o tres días y un Pleno, pero, desde luego, no cabe duda de que es un debate donde la inflexión fundamentalmente se da por parte de las opciones que consideramos que este es un tema serio e importante y que, además, supone un importante desembolso económico para poner los medios y quien considera otras cuestiones. Ahí es donde estriba la diferencia, si no, simplemente por identificarlo como usted lo ha defendido en una parte de su intervención no tendría que suponer que alguien votara en contra en esta Cámara, pero el fondo es más importante que la forma en este caso.</w:t>
      </w:r>
    </w:p>
    <w:p>
      <w:pPr>
        <w:pStyle w:val="Texto"/>
        <w:rPr/>
      </w:pPr>
      <w:r>
        <w:rPr>
          <w:i w:val="false"/>
        </w:rPr>
        <w:t>SR. PRESIDENTE:</w:t>
      </w:r>
      <w:r>
        <w:rPr/>
        <w:t xml:space="preserve"> Gracias, señora Figueras. Por Aralar, señora Egaña.</w:t>
      </w:r>
    </w:p>
    <w:p>
      <w:pPr>
        <w:pStyle w:val="Texto"/>
        <w:rPr/>
      </w:pPr>
      <w:r>
        <w:rPr>
          <w:i w:val="false"/>
        </w:rPr>
        <w:t xml:space="preserve">SRA. EGAÑA DESCARGA (1): </w:t>
      </w:r>
      <w:r>
        <w:rPr/>
        <w:t>Eskerrik asko, presidente jauna. Uzten baldin badi</w:t>
        <w:softHyphen/>
        <w:t>da</w:t>
        <w:softHyphen/>
        <w:t>zu, oso motz egin behar bai</w:t>
        <w:softHyphen/>
        <w:t>tut, hemen</w:t>
        <w:softHyphen/>
        <w:t>dik egi</w:t>
        <w:softHyphen/>
        <w:t>nen dut.</w:t>
      </w:r>
    </w:p>
    <w:p>
      <w:pPr>
        <w:pStyle w:val="Texto"/>
        <w:rPr/>
      </w:pPr>
      <w:r>
        <w:rPr/>
        <w:t>Aurre</w:t>
        <w:softHyphen/>
        <w:t>ko</w:t>
        <w:softHyphen/>
        <w:t>an beza</w:t>
        <w:softHyphen/>
        <w:t>la, gure tal</w:t>
        <w:softHyphen/>
        <w:t>de</w:t>
        <w:softHyphen/>
        <w:t>ak bai</w:t>
        <w:softHyphen/>
        <w:t>ez</w:t>
        <w:softHyphen/>
        <w:t>ko botoa eman behar dio mozio honi. Gai</w:t>
        <w:softHyphen/>
        <w:t>ne</w:t>
        <w:softHyphen/>
        <w:t>ra, ez dugu uler</w:t>
        <w:softHyphen/>
        <w:t>tzen gaur goi</w:t>
        <w:softHyphen/>
        <w:t>ze</w:t>
        <w:softHyphen/>
        <w:t>ko ezta</w:t>
        <w:softHyphen/>
        <w:t>bai</w:t>
        <w:softHyphen/>
        <w:t>da izan eta gero, eta horren</w:t>
        <w:softHyphen/>
        <w:t>ber</w:t>
        <w:softHyphen/>
        <w:t>tze aldiz hemen prin</w:t>
        <w:softHyphen/>
        <w:t>tzi</w:t>
        <w:softHyphen/>
        <w:t>pio</w:t>
        <w:softHyphen/>
        <w:t>ak aipa</w:t>
        <w:softHyphen/>
        <w:t>tu dire</w:t>
        <w:softHyphen/>
        <w:t>ne</w:t>
        <w:softHyphen/>
        <w:t>an Gober</w:t>
        <w:softHyphen/>
        <w:t>nu</w:t>
        <w:softHyphen/>
        <w:t>a</w:t>
        <w:softHyphen/>
        <w:t>ren ele</w:t>
        <w:softHyphen/>
        <w:t>du</w:t>
        <w:softHyphen/>
        <w:t>nen alde</w:t>
        <w:softHyphen/>
        <w:t>tik, nola orain</w:t>
        <w:softHyphen/>
        <w:t>dik ere uko egi</w:t>
        <w:softHyphen/>
        <w:t>ten ahal dio</w:t>
        <w:softHyphen/>
        <w:t>ten esku</w:t>
        <w:softHyphen/>
        <w:t>bi</w:t>
        <w:softHyphen/>
        <w:t>de honen erre</w:t>
        <w:softHyphen/>
        <w:t>ko</w:t>
        <w:softHyphen/>
        <w:t>no</w:t>
        <w:softHyphen/>
        <w:t>zi</w:t>
        <w:softHyphen/>
        <w:t>men</w:t>
        <w:softHyphen/>
        <w:t>du</w:t>
        <w:softHyphen/>
        <w:t>a</w:t>
        <w:softHyphen/>
        <w:t>ri. Agian, Figue</w:t>
        <w:softHyphen/>
        <w:t>ras andre</w:t>
        <w:softHyphen/>
        <w:t>ak arra</w:t>
        <w:softHyphen/>
        <w:t>zoi du, eta da bel</w:t>
        <w:softHyphen/>
        <w:t>dur dire</w:t>
        <w:softHyphen/>
        <w:t>la iden</w:t>
        <w:softHyphen/>
        <w:t>ti</w:t>
        <w:softHyphen/>
        <w:t>fi</w:t>
        <w:softHyphen/>
        <w:t>ka</w:t>
        <w:softHyphen/>
        <w:t>tzen bal</w:t>
        <w:softHyphen/>
        <w:t>din badi</w:t>
        <w:softHyphen/>
        <w:t>ra edo</w:t>
        <w:softHyphen/>
        <w:t>zein men</w:t>
        <w:softHyphen/>
        <w:t>pe</w:t>
        <w:softHyphen/>
        <w:t>ko</w:t>
        <w:softHyphen/>
        <w:t>ta</w:t>
        <w:softHyphen/>
        <w:t>sun duten jen</w:t>
        <w:softHyphen/>
        <w:t>de</w:t>
        <w:softHyphen/>
        <w:t>ak agian haiek egin</w:t>
        <w:softHyphen/>
        <w:t>da</w:t>
        <w:softHyphen/>
        <w:t>ko kal</w:t>
        <w:softHyphen/>
        <w:t>ku</w:t>
        <w:softHyphen/>
        <w:t>lu</w:t>
        <w:softHyphen/>
        <w:t>ak ez zaiz</w:t>
        <w:softHyphen/>
        <w:t>ki</w:t>
        <w:softHyphen/>
        <w:t>e</w:t>
        <w:softHyphen/>
        <w:t>la ate</w:t>
        <w:softHyphen/>
        <w:t>ra</w:t>
        <w:softHyphen/>
        <w:t>ko.</w:t>
      </w:r>
    </w:p>
    <w:p>
      <w:pPr>
        <w:pStyle w:val="Texto"/>
        <w:rPr/>
      </w:pPr>
      <w:r>
        <w:rPr/>
        <w:t>Baina, dena den, nik ira</w:t>
        <w:softHyphen/>
        <w:t>ku</w:t>
        <w:softHyphen/>
        <w:t>rri dut ekai</w:t>
        <w:softHyphen/>
        <w:t>na</w:t>
        <w:softHyphen/>
        <w:t>ren 30ean izan genu</w:t>
        <w:softHyphen/>
        <w:t>en ezta</w:t>
        <w:softHyphen/>
        <w:t>bai</w:t>
        <w:softHyphen/>
        <w:t>da</w:t>
        <w:softHyphen/>
        <w:t>ren trans</w:t>
        <w:softHyphen/>
        <w:t>krip</w:t>
        <w:softHyphen/>
        <w:t>zioa, eta hor UPNko ele</w:t>
        <w:softHyphen/>
        <w:t>du</w:t>
        <w:softHyphen/>
        <w:t>nak bota zuena, espe</w:t>
        <w:softHyphen/>
        <w:t>ra</w:t>
        <w:softHyphen/>
        <w:t>tu behar zute</w:t>
        <w:softHyphen/>
        <w:t>la ea zer egi</w:t>
        <w:softHyphen/>
        <w:t>ten zen Madri</w:t>
        <w:softHyphen/>
        <w:t>len eta abar. Nik uste dut Madri</w:t>
        <w:softHyphen/>
        <w:t>le</w:t>
        <w:softHyphen/>
        <w:t>ko pro</w:t>
        <w:softHyphen/>
        <w:t>ze</w:t>
        <w:softHyphen/>
        <w:t>sua eta ber</w:t>
        <w:softHyphen/>
        <w:t>ta</w:t>
        <w:softHyphen/>
        <w:t>ko lege</w:t>
        <w:softHyphen/>
        <w:t>a</w:t>
        <w:softHyphen/>
        <w:t>ren pro</w:t>
        <w:softHyphen/>
        <w:t>ze</w:t>
        <w:softHyphen/>
        <w:t>du</w:t>
        <w:softHyphen/>
        <w:t>ran jada pauso aunitz eman dire</w:t>
        <w:softHyphen/>
        <w:t>la eta, nahiz eta hain</w:t>
        <w:softHyphen/>
        <w:t>bat gauza orain</w:t>
        <w:softHyphen/>
        <w:t>dik zin</w:t>
        <w:softHyphen/>
        <w:t>tzi</w:t>
        <w:softHyphen/>
        <w:t>lik egon auto</w:t>
        <w:softHyphen/>
        <w:t>no</w:t>
        <w:softHyphen/>
        <w:t>mia erki</w:t>
        <w:softHyphen/>
        <w:t>de</w:t>
        <w:softHyphen/>
        <w:t>go</w:t>
        <w:softHyphen/>
        <w:t>en esku</w:t>
        <w:softHyphen/>
        <w:t>dun</w:t>
        <w:softHyphen/>
        <w:t>tzei dago</w:t>
        <w:softHyphen/>
        <w:t>ki</w:t>
        <w:softHyphen/>
        <w:t>e</w:t>
        <w:softHyphen/>
        <w:t>nez, nik uste dut gai</w:t>
        <w:softHyphen/>
        <w:t>ne</w:t>
        <w:softHyphen/>
        <w:t>ra</w:t>
        <w:softHyphen/>
        <w:t>ko gauza guz</w:t>
        <w:softHyphen/>
        <w:t>ti</w:t>
        <w:softHyphen/>
        <w:t>ak nahi</w:t>
        <w:softHyphen/>
        <w:t>ko gar</w:t>
        <w:softHyphen/>
        <w:t>bi</w:t>
        <w:softHyphen/>
        <w:t>ak dire</w:t>
        <w:softHyphen/>
        <w:t>la, eta ez dut uler</w:t>
        <w:softHyphen/>
        <w:t>tzen –berri</w:t>
        <w:softHyphen/>
        <w:t>ro erre</w:t>
        <w:softHyphen/>
        <w:t>pi</w:t>
        <w:softHyphen/>
        <w:t>ka</w:t>
        <w:softHyphen/>
        <w:t>tzen dut– nola uko egi</w:t>
        <w:softHyphen/>
        <w:t>ten dio</w:t>
        <w:softHyphen/>
        <w:t>ten mozio hau ones</w:t>
        <w:softHyphen/>
        <w:t>te</w:t>
        <w:softHyphen/>
        <w:t>a</w:t>
        <w:softHyphen/>
        <w:t>ri, tek</w:t>
        <w:softHyphen/>
        <w:t>ni</w:t>
        <w:softHyphen/>
        <w:t>ko</w:t>
        <w:softHyphen/>
        <w:t>ki oso erra</w:t>
        <w:softHyphen/>
        <w:t>za dela</w:t>
        <w:softHyphen/>
        <w:t>ko. Badi</w:t>
        <w:softHyphen/>
        <w:t>ra ber</w:t>
        <w:softHyphen/>
        <w:t>tze</w:t>
        <w:softHyphen/>
        <w:t>la</w:t>
        <w:softHyphen/>
        <w:t>ko espe</w:t>
        <w:softHyphen/>
        <w:t>ri</w:t>
        <w:softHyphen/>
        <w:t>en</w:t>
        <w:softHyphen/>
        <w:t>tzi</w:t>
        <w:softHyphen/>
        <w:t>ak inork zalan</w:t>
        <w:softHyphen/>
        <w:t>tzan para</w:t>
        <w:softHyphen/>
        <w:t>tzen ez ditu</w:t>
        <w:softHyphen/>
        <w:t>e</w:t>
        <w:softHyphen/>
        <w:t>nak. Eta iru</w:t>
        <w:softHyphen/>
        <w:t>di</w:t>
        <w:softHyphen/>
        <w:t>tzen zait ezez</w:t>
        <w:softHyphen/>
        <w:t>ko botoa ema</w:t>
        <w:softHyphen/>
        <w:t>ten bal</w:t>
        <w:softHyphen/>
        <w:t>din badu</w:t>
        <w:softHyphen/>
        <w:t>te, ordu</w:t>
        <w:softHyphen/>
        <w:t>an aus</w:t>
        <w:softHyphen/>
        <w:t>ka</w:t>
        <w:softHyphen/>
        <w:t>lo zer ezku</w:t>
        <w:softHyphen/>
        <w:t>tu</w:t>
        <w:softHyphen/>
        <w:t>ko inte</w:t>
        <w:softHyphen/>
        <w:t>res, edo zer ezku</w:t>
        <w:softHyphen/>
        <w:t>tu</w:t>
        <w:softHyphen/>
        <w:t>ko aurrei</w:t>
        <w:softHyphen/>
        <w:t>ri</w:t>
        <w:softHyphen/>
        <w:t>tzi, edo zer ezku</w:t>
        <w:softHyphen/>
        <w:t>tu</w:t>
        <w:softHyphen/>
        <w:t>ko bel</w:t>
        <w:softHyphen/>
        <w:t>dur dau</w:t>
        <w:softHyphen/>
        <w:t>den. Ber</w:t>
        <w:softHyphen/>
        <w:t>tze</w:t>
        <w:softHyphen/>
        <w:t>naz, ez dut uler</w:t>
        <w:softHyphen/>
        <w:t>tzen ahal nola uko egi</w:t>
        <w:softHyphen/>
        <w:t>ten dio</w:t>
        <w:softHyphen/>
        <w:t>zu</w:t>
        <w:softHyphen/>
        <w:t>en ones</w:t>
        <w:softHyphen/>
        <w:t>te</w:t>
        <w:softHyphen/>
        <w:t>a</w:t>
        <w:softHyphen/>
        <w:t>ri.</w:t>
      </w:r>
    </w:p>
    <w:p>
      <w:pPr>
        <w:pStyle w:val="Texto"/>
        <w:rPr/>
      </w:pPr>
      <w:r>
        <w:rPr>
          <w:i w:val="false"/>
        </w:rPr>
        <w:t>SR. PRESIDENTE:</w:t>
      </w:r>
      <w:r>
        <w:rPr/>
        <w:t xml:space="preserve"> Gracias, señora Egaña. Por Eusko Alkartasuna, adelante, señora Santesteban.</w:t>
      </w:r>
    </w:p>
    <w:p>
      <w:pPr>
        <w:pStyle w:val="Texto"/>
        <w:rPr/>
      </w:pPr>
      <w:r>
        <w:rPr>
          <w:i w:val="false"/>
        </w:rPr>
        <w:t>SRA. SANTESTEBAN GUELBENZU:</w:t>
      </w:r>
      <w:r>
        <w:rPr/>
        <w:t xml:space="preserve"> Gracias, señor Presidente. Dada la brevedad, también intervendré desde el escaño. No creo yo que vaya a cambiar mucho la posición de cuando se defendió la anterior moción, porque la razón que hay para presentarla es exactamente la misma. Pero yo discrepo en el sentido de que no me parece que la acreditación por medio de una tarjeta fuera a dar más que los que tienen en DIN A4, debería dar lo mismo. Al final, son los que son, estén identificados de una manera o de otra, como esta, absolutamente prehistórica, tres hojas que se usan y al final acaban siendo algo absolutamente impresentable. Y seguramente que a ustedes no les ha tocado tener a un dependiente, a un minusválido en su casa, pero los que vivimos con un minusválido sabemos que hay que utilizarlas muchas veces y que, al final, acaban siendo absolutamente impresentables porque lo tienes que tener doblado. Y, desde luego, creo que son los que son, estén en un DIN A4, estén en un pergamino o en una tarjeta digitalizada, serán los mismos.</w:t>
      </w:r>
    </w:p>
    <w:p>
      <w:pPr>
        <w:pStyle w:val="Texto"/>
        <w:rPr/>
      </w:pPr>
      <w:r>
        <w:rPr/>
        <w:t xml:space="preserve">Desde ese punto de vista, no puedo entender qué razones objetivas hay para negarse a aceptar la modernidad. ¿Los de UPN tienen carné o van con un folio? Tendrán un carné. ¿La ONCE qué da?, pues un carné. ¿Osasuna qué da?, pues da un carné, que es la acreditación de la condición de todas esas personas. ¿Qué se utiliza en los coches de los minusválidos? Una pegatina que se visualice bien. ¿Qué se visualiza en los párkings? No tiene que andar uno sacando los papeles; está en el anagrama puesto en el suelo. Y resulta que a la hora de hacerlo mucho más fácil no se admite algo que se admite en todos los sitios; oigan, que hasta en el club deportivo de mi pueblo ya nos hacen carnés como Dios manda. No puedo entender. No me van a decir ustedes que cambia, que hay que hacer valoraciones, porque, oiga, las tarjetas también se pueden renovar. ¿O es que no tienen ustedes a nadie que les haga las tarjetas? ¿Ese es el problema? Pues la verdad, no lo puedo entender. </w:t>
      </w:r>
    </w:p>
    <w:p>
      <w:pPr>
        <w:pStyle w:val="Texto"/>
        <w:rPr/>
      </w:pPr>
      <w:r>
        <w:rPr/>
        <w:t>Sigo pensando que quizás ustedes no le dan la importancia que tiene a lo práctico que podría resultar hacerlo mediante tarjeta porque no conviven con un minusválido, si ustedes necesitasen la declaración de minusvalía día sí y día no, y es más, igual les interesa porque es tan incómodo llevar eso, que muchas veces ni lo coges, y, desde luego, sería mucho más operativo meter la tarjeta en una cartera y poder acceder mucho más a determinados servicios si tú te pudieses identificar. Si lo que se busca es que se utilicen menos los recursos porque no te puedes llevar el pergamino al uso, pues de verdad piénsenlo y si quieren hacer un favor y si quieren dar una sensación ya no de modernidad, sino sencillamente de normalidad, tendrían que votar a favor de la moción.</w:t>
      </w:r>
    </w:p>
    <w:p>
      <w:pPr>
        <w:pStyle w:val="Texto"/>
        <w:rPr/>
      </w:pPr>
      <w:r>
        <w:rPr>
          <w:i w:val="false"/>
        </w:rPr>
        <w:t>SR. PRESIDENTE:</w:t>
      </w:r>
      <w:r>
        <w:rPr/>
        <w:t xml:space="preserve"> Gracias, señora Santesteban. En el turno en contra, por UPN, señor Ayesa.</w:t>
      </w:r>
    </w:p>
    <w:p>
      <w:pPr>
        <w:pStyle w:val="Texto"/>
        <w:rPr/>
      </w:pPr>
      <w:r>
        <w:rPr>
          <w:i w:val="false"/>
        </w:rPr>
        <w:t xml:space="preserve">SR. AYESA DIANDA: </w:t>
      </w:r>
      <w:r>
        <w:rPr/>
        <w:t xml:space="preserve">Gracias, señor Presidente. Señorías, no voy a ser largo, pero sí salgo a la tribuna por el respeto que me merece el ilustre Parlamentario y amigo señor Lizarbe, que ha hecho una exposición con la habilidad que le caracteriza, porque mi primera tentación hubiese sido referirme desde el escaño al Diario de Sesiones, porque los argumentos son los mismos que antes del verano. Mire usted, señor Lizarbe, si la señora Santesteban dice que convive con uno, yo con dos, y yo no uso tres DIN A4, uso un DIN A4 para cada uno naturalmente, pero es que en el Gobierno de Navarra, y lo expliqué la otra vez, se tiene constancia de todos aquellos que han pasado por el centro de minusvalía, y después de las numerosas mociones que nos presentó el señor Izu diciendo que los documentos que constaban en la Administración no los pidiésemos otra vez, la Administración tiene registrados a todos los que tienen la desgracia de padecer una minusvalía y cada dos años han de renovar el certificado de esa minusvalía porque puede haber variaciones, normal y desgraciadamente en más minusvalía o, en algunos casos afortunados, en menos. </w:t>
      </w:r>
    </w:p>
    <w:p>
      <w:pPr>
        <w:pStyle w:val="Texto"/>
        <w:rPr/>
      </w:pPr>
      <w:r>
        <w:rPr/>
        <w:t xml:space="preserve">Usted lo basa en dos leyes que ninguna está en vigor, ni la ley de servicios sociales de Navarra ni la ley de dependencia están en vigor, por lo tanto, señoría, se lo dije entonces y se lo repito ahora, nosotros no nos negamos ni nos cerramos a hacer lo que usted dice, pero será en el momento adecuado y cuando el Gobierno lo estime conveniente. </w:t>
      </w:r>
    </w:p>
    <w:p>
      <w:pPr>
        <w:pStyle w:val="Texto"/>
        <w:rPr/>
      </w:pPr>
      <w:r>
        <w:rPr/>
        <w:t>Y usted dice que somos tal o cual porque no queremos el carné. Mire usted, de insensibles nada, lo hemos demostrado por activa y por pasiva, y a lo largo de estos años el Gobierno de UPN ha hecho bandera de los servicios sociales, ha hecho bandera de atender a aquellas personas más desfavorecidas de esta sociedad.</w:t>
      </w:r>
    </w:p>
    <w:p>
      <w:pPr>
        <w:pStyle w:val="Texto"/>
        <w:rPr/>
      </w:pPr>
      <w:r>
        <w:rPr/>
        <w:t>Y no creo, y estoy de acuerdo con la señora Santesteban, que la sensibilidad o la insensibilidad frente a la minusvalía sea cuestión de un carné, es cuestión de poner los medios adecuados para que esas personas no estén abandonas, para que sigan apoyadas por todos, sigan apoyadas por todas las instituciones y se les permita una vida mejor. Ese es el objetivo fundamental, no es un carné o un DIN A4 lo que resuelve la situación, lo que resuelve la situación es la decisión firme de un gobierno, de un parlamento, de unas instituciones de hacer todo lo posible para que estas personas lleven la mejor vida posible. Muchas gracias.</w:t>
      </w:r>
    </w:p>
    <w:p>
      <w:pPr>
        <w:pStyle w:val="Texto"/>
        <w:rPr/>
      </w:pPr>
      <w:r>
        <w:rPr>
          <w:i w:val="false"/>
        </w:rPr>
        <w:t>SR. PRESIDENTE:</w:t>
      </w:r>
      <w:r>
        <w:rPr/>
        <w:t xml:space="preserve"> Muchas gracias, señor Ayesa. Por Convergencia de Demócratas de Navarra, señora Oreja.</w:t>
      </w:r>
    </w:p>
    <w:p>
      <w:pPr>
        <w:pStyle w:val="Texto"/>
        <w:rPr/>
      </w:pPr>
      <w:r>
        <w:rPr>
          <w:i w:val="false"/>
        </w:rPr>
        <w:t xml:space="preserve">SRA. OREJA ARRAYAGO: </w:t>
      </w:r>
      <w:r>
        <w:rPr/>
        <w:t>Gracias, señor Presidente. Si me lo permite, voy a intervenir desde el escaño porque voy a ser breve. Miren, señorías de la oposición, ustedes piden tarjeta para poder acreditar el grado de minusvalía que permita recoger los derechos que les corresponden con la futura ley de autonomía personal. Ustedes, señorías del Partido Socialista, Izquierda Unida y Nafarroa Bai, lo que tienen que hacer es darse más prisa en las Cortes Generales para aprobar la ley de dependencia, y después de aprobar la ley de dependencia y la ley de servicios sociales, lo que se tiene que hacer es realizar planes estratégicos, planes sectoriales, indicadores de calidad, planes de homologación, reunión de la Comisión Interterritorial para aprobar el instrumento del baremo, hacer baremos, informatizar, establecer las condiciones mínimas de evaluación, evaluar a todas las personas y, posteriormente, poner en marcha la tarjeta individual de las personas dependientes para que puedan ir tanto a organismos públicos como a privados. Por lo tanto, señorías, tenemos que ser consecuentes y tenemos que comenzar a construir un edificio por los cimientos y no por el tejado. Muchas gracias.</w:t>
      </w:r>
    </w:p>
    <w:p>
      <w:pPr>
        <w:pStyle w:val="Texto"/>
        <w:rPr/>
      </w:pPr>
      <w:r>
        <w:rPr>
          <w:i w:val="false"/>
        </w:rPr>
        <w:t>SR. PRESIDENTE:</w:t>
      </w:r>
      <w:r>
        <w:rPr/>
        <w:t xml:space="preserve"> Muchas gracias, señora Oreja. Señor Lizarbe, su réplica.</w:t>
      </w:r>
    </w:p>
    <w:p>
      <w:pPr>
        <w:pStyle w:val="Texto"/>
        <w:rPr/>
      </w:pPr>
      <w:r>
        <w:rPr>
          <w:i w:val="false"/>
        </w:rPr>
        <w:t>SR. LIZARBE BAZTÁN:</w:t>
      </w:r>
      <w:r>
        <w:rPr/>
        <w:t xml:space="preserve"> Gracias, señor Presidente. Pues, señora Oreja, yo con el cariño que sabe que le tengo le diré en primer lugar que no entiendo por qué ustedes van a votar que no. Entiendo que el papel de cada cual es muy complicado, el papel de cada partido político es muy complicado, y aunque no lo he vivido nunca, me imagino que estar por debajo del 5 por ciento sí que tiene que ser duro, sobre todo porque la legislación establece que hay que tener un 5 por ciento para tener representantes en un ayuntamiento, solo un 3 en el Gobierno de Navarra, y tal vez eso preocupa. Yo, insisto, no lo he vivido nunca, a Dios gracias, pero creo que eso es lo que hace al final votar que no a un partido que se presentó como un referente de tratar de modernizar, incluso algunos hablaban de civilizar a la derecha, y es evidente que no lo está haciendo. ¿Ni tan siquiera una tarjeta, señor Alli? Esto es verdaderamente curioso.</w:t>
      </w:r>
    </w:p>
    <w:p>
      <w:pPr>
        <w:pStyle w:val="Texto"/>
        <w:rPr/>
      </w:pPr>
      <w:r>
        <w:rPr/>
        <w:t xml:space="preserve">Y, señor Ayesa, yo también soy amigo suyo, es verdad, y recuerdo cuando hubo una boda importante en España, y José Bono, que es amigo mío también, dijo en una reunión pública, viendo la boda de la hija de Aznar: “Pero este hombre ¿no tiene ni tan siquiera un amigo de izquierdas?” Pues yo creo que esos que dicen que en la política uno no puede hacer amigos..., se pueden hacer en el propio partido y en el de enfrente, pero con el mismo cariño y amistad le tengo que decir una cosa, la amistad es solo amistad, pero el 27 de mayo, señor Ayesa, usted a la oposición, aquí las cosas claras, porque la vida es así de dura. Por lo tanto, ¿que no quieren ustedes ahora esto?, bueno, yo tenía la ilusión de que el 1 de enero de 2007 el actual Gobierno empezase a repartir este tipo de tarjetas, pero nada, ya lo hará el nuevo, ya lo hará el señor Puras, bueno, o quien él nombre Consejero de Salud, tampoco es cuestión de que lo haga todo el Presidente, a partir del 1 de enero de 2008. Pero, como decía la señora Santesteban con absoluta certeza, porque ha dado puntada con hilo, esta no es una cuestión de tarjetas ni de certificaciones, es una cuestión de derechos. Usted dice de medios, señor Ayesa, no, no, es una cuestión de medios y de derechos, porque cuando hay derechos los medios los tiene que poner el que gobierna aunque no quiera, y ahora lo que sucede es que hay medios, por cierto pocos, porque ustedes no creen en el bienestar social. Han cambiado al Consejero, está la señora García, pues ella tendrá muy buena voluntad o no, que no lo sabemos todavía, pero en todo caso no hay una política de bienestar social adecuada. Claro, si aquí estamos diciendo que queremos una tarjeta para acreditar los derechos, para hacerlos más efectivos, para hacer, si me permiten la expresión, los derechos más derechos, no de derechas sino derechos, y ustedes no quieren ni tan siquiera el tema de la acreditación, esa es de verdad la prueba de cargo de que ustedes tienen un problema con el bienestar social, con el bienestar social y con el Departamento de Bienestar Social, y que lejos de querer hacer efectivos los derechos sociales, lo único que tratan es de que no les dé problemas su mala gestión en materia de servicios sociales. </w:t>
      </w:r>
    </w:p>
    <w:p>
      <w:pPr>
        <w:pStyle w:val="Texto"/>
        <w:rPr/>
      </w:pPr>
      <w:r>
        <w:rPr/>
        <w:t>Yo ya sé, señor Ayesa, que no les puedo pedir, porque sería absurdo por mi parte, que dejen de ser de derechas y sean de izquierdas, porque no quieren además, y me parece muy bien, pues si son de derechas, sean lo que quieran, pero, hombre, además de decir que somos modernos, hay que ser modernos, y no facilitar la acreditación de la minusvalía a las personas dependientes es un ejercicio de insensibilidad social, de cutrez política y de falta de miras. Un gobierno que ni tan siquiera quiere que se acrediten los derechos es que no quiere que existan esos derechos.</w:t>
      </w:r>
    </w:p>
    <w:p>
      <w:pPr>
        <w:pStyle w:val="Texto"/>
        <w:rPr/>
      </w:pPr>
      <w:r>
        <w:rPr/>
        <w:t>Y, por cierto, señora Oreja, para terminar, pues, hombre, yo creo que las leyes aquí, en el Congreso, en el Senado y en cualquier Legislativo que se precie, hay que hacerlas con mucha tranquilidad y hacerlas bien, y en todo caso el señor Aznar estuvo ocho años y no fue capaz ni tan siquiera de preocuparse por aliviar o mejorar las condiciones de vida de las personas dependientes, y el Presidente Zapatero, sí. Ahora resulta que el problema es que va despacio en el Congreso y en el Senado, es que la democracia es así, lenta pero eficaz, y, por lo tanto, no me vengan ustedes diciendo que vayamos más deprisa con la ley cuando su jefe de filas anterior, el señor Aznar, no hizo absolutamente nada, porque es que ni se le ocurrió lo de la autonomía personal y los servicios sociales, y es evidente que a ustedes tampoco. Ustedes han cambiado de Consejera y ahora traen una ley, pero si ni tan siquiera nos van a dar la tarjeta no quiero ni imaginarme qué derechos son los que quieren considerar en la futura ley de servicios sociales. Esa es otra película, pero esa es la película de las personas dependientes y de sus familiares.</w:t>
      </w:r>
    </w:p>
    <w:p>
      <w:pPr>
        <w:pStyle w:val="Texto"/>
        <w:rPr/>
      </w:pPr>
      <w:r>
        <w:rPr/>
        <w:t xml:space="preserve">Por tanto, señor Ayesa, sigo sin entenderlo, pero ustedes verán. Desde luego, yo me comprometo a que en cuanto acabe el Pleno voy a decirle a todo el que vea por la calle que ustedes no han querido, ya la daremos nosotros, pero ustedes no han querido y no creo que sea simplemente por decir que no, como ha dicho la señora Figueras, sino porque no se creen esta película. En fin, antes no se creían lo de la democracia, algo hemos avanzado, dentro de unos años se creerán también lo de los servicios sociales. Gracias. </w:t>
      </w:r>
    </w:p>
    <w:p>
      <w:pPr>
        <w:pStyle w:val="Texto"/>
        <w:rPr/>
      </w:pPr>
      <w:r>
        <w:rPr>
          <w:i w:val="false"/>
        </w:rPr>
        <w:t>SR. PRESIDENTE:</w:t>
      </w:r>
      <w:r>
        <w:rPr/>
        <w:t xml:space="preserve"> Muchas gracias, señor Lizarbe. Vamos a proceder a votar la propuesta de resolución de la moción que acaba de ser defendida.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5; abstenciones, 0.</w:t>
      </w:r>
    </w:p>
    <w:p>
      <w:pPr>
        <w:pStyle w:val="Texto"/>
        <w:rPr/>
      </w:pPr>
      <w:r>
        <w:rPr>
          <w:i w:val="false"/>
        </w:rPr>
        <w:t>SR. PRESIDENTE:</w:t>
      </w:r>
      <w:r>
        <w:rPr/>
        <w:t xml:space="preserve"> Por tanto, ha sido rechazada la moción por la que se insta al Gobierno de Navarra a poner en marcha la tarjeta individual de derechos sociales de las personas dependientes. Señoras y señores, buenas tardes, muchas gracias por su trabajo, se levanta la sesión.</w:t>
      </w:r>
    </w:p>
    <w:p>
      <w:pPr>
        <w:pStyle w:val="Texto"/>
        <w:rPr/>
      </w:pPr>
      <w:r>
        <w:rPr/>
      </w:r>
    </w:p>
    <w:p>
      <w:pPr>
        <w:pStyle w:val="Texto"/>
        <w:rPr/>
      </w:pPr>
      <w:r>
        <w:rPr/>
      </w:r>
    </w:p>
    <w:p>
      <w:pPr>
        <w:pStyle w:val="Texto"/>
        <w:rPr>
          <w:i w:val="false"/>
          <w:i w:val="false"/>
          <w:iCs/>
        </w:rPr>
      </w:pPr>
      <w:r>
        <w:rPr>
          <w:i w:val="false"/>
          <w:iCs/>
        </w:rPr>
        <w:t>Traducción:</w:t>
      </w:r>
    </w:p>
    <w:p>
      <w:pPr>
        <w:pStyle w:val="Texto"/>
        <w:rPr/>
      </w:pPr>
      <w:r>
        <w:rPr>
          <w:i w:val="false"/>
          <w:iCs/>
        </w:rPr>
        <w:t>(1) SRA. EGAÑA DESCARGA:</w:t>
      </w:r>
      <w:r>
        <w:rPr/>
        <w:t xml:space="preserve"> Muchas gracias, señor Presidente. Si me lo permite, hablaré desde aquí, ya que voy a ser muy breve.</w:t>
      </w:r>
    </w:p>
    <w:p>
      <w:pPr>
        <w:pStyle w:val="Texto"/>
        <w:rPr/>
      </w:pPr>
      <w:r>
        <w:rPr/>
        <w:t>Al igual que antes, nuestro grupo va a votar a favor de esta moción. Además, no comprendemos, después del debate que ha tenido lugar hoy por la mañana, y cuando por parte de los representantes del Gobierno se han mencionado aquí tantas veces los principios, cómo todavía pueden negarse al reconocimiento de este derecho. Quizá la señora Figueras tenga razón y va a ser que tienen miedo de que si se identifica a las personas que están en situación de dependencia, puede que los cálculos que ellos han hecho no les salgan.</w:t>
      </w:r>
    </w:p>
    <w:p>
      <w:pPr>
        <w:pStyle w:val="Texto"/>
        <w:keepLines/>
        <w:widowControl/>
        <w:bidi w:val="0"/>
        <w:spacing w:lineRule="exact" w:line="220" w:before="0" w:after="85"/>
        <w:ind w:firstLine="283"/>
        <w:jc w:val="both"/>
        <w:rPr/>
      </w:pPr>
      <w:r>
        <w:rPr/>
        <w:t>Pero, de todos modos, yo he leído la transcripción del debate que tuvimos el 30 de junio, y lo que en dicho debate dijo el portavoz de UPN es que iban a esperar a ver qué se hacía en Madrid, etcétera. Yo pienso que en la ley de Madrid se han dado ya muchos pasos y, aunque todavía han quedado pendientes una serie de cosas en lo referente a las competencias de las comunidades autónomas, me parece que todas las demás cosas están bastante claras y, repito, no entiendo cómo se han negado a apoyar esta moción, ya que técnicamente es muy fácil. Hay otras experiencias que nadie pone en duda. Y me parece que si votan en contra, a saber qué intereses, prejuicios o temores ocultos albergan. Si no, no puedo entender cómo se niegan a que se apruebe est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8:00Z</dcterms:created>
  <dc:creator/>
  <dc:description/>
  <dc:language>en-US</dc:language>
  <cp:lastModifiedBy>Ana</cp:lastModifiedBy>
  <dcterms:modified xsi:type="dcterms:W3CDTF">2006-12-12T13:12:00Z</dcterms:modified>
  <cp:revision>3</cp:revision>
  <dc:subject/>
  <dc:title/>
</cp:coreProperties>
</file>