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dictamen aprobado por la Comisión de Economía, Hacienda y Presupuestos, en relación con el proyecto de Ley Foral de modificación de la Ley Foral 22/1998, de 30 de diciembre, del Impuesto sobre la Renta de las Personas Físicas.</w:t>
      </w:r>
    </w:p>
    <w:p>
      <w:pPr>
        <w:pStyle w:val="Texto"/>
        <w:rPr/>
      </w:pPr>
      <w:r>
        <w:rPr>
          <w:b w:val="false"/>
          <w:sz w:val="21"/>
          <w:lang w:val="es-ES_tradnl"/>
        </w:rPr>
        <w:t>SR. PRESIDENTE:</w:t>
      </w:r>
      <w:r>
        <w:rPr>
          <w:lang w:val="es-ES_tradnl"/>
        </w:rPr>
        <w:t xml:space="preserve"> Entramos en el primer punto del orden del día: Debate y votación del dictamen aprobado por la Comisión de Economía, Hacienda y Presupuestos en relación con el proyecto de ley foral de modificación de la Ley Foral 22/1998, de 30 de diciembre, del Impuesto sobre la Renta de las Personas Físicas. Como saben sus señorías, es costumbre hacer de forma conjunta el debate de las enmiendas mantenidas por el mismo grupo parlamentario a todo el texto del dictamen fijando su posición y luego, de mayor a menor representación, en favor y en contra del texto del dictamen, intervienen los grupos parlamentarios que no hayan presentado enmiendas. La votación se hace por artículos, siguiendo el mismo orden que en Comisión. Pasamos a debatir, por tanto, el texto articulado de la ley. Por el grupo socialista se han presentado seis enmiendas. Adelante, señor Pardo.</w:t>
      </w:r>
    </w:p>
    <w:p>
      <w:pPr>
        <w:pStyle w:val="Texto"/>
        <w:rPr/>
      </w:pPr>
      <w:r>
        <w:rPr>
          <w:i w:val="false"/>
          <w:lang w:val="es-ES_tradnl"/>
        </w:rPr>
        <w:t xml:space="preserve">SR. PARDO GURPEGUI: </w:t>
      </w:r>
      <w:r>
        <w:rPr>
          <w:lang w:val="es-ES_tradnl"/>
        </w:rPr>
        <w:t>Gracias, señor Presidente. Buenos días, señoras y señores Parlamentarios. En un alarde de búsqueda de consenso los grupos parlamentarios que sustentan al Gobierno no han aprobado ni una sola enmienda de la oposición en el trámite de este proyecto de ley foral. Lo cierto es que no debemos sorprendernos porque lo que ha quedado claro es que hay dos modelos de IRPF: el que plantea la derecha, anclado en la reforma de 1998, y el modelo progresista, más justo y equitativo.</w:t>
      </w:r>
    </w:p>
    <w:p>
      <w:pPr>
        <w:pStyle w:val="Texto"/>
        <w:rPr/>
      </w:pPr>
      <w:r>
        <w:rPr>
          <w:lang w:val="es-ES_tradnl"/>
        </w:rPr>
        <w:t>El modelo que nos propone el Gobierno es un ajuste del existente hoy en día: rebaja de tarifa y modificación de algunas reducciones en la base imponible. Sí hay algo importante: la modificación del artículo 67 bis, con el nuevo apartado 8 bis, y la equiparación de las pensiones de viudedad al salario mínimo interprofesional, así como otras medidas y mejoras para ciertos colectivos. Esto no podemos dejar de decirlo y también tenemos que manifestar que el objetivo es que el salario mínimo sea el nivel mínimo de ingresos de cualquier pensionista navarro.</w:t>
      </w:r>
    </w:p>
    <w:p>
      <w:pPr>
        <w:pStyle w:val="Texto"/>
        <w:rPr/>
      </w:pPr>
      <w:r>
        <w:rPr>
          <w:lang w:val="es-ES_tradnl"/>
        </w:rPr>
        <w:t>La propuesta que hace el grupo socialista beneficia, cierto que ligeramente, a ese 64 por ciento de contribuyentes que declaran unas rentas de hasta doce mil euros y para el resto de contribuyentes o mantiene cierto equilibrio o pagan ligeramente un poco más. ¿Por qué si la diferencia es tan pequeña creemos que es mejor y deben aceptar nuestra propuesta? Porque es más justa, más equitativa, más sencilla y porque es la que se va a aplicar.</w:t>
      </w:r>
    </w:p>
    <w:p>
      <w:pPr>
        <w:pStyle w:val="Texto"/>
        <w:rPr>
          <w:lang w:val="es-ES_tradnl"/>
        </w:rPr>
      </w:pPr>
      <w:r>
        <w:rPr>
          <w:lang w:val="es-ES_tradnl"/>
        </w:rPr>
        <w:t>Antes de pasar a explicar las enmiendas que mantenemos a este Pleno, quisiera recordar las palabras del portavoz de un grupo parlamentario en esta Cámara el pasado día 11 de octubre. Al hecho de dónde se aplican las deducciones, si en base o en cuota, decía: “Eso es cierto, y ustedes reprochan que esta reforma –se refería a nosotros– lo hace en la base. Mire, yo me comprometo, porque creo que es fiscalmente mejor y más equitativo, a hacerlo en la cuota, pero cuando lo hagan ustedes para toda España, cuando el Partido Socialista lleve esto a una reforma del IRPF y esa fórmula esté en toda España”. Supongo que este portavoz mantendrá hoy esas palabras y votará a favor de nuestras enmiendas.</w:t>
      </w:r>
    </w:p>
    <w:p>
      <w:pPr>
        <w:pStyle w:val="Texto"/>
        <w:rPr>
          <w:lang w:val="es-ES_tradnl"/>
        </w:rPr>
      </w:pPr>
      <w:r>
        <w:rPr>
          <w:lang w:val="es-ES_tradnl"/>
        </w:rPr>
        <w:t>Haciendo un rápido repaso a las mismas, con nuestras enmiendas no planteamos una modificación de la norma actual, la Ley Foral 22/98, sino una auténtica reforma de la misma, basada, efectivamente, en la iniciada por el Gobierno de España. Planteamos seis enmiendas, de las que las cinco primeras constituyen la base de la reforma que proponemos y que en su día justificó la presentación de una enmienda a la totalidad al proyecto del Gobierno. Como digo, de las cinco primeras enmiendas, la número 1 es consecuencia de las números 11, 12 y 21 y lo mismo ocurre con la 30, que modifica simplemente la numeración. En resumen, son las enmiendas numeradas como 11, 12 y 21 las que contienen las líneas maestras de nuestra propuesta.</w:t>
      </w:r>
    </w:p>
    <w:p>
      <w:pPr>
        <w:pStyle w:val="Texto"/>
        <w:rPr/>
      </w:pPr>
      <w:r>
        <w:rPr>
          <w:lang w:val="es-ES_tradnl"/>
        </w:rPr>
        <w:t>En la número 11 hablamos del mínimo del contribuyente, así designado en la norma de régimen común, y de la definición de los mínimos personal y familiar como suma de los mínimos del contribuyente por descendientes, ascendientes y discapacidad. Se establece el mínimo del contribuyente en 5.700 euros anuales como medida general y se prevé su incremento para casos de personas mayores de sesenta y cinco años o discapacitados. Estos incrementos previstos son similares a los que se proponen en el proyecto de ley del Gobierno.</w:t>
      </w:r>
    </w:p>
    <w:p>
      <w:pPr>
        <w:pStyle w:val="Texto"/>
        <w:rPr/>
      </w:pPr>
      <w:r>
        <w:rPr>
          <w:lang w:val="es-ES_tradnl"/>
        </w:rPr>
        <w:t>Veamos en qué se diferencian uno y otro. En primer lugar, nuestra propuesta se diferencia de la del Gobierno de España en el importe del mínimo del contribuyente, que fijamos en 5.700 euros frente a los 5.050 del régimen común. No es un incremento arbitrario ni indiferente, se debe a la diferencia media de rentas existentes entre Navarra y el resto del Estado, es la diferencia entre las rentas del trabajo de Navarra y las rentas del trabajo en el Estado, la diferencia entre las pensiones medias en Navarra y las pensiones medias en el resto del Estado. Es aproximadamente un 12 por ciento superior, porque en Navarra el coste de satisfacer las necesidades básicas personales también es superior a la media.</w:t>
      </w:r>
    </w:p>
    <w:p>
      <w:pPr>
        <w:pStyle w:val="Texto"/>
        <w:rPr/>
      </w:pPr>
      <w:r>
        <w:rPr>
          <w:lang w:val="es-ES_tradnl"/>
        </w:rPr>
        <w:t>En segundo lugar, nuestra propuesta es diferente a la que plantea el Gobierno de Navarra pues aun tomando las mismas cantidades como incrementos del mínimo del contribuyente su aplicación es distinta y con efectos diferentes. Con nuestra propuesta un contribuyente con un tipo marginal del 20 por ciento, en caso de ser mayor de setenta y cinco años, se ahorra dos mil euros y con la propuesta del Gobierno de Navarra se ahorra cuatrocientos. Si el contribuyente tiene un tipo marginal del 30 por ciento, con nuestra propuesta se ahorrará los mismos dos mil euros y con la del Gobierno seiscientos. Es la diferencia de practicar deducciones en la cuota en lugar de reducciones de la base imponible, y eso se llama equidad horizontal: situaciones iguales tributan igual.</w:t>
      </w:r>
    </w:p>
    <w:p>
      <w:pPr>
        <w:pStyle w:val="Texto"/>
        <w:rPr>
          <w:lang w:val="es-ES_tradnl"/>
        </w:rPr>
      </w:pPr>
      <w:r>
        <w:rPr>
          <w:lang w:val="es-ES_tradnl"/>
        </w:rPr>
        <w:t>Con la enmienda numerada como 12 planteamos las modificaciones de los mínimos por ascendientes, descendientes y discapacidad. Asimismo, establecemos de una forma clara las normas para su aplicación. De esta enmienda podemos destacar, por un lado, que las reducciones de la base se transforman en deducciones en la cuota y, por otro lado, que se establece como límite de rentas para acceder a estas deducciones ocho mil euros, cantidad superior al salario mínimo y, por descontado, al IPREN. Establecer una cantidad fija tiene ventajas e inconvenientes, la ventaja de desvincularla de otros indicadores que a su vez puedan estar iniciados y el inconveniente de tener que modificarla cada ejercicio para evitar la progresividad en frío.</w:t>
      </w:r>
    </w:p>
    <w:p>
      <w:pPr>
        <w:pStyle w:val="Texto"/>
        <w:rPr>
          <w:lang w:val="es-ES_tradnl"/>
        </w:rPr>
      </w:pPr>
      <w:r>
        <w:rPr>
          <w:lang w:val="es-ES_tradnl"/>
        </w:rPr>
        <w:t>Con la enmienda 21 establecemos una nueva escala de gravamen con solo cuatro tramos, es decir, de aplicación más sencilla y con la que no pretendemos reducir la carga fiscal, sino ganar en ecuanimidad. Conseguimos, asimismo, que ningún contribuyente navarro esté en peores circunstancias que los del régimen común de una forma muy elemental, por la diferencia con el mínimo del contribuyente. Manteniendo la escala común no hay posibilidad de que existan casos de ciudadanos perjudicados y, por otra parte, facilitamos la comparación de los dos sistemas, evitando el fenómeno conocido como votar con los pies.</w:t>
      </w:r>
    </w:p>
    <w:p>
      <w:pPr>
        <w:pStyle w:val="Texto"/>
        <w:rPr>
          <w:lang w:val="es-ES_tradnl"/>
        </w:rPr>
      </w:pPr>
      <w:r>
        <w:rPr>
          <w:lang w:val="es-ES_tradnl"/>
        </w:rPr>
        <w:t>Con la enmienda 42 pretendemos que los contribuyentes navarros decidan el destino de una parte –una parte pequeña– de sus impuestos, el 0,7 por ciento exactamente. Con esta enmienda queremos ir más allá de lo que la propia redacción indica, puesto que existe en el modelo de declaración la casilla adecuada para destinar el 0,52 por ciento a fines de interés social, a la Iglesia Católica o a ambos, y no se trata solo del incremento del importe de acuerdo con lo que se ha establecido en el régimen común, se trata de dos cosas, primera, de que, efectivamente, se destinen los fondos de esas casillas del impuesto a los fines señalados y, segunda, de que se incluyan otros proyectos o, mejor dicho, otros destinos además de los conocidos. Tenemos un claro ejemplo en Navarra de una entidad financiera de nuestra Comunidad que ustedes conocen bien, que con evidente éxito está pidiendo a sus clientes que decidan el destino de los fondos que dedica a obra social y, por otra parte, compromete a los solicitantes de dichos fondos a la presentación de proyectos atractivos año tras año para obtener dichos fondos. Si una entidad financiera puede hacerlo, con más razón se le podrá exigir al Gobierno que, por otra parte, controla dicha entidad.</w:t>
      </w:r>
    </w:p>
    <w:p>
      <w:pPr>
        <w:pStyle w:val="Texto"/>
        <w:rPr>
          <w:lang w:val="es-ES_tradnl"/>
        </w:rPr>
      </w:pPr>
      <w:r>
        <w:rPr>
          <w:lang w:val="es-ES_tradnl"/>
        </w:rPr>
        <w:t>Respecto al resto de las enmiendas que se mantienen por los distintos grupos a este Pleno, mantendremos la misma posición que tuvimos en la Comisión. Gracias.</w:t>
      </w:r>
    </w:p>
    <w:p>
      <w:pPr>
        <w:pStyle w:val="Texto"/>
        <w:rPr/>
      </w:pPr>
      <w:r>
        <w:rPr>
          <w:i w:val="false"/>
          <w:lang w:val="es-ES_tradnl"/>
        </w:rPr>
        <w:t>SR. PRESIDENTE:</w:t>
      </w:r>
      <w:r>
        <w:rPr>
          <w:lang w:val="es-ES_tradnl"/>
        </w:rPr>
        <w:t xml:space="preserve"> Muchas gracias, señor Pardo. Abrimos el turno a favor. ¿Turno en contra? Adelante, señor García Adanero, por UPN. </w:t>
      </w:r>
    </w:p>
    <w:p>
      <w:pPr>
        <w:pStyle w:val="Texto"/>
        <w:rPr/>
      </w:pPr>
      <w:r>
        <w:rPr>
          <w:i w:val="false"/>
          <w:lang w:val="es-ES_tradnl"/>
        </w:rPr>
        <w:t>SR. GARCÍA ADANERO:</w:t>
      </w:r>
      <w:r>
        <w:rPr>
          <w:lang w:val="es-ES_tradnl"/>
        </w:rPr>
        <w:t xml:space="preserve"> Muchas gracias, señor Presidente. Buenos días, señorías. Tras el debate en su momento a la totalidad de este proyecto de ley foral y el debate que hubo en Comisión respecto a las enmiendas, no me voy a extender en demasía, aunque sí diré alguna cuestión. Decía el señor Pardo que existen dos modelos, el modelo del Impuesto de la Renta de lo que él ha llamado un modelo de izquierdas y el modelo que él ha llamado un modelo de derechas. Yo sé que aquí existe un modelo de un Gobierno coherente que tiene como objetivo, como ya se dijo en su momento, que se paguen menos impuestos, que eso no haga que disminuyan los servicios públicos y que, desde luego, estemos en mejor situación que el conjunto de los ciudadanos de régimen común. Porque, señor Pardo, cuando se refiere al modelo de izquierdas ¿se está refiriendo usted a la reforma aprobada en el Congreso de los Diputados con el voto de su partido y el de la derecha nacionalista catalana, con la oposición de la izquierda de Izquierda Unida?, ¿ese es el modelo de izquierdas?, ¿o se está refiriendo usted al modelo aprobado en las Diputaciones Forales Vascas que usted critica pero que a su vez, según con qué argumentos, en otros sitios usted aprueba? Porque ¿qué modelo es ese?, ¿el de la derecha catalana?, ¿el que critica Izquierda Unida en Madrid? Claro, aquí todos los modelos no caben, aquí existe un modelo de un Gobierno coherente y existe una serie de experimentos que ustedes allá donde gobiernan intentan como pueden y donde pueden sin hacer una cosa con coherencia, y a la vista está que no compartirá, supongo, su opinión sobre el modelo del Partido Socialista en Madrid el señor Nuin. Me imagino que no lo compartirá porque han votado en contra y lo han criticado duramente, por lo tanto, no sé a qué modelo se refiere.</w:t>
      </w:r>
    </w:p>
    <w:p>
      <w:pPr>
        <w:pStyle w:val="Texto"/>
        <w:rPr>
          <w:lang w:val="es-ES_tradnl"/>
        </w:rPr>
      </w:pPr>
      <w:r>
        <w:rPr>
          <w:lang w:val="es-ES_tradnl"/>
        </w:rPr>
        <w:t>Sí le parece bien, parece ser, que hayamos aprobado el incremento de las pensiones de viudedad hasta el salario mínimo interprofesional. Bien es cierto que esto lo podrían hacer ustedes allá donde tienen las competencias, bien es cierto que no lo hacen aun teniendo, como hemos dicho otras veces, las competencias, el dinero y los votos, y también dice que le gustaría que todo se asemejara al SMI y no al IPREM. Pues, como ya le dijimos en su momento, lo único que tienen que hacer con sus votos, ustedes que pusieron el IPREM, es eliminarlo y así no habrá ningún problema.</w:t>
      </w:r>
    </w:p>
    <w:p>
      <w:pPr>
        <w:pStyle w:val="Texto"/>
        <w:rPr>
          <w:lang w:val="es-ES_tradnl"/>
        </w:rPr>
      </w:pPr>
      <w:r>
        <w:rPr>
          <w:lang w:val="es-ES_tradnl"/>
        </w:rPr>
        <w:t>Las propuestas que plantean ustedes son de un seguidismo total de la reforma que ha hecho el Estado y nosotros en Navarra, ya que tenemos autonomía para hacer nuestro propio impuesto, hemos hecho nuestro propio impuesto, que entendemos que es mejor para el conjunto de los ciudadanos, que trata mucho mejor que el Estado a los colectivos más desfavorecidos, como son las personas con discapacidad, las familias numerosas, el tema de las pensiones y algunas otras cuestiones que ya se dijeron en su momento y, por lo tanto, es mejor proyecto que el que ha hecho el Estado. Por lo tanto, como ya dijimos en el debate de las enmiendas a la totalidad y en el debate en Comisión, no vamos a apoyar sus enmiendas porque, como digo, este proyecto tiene una coherencia en sí mismo.</w:t>
      </w:r>
    </w:p>
    <w:p>
      <w:pPr>
        <w:pStyle w:val="Texto"/>
        <w:rPr>
          <w:spacing w:val="0"/>
          <w:lang w:val="es-ES_tradnl"/>
        </w:rPr>
      </w:pPr>
      <w:r>
        <w:rPr>
          <w:spacing w:val="0"/>
          <w:lang w:val="es-ES_tradnl"/>
        </w:rPr>
        <w:t>Y respecto a la última enmienda, la referida al 0,7, yo creo que si en estos momentos destináramos eso a la cooperación, el dinero para la cooperación igual sería menos del que se recibe en estos momentos, por lo tanto, me parece que flaco favor se haría. En todo caso, si se llega a esa fórmula, también se podría llegar al conjunto del presupuesto. No sé si ustedes lo piensan hacer en Madrid, coger todos los Presupuestos Generales del Estado y hacer un montón de casillas y que cada ciudadano decida hacia dónde dirige sus impuestos. Es otra opción que no sé si la van a poner en práctica, quizá alguno se alegraría de ello.</w:t>
      </w:r>
    </w:p>
    <w:p>
      <w:pPr>
        <w:pStyle w:val="Texto"/>
        <w:rPr>
          <w:lang w:val="es-ES_tradnl"/>
        </w:rPr>
      </w:pPr>
      <w:r>
        <w:rPr>
          <w:lang w:val="es-ES_tradnl"/>
        </w:rPr>
        <w:t>En definitiva, creo que ustedes, a diferencia del resto de los grupos, no tienen un criterio propio en cuanto a lo que tiene que ser un sistema fiscal sino que están en el momento, buscan el momento, buscan los apoyos coyunturales del momento aunque sean absolutamente contradictorios e incoherentes de unas comunidades a otras del conjunto del Gobierno de España con las Diputaciones Forales en el caso de la Comunidad Autónoma Vasca y, desde luego, con el Gobierno de Navarra y, por lo tanto, votaremos que no a todas sus enmiendas como ya anunciamos en Comisión y en el debate a la totalidad. Muchas gracias.</w:t>
      </w:r>
    </w:p>
    <w:p>
      <w:pPr>
        <w:pStyle w:val="Texto"/>
        <w:rPr/>
      </w:pPr>
      <w:r>
        <w:rPr>
          <w:i w:val="false"/>
          <w:lang w:val="es-ES_tradnl"/>
        </w:rPr>
        <w:t>SR. PRESIDENTE:</w:t>
      </w:r>
      <w:r>
        <w:rPr>
          <w:lang w:val="es-ES_tradnl"/>
        </w:rPr>
        <w:t xml:space="preserve"> Muchas gracias. Señor Alli.</w:t>
      </w:r>
    </w:p>
    <w:p>
      <w:pPr>
        <w:pStyle w:val="Texto"/>
        <w:rPr/>
      </w:pPr>
      <w:r>
        <w:rPr>
          <w:i w:val="false"/>
          <w:lang w:val="es-ES_tradnl"/>
        </w:rPr>
        <w:t>SR. ALLI ARANGUREN:</w:t>
      </w:r>
      <w:r>
        <w:rPr>
          <w:lang w:val="es-ES_tradnl"/>
        </w:rPr>
        <w:t xml:space="preserve"> Señor Presidente, señorías, buenos días, egun on. Parece evidente que la ponencia que estudia el Reglamento tendrá que plantearse como una de las cuestiones si es o no conveniente repetir por tercera vez un debate que ya se ha producido en esta Cámara en torno a este proyecto de ley, primero, en relación con las enmiendas a la totalidad, luego en Comisión y ahora nuevamente en el Pleno, pero esa es una cuestión de </w:t>
      </w:r>
      <w:r>
        <w:rPr>
          <w:i w:val="false"/>
          <w:lang w:val="es-ES_tradnl"/>
        </w:rPr>
        <w:t>lege ferenda</w:t>
      </w:r>
      <w:r>
        <w:rPr>
          <w:lang w:val="es-ES_tradnl"/>
        </w:rPr>
        <w:t xml:space="preserve"> que ya se verá. Es lo cierto, señor Pardo, que sigo pensando lo mismo que usted ha invocado. No me ha citado pero tampoco se lo reprocho, lo guardaba usted para la réplica, evidentemente. Sigo pensando que un sistema es más equitativo que el otro respecto de dónde se aplique la deducción, y no necesita convencerme porque estoy convencido, pero le voy a recordar lo que dijo hace muchos años, a finales del siglo XIX, en el Parlamento inglés un gran político, Gladstone: “El discurso de su señoría me ha podido convencer, pero no alterará en un ápice mi propósito de voto”. Evidentemente.</w:t>
      </w:r>
    </w:p>
    <w:p>
      <w:pPr>
        <w:pStyle w:val="Texto"/>
        <w:rPr>
          <w:lang w:val="es-ES_tradnl"/>
        </w:rPr>
      </w:pPr>
      <w:r>
        <w:rPr>
          <w:lang w:val="es-ES_tradnl"/>
        </w:rPr>
        <w:t>Por tanto, la postura que mantuvimos en el debate de las enmiendas a la totalidad, que hemos mantenido en Comisión, lógicamente, en congruencia con nuestros propios actos, la vamos a aplicar aquí, porque, a pesar de eso, seguimos entendiendo, primero, que Navarra debe ejercitar sus competencias en materia fiscal conforme al modelo que la mayoría de este Parlamento considere más conveniente para la sociedad navarra en ese momento dado, y la mayoría de este Parlamento entendemos que estas reformas son para la sociedad navarra, para nuestra realidad económico-financiera mucho mejores que las que propicia el Gobierno del Partido Socialista para el resto de España. No tenemos por qué hacer seguidismo, como pretenden ustedes, del modelo que ustedes aprueben en las Cortes Generales, en absoluto. Ejercitamos nuestras competencias, aunque yo ya sé que esto al señor Zabaleta, por poner un ejemplo, le parecerá poco. Quisiera que nos separásemos, evidentemente, mucho más del modelo estatal. Pero hay una realidad, que todos pertene- cemos al mismo espacio y que quienes tenemos autonomía, me da lo mismo las Diputaciones Forales Vascas que la Comunidad Foral de Navarra, vamos haciendo mayores aproximaciones a un modelo fiscal que cada día va teniendo mayores semejanzas pero desde el reconocimiento de la diferencia. Ayer era noticia que el nuevo IRPF va a costar a las tres Haciendas Forales de la Comunidad Autónoma Vasca 236,7 millones de euros y que establecen unos tipos mínimos, unos tipos máximos, una deducción general, deducción por vivienda, etcétera, distintos a los del Estado porque ejercitan su autonomía y consideran que esa es la fórmula más adecuada en ese determinado momento. Por tanto, nosotros, que formamos parte del Gobierno, que hemos aprobado el proyecto de ley en el Gobierno, que hemos rechazado las enmiendas a la totalidad, que hemos rechazado las enmiendas parciales, entendemos que hoy por hoy eso es lo adecuado. ¿Que mañana cambiemos la aplicación de la deducción? Bueno, no sería la primera vez, porque en ese momento podremos entender que, efectivamente, eso es lo que conviene a la economía y a los ciudadanos de Navarra, porque hay una cuestión indudable, y es que el régimen fiscal del IRPF beneficia a los ciudadanos y ciudadanas navarras en todos los niveles de renta, tanto a los niveles menores, que tienen un tipo mucho más favorable que el que existe en el resto de España, como a los niveles superiores, que también lo tienen más ventajoso aunque con menor diferencia, es decir, con un tipo en este sentido menos reducido, por tanto, con mayor aportación a la Hacienda.</w:t>
      </w:r>
    </w:p>
    <w:p>
      <w:pPr>
        <w:pStyle w:val="Texto"/>
        <w:rPr>
          <w:lang w:val="es-ES_tradnl"/>
        </w:rPr>
      </w:pPr>
      <w:r>
        <w:rPr>
          <w:lang w:val="es-ES_tradnl"/>
        </w:rPr>
        <w:t>Finalmente, he de poner de relieve que en el debate anterior nos reprochó a los grupos del Gobierno que a ver qué se iba a hacer con el sistema del ahorro. Pues, bueno, la contestación está dada ya en el proyecto de ley que se ha remitido, y verán que hemos mantenido aquí un sistema fiscal del ahorro más gravoso para los ahorradores, concretamente en planes de pensiones, que el mantenido en dos legislaturas en el régimen común, pero en este momento se va a variar. Se va a variar, efectivamente, para adecuarlo a lo que es la práctica en el conjunto del Estado, porque tenemos que buscar una cierta aproximación aunque solo sea, señorías, por cumplir esa obligación que tenemos asumida en el Convenio Económico de que la presión efectiva global sea similar, y eso, sin duda, nos va a ir acercando a otros sistemas, pero una cosa es acercarse, señorías, y otra cosa es hacer lo mismo que hace el Gobierno del Estado, la mayoría en las Cortes, en régimen común, porque ni estamos obligados ni debemos hacerlo si nuestro sistema fiscal sigue siendo comparativamente mejor para los contribuyentes navarros que el que aplica el Gobierno del Estado para el resto de los españoles. Muchas gracias.</w:t>
      </w:r>
    </w:p>
    <w:p>
      <w:pPr>
        <w:pStyle w:val="Texto"/>
        <w:rPr/>
      </w:pPr>
      <w:r>
        <w:rPr>
          <w:i w:val="false"/>
          <w:lang w:val="es-ES_tradnl"/>
        </w:rPr>
        <w:t>SR. PRESIDENTE:</w:t>
      </w:r>
      <w:r>
        <w:rPr>
          <w:lang w:val="es-ES_tradnl"/>
        </w:rPr>
        <w:t xml:space="preserve"> Gracias, señor Alli. Señor Pardo, su réplica. </w:t>
      </w:r>
    </w:p>
    <w:p>
      <w:pPr>
        <w:pStyle w:val="Texto"/>
        <w:rPr/>
      </w:pPr>
      <w:r>
        <w:rPr>
          <w:i w:val="false"/>
          <w:lang w:val="es-ES_tradnl"/>
        </w:rPr>
        <w:t xml:space="preserve">SR. PARDO GURPEGUI: </w:t>
      </w:r>
      <w:r>
        <w:rPr>
          <w:lang w:val="es-ES_tradnl"/>
        </w:rPr>
        <w:t>Gracias, señor Presidente. Señor Alli, no sé qué decirle. Estamos de acuerdo, pero, hombre, mantenga su coherencia y vote lo que usted realmente cree, porque, claro, aquí lo que ha venido a demostrar es que lo importante no es tener la fuerza de la razón sino la razón de la fuerza y con eso nos da por satisfechos a todos.</w:t>
      </w:r>
    </w:p>
    <w:p>
      <w:pPr>
        <w:pStyle w:val="Texto"/>
        <w:rPr/>
      </w:pPr>
      <w:r>
        <w:rPr>
          <w:lang w:val="es-ES_tradnl"/>
        </w:rPr>
        <w:t>Dice que las Haciendas Vascas tienen una reforma distinta a la del Estado. Sí, distinta pero bastante parecida. La que han aprobado tiene cinco tramos, tiene el tipo del ahorro al 18 por ciento, han rebajado al 45 por ciento el tipo máximo, en fin, es bastante parecida a la que pretendemos con nuestras enmiendas trasladar a Navarra.</w:t>
      </w:r>
    </w:p>
    <w:p>
      <w:pPr>
        <w:pStyle w:val="Texto"/>
        <w:rPr/>
      </w:pPr>
      <w:r>
        <w:rPr>
          <w:lang w:val="es-ES_tradnl"/>
        </w:rPr>
        <w:t>Nos dice que la propuesta del Gobierno de Navarra beneficia a todos los navarros, y yo le decía que la propuesta que traemos nosotros aquí beneficia claramente a todos los navarros respecto al régimen común y con un sistema muy sencillo, que es el mínimo personal.</w:t>
      </w:r>
    </w:p>
    <w:p>
      <w:pPr>
        <w:pStyle w:val="Texto"/>
        <w:rPr/>
      </w:pPr>
      <w:r>
        <w:rPr>
          <w:lang w:val="es-ES_tradnl"/>
        </w:rPr>
        <w:t>Decía el portavoz de UPN, el señor García Adanero, que el modelo que ellos traen es coherente con lo que estima el Gobierno, que mejora la tributación de ciertos colectivos. Evidentemente, pero se le ha olvidado decir que quien realmente mejora es quien tiene rentas más altas, se le ha olvidado decir que el coste fiscal de un niño para las rentas medias y bajas es mucho más bajo que el coste fiscal de un niño para una renta alta, y lo mismo pasa con los dependientes. Ese es el modelo de coherencia que tiene el Gobierno de UPN, ese es el modelo que quiere trasladar y que dice que es el mejor para los navarros. Bueno, pues los navarros le pondrán en su lugar en mayo y ya veremos si esta propuesta que traen aquí llega a aplicarse en 2008 o no. Muchas gracias.</w:t>
      </w:r>
    </w:p>
    <w:p>
      <w:pPr>
        <w:pStyle w:val="Texto"/>
        <w:rPr/>
      </w:pPr>
      <w:r>
        <w:rPr>
          <w:i w:val="false"/>
          <w:lang w:val="es-ES_tradnl"/>
        </w:rPr>
        <w:t>SR. PRESIDENTE:</w:t>
      </w:r>
      <w:r>
        <w:rPr>
          <w:lang w:val="es-ES_tradnl"/>
        </w:rPr>
        <w:t xml:space="preserve"> Gracias, señor Pardo. Vamos ahora con las cuatro enmiendas que ha planteado el Grupo Parlamentario de Izquierda Unida. Señor Nuin, tiene la palabra.</w:t>
      </w:r>
    </w:p>
    <w:p>
      <w:pPr>
        <w:pStyle w:val="Texto"/>
        <w:rPr/>
      </w:pPr>
      <w:r>
        <w:rPr>
          <w:i w:val="false"/>
          <w:lang w:val="es-ES_tradnl"/>
        </w:rPr>
        <w:t>SR. NUIN MORENO:</w:t>
      </w:r>
      <w:r>
        <w:rPr>
          <w:lang w:val="es-ES_tradnl"/>
        </w:rPr>
        <w:t xml:space="preserve"> Muchas gracias, señor Presidente. Nosotros insistiremos en nuestra posición que ya fue manifestada en el debate de totalidad de este proyecto de ley foral de reforma del Impuesto sobre la Renta de las Personas Físicas. Decía el portavoz de Unión del Pueblo Navarro que en el debate fiscal se produce también un debate de modelos fiscales, de modelos de sistemas tributarios, y es cierto, y, por decirlo de forma muy gráfica y muy simple para que se entienda, el modelo que ustedes aplican no en esta reforma sino desde hace muchos años –hay que recordar que la primera reforma importante quizá es la del año 96, y ya desde entonces vienen aplicando, si no cada año, cada dos, una de estas– tiene como líneas fundamentales reducir la recaudación y reducir la progresividad, de eso se trata. La economía crece, claro, y la recaudación no se desploma porque tenemos, como digo, en la última década un ritmo de crecimiento económico que está siendo por lo menos en términos macroeconómicos importante, pero con estas reformas se trata de reducir y dañar la recaudación y de reducir y dañar la progresividad. ¿Por qué reducir la recaudación? ¿Qué necesidad hay? ¿Es la presión fiscal en Navarra como en el conjunto de España, asfixiante, agobiante, claramente superior a la media de la Unión Europea? En absoluto. Estamos muy por debajo de la media, en torno a siete puntos del PIB. Sin embargo, es su modelo, es el modelo de la derecha, es el modelo neoliberal de tributación, de fiscalidad, y hay que reducir a través de la recaudación la capacidad de los poderes públicos de hacer políticas y en esta ocasión un 9 por ciento más de la recaudación del Impuesto sobre la Renta de las Personas Físicas, ochenta y tres millones de euros.</w:t>
      </w:r>
    </w:p>
    <w:p>
      <w:pPr>
        <w:pStyle w:val="Texto"/>
        <w:rPr>
          <w:lang w:val="es-ES_tradnl"/>
        </w:rPr>
      </w:pPr>
      <w:r>
        <w:rPr>
          <w:lang w:val="es-ES_tradnl"/>
        </w:rPr>
        <w:t>¿Qué significa eso? Pues un 9 por ciento menos para sanidad, para educación, para bienestar social, para vivienda; un 9 por ciento menos de capacidad de hacer políticas en estas materias que se traducirá, lo decíamos en el debate de totalidad y volvemos a repetirlo, en más barracones en la educación pública, más listas de espera en sanidad, menos programas de bienestar social, más retrasos en la ejecución de las necesarias inversiones en servicios públicos y más presencia del sector privado en los servicios fundamentales; más privatizaciones, más presencia en el espacio que hasta ahora era de lo público de los servicios y del sector privado, en educación y en sanidad, por ejemplo. Y un buen ejemplo de esto lo tenemos en los próximos presupuestos para 2007 que debatiremos, los que ustedes han presentado. Si algunos sectores son claramente beneficiados son la educación privada y la sanidad privada. La educación privada concertada va a ver cómo crecen sus subvenciones en un 26,5 por ciento en dos años, no está nada mal. Mucho menos, diez puntos menos, ha crecido en esos dos mismos presupuestos la financiación de la escuela pública no universitaria. Y en sanidad el próximo año hay un crecimiento del 26 por ciento en los conciertos con la sanidad privada. En todo esto se traduce su política fiscal año tras año.</w:t>
      </w:r>
    </w:p>
    <w:p>
      <w:pPr>
        <w:pStyle w:val="Texto"/>
        <w:rPr>
          <w:lang w:val="es-ES_tradnl"/>
        </w:rPr>
      </w:pPr>
      <w:r>
        <w:rPr>
          <w:lang w:val="es-ES_tradnl"/>
        </w:rPr>
        <w:t>Y claro que hay menos progresividad. En esta misma legislatura el tipo máximo del IRPF estaba en el 47 por ciento, con esta reforma ustedes lo van a dejar en el 42 por ciento, cinco puntos de rebaja. No está nada mal. Desde luego, en la aplicación de su modelo hay que felicitarles porque tienen las cosas claras y van a paso firme y decidido. Esperemos que los ciudadanos navarros se retracten o les paren en ese paso firme y decidido dentro de muy poco y se pueda reorientar esta política porque, si no, se va a notar en la calidad de los servicios, se está notando mucho en esta legislatura y más que se va a notar.</w:t>
      </w:r>
    </w:p>
    <w:p>
      <w:pPr>
        <w:pStyle w:val="Texto"/>
        <w:rPr>
          <w:lang w:val="es-ES_tradnl"/>
        </w:rPr>
      </w:pPr>
      <w:r>
        <w:rPr>
          <w:lang w:val="es-ES_tradnl"/>
        </w:rPr>
        <w:t>Pero no solamente es el tipo máximo, luego se traduce en la recaudación. Miren ustedes, el próximo año, según los números del proyecto de presupuestos que han traído aquí y que debatiremos dentro de unos días, por impuestos indirectos, los que no incorporan a la progresividad, se van a recaudar en 2007 doscientos ochenta y seis millones de euros más que por impuestos directos. Noventa millones más de desequilibrio que en el año 2006; según las previsiones que tienen ustedes de cerrar el año 2006, noventa millones de euros más. Un crecimiento de ese desequilibrio de un 45 por ciento en un año, de ciento noventa y siete millones de euros a doscientos ochenta y seis. Estas son las traducciones de su modelo: menos recaudación y menos progresividad. Bueno, pues esto es lo que tenemos, esto es lo que hay. Desde luego, nosotros no estamos de acuerdo, pero no estamos de acuerdo no simplemente por un debate teórico, un debate un tanto abstracto o filosófico sobre modelos, sino porque esto, insisto, luego se traduce en que no hay equidad ni justicia fiscal a la hora de pagar los impuestos en función de la renta de los ciudadanos y no hay recursos para atender como se debe y con la calidad que las Administraciones Públicas en un Estado social avanzado y desarrollado deben hacer para con los ciudadanos y los servicios públicos. Ese es el problema. Por lo tanto, nosotros rechazamos este proyecto y creemos, además, que dentro de pocos meses una de las claras prioridades que deberá tener un Gobierno nuevo en Navarra, un Gobierno de izquierdas en Navarra, será reorientar todas estas políticas.</w:t>
      </w:r>
    </w:p>
    <w:p>
      <w:pPr>
        <w:pStyle w:val="Texto"/>
        <w:rPr>
          <w:lang w:val="es-ES_tradnl"/>
        </w:rPr>
      </w:pPr>
      <w:r>
        <w:rPr>
          <w:lang w:val="es-ES_tradnl"/>
        </w:rPr>
        <w:t>En cuanto a las enmiendas, vamos a mantener el voto que dimos en Comisión. Nosotros, efectivamente, como ha dicho el señor Presidente, mantenemos cuatro enmiendas, una para aumentar la tributación de las rentas más altas mediante un nuevo tipo máximo del 49 por ciento para las rentas que excedan de sesenta mil euros. Otra, en relación con las pensiones de viudedad, para que su equiparación al SMI se produzca a partir del 1 de enero de 2005 y no a partir del 1 de enero del próximo año. También una enmienda para que en el plazo de un mes el Gobierno de Navarra remita un proyecto de ley foral a esta Cámara, a este Parlamento para trasladar el tratamiento de mínimos vitales y circunstancias familiares a la cuota y no a la base del impuesto. Se ha hablado ya mucho en este debate sobre esta cuestión y es sangrante. Es sangrante y es un escándalo que el beneficio fiscal por circunstancias familiares en cuanto a hijos sea mayor cuantos más ingresos y más renta tenga el sujeto pasivo. Es una situación ni siquiera de neutralidad fiscal, de regresividad fiscal que es sangrante y escandalosa, por lo tanto, un plazo de un mes para que un nuevo Gobierno, y si no es este que sea otro, traiga un proyecto de ley que reconduzca toda esta escandalosa situación. Y, finalmente, también una enmienda para aumentar, porque se debe hacer así, a nuestro juicio, las ayudas y el plan de apoyo a la familia que hasta ahora se prevé en las políticas del Gobierno de Navarra.</w:t>
      </w:r>
    </w:p>
    <w:p>
      <w:pPr>
        <w:pStyle w:val="Texto"/>
        <w:rPr/>
      </w:pPr>
      <w:r>
        <w:rPr>
          <w:lang w:val="es-ES_tradnl"/>
        </w:rPr>
        <w:t xml:space="preserve">En fin, estas son las enmiendas, esta es nuestra posición, la manifestamos ya en el debate de totalidad, la manifestamos de nuevo ahora y, desde luego, la sostendremos en la medida que los ciudadanos así nos den capacidad de hacerlo en el futuro de una forma importante y para nosotros prioritaria. </w:t>
      </w:r>
    </w:p>
    <w:p>
      <w:pPr>
        <w:pStyle w:val="Texto"/>
        <w:rPr/>
      </w:pPr>
      <w:r>
        <w:rPr>
          <w:i w:val="false"/>
          <w:lang w:val="es-ES_tradnl"/>
        </w:rPr>
        <w:t>SR. PRESIDENTE:</w:t>
      </w:r>
      <w:r>
        <w:rPr>
          <w:lang w:val="es-ES_tradnl"/>
        </w:rPr>
        <w:t xml:space="preserve"> Gracias, señor Nuin. Abrimos el turno a favor de las enmiendas. ¿Turno en contra? Señor García Adanero, por UPN.</w:t>
      </w:r>
    </w:p>
    <w:p>
      <w:pPr>
        <w:pStyle w:val="Texto"/>
        <w:rPr/>
      </w:pPr>
      <w:r>
        <w:rPr>
          <w:i w:val="false"/>
          <w:lang w:val="es-ES_tradnl"/>
        </w:rPr>
        <w:t>SR. GARCÍA ADANERO:</w:t>
      </w:r>
      <w:r>
        <w:rPr>
          <w:lang w:val="es-ES_tradnl"/>
        </w:rPr>
        <w:t xml:space="preserve"> Muchas gracias, señor Presidente. Intervendré brevemente porque, como ya se ha dicho, hemos debatido esta cuestión en dos ocasiones y como se ha debatido dos veces ya empezamos a introducir el debate del próximo martes sobre los Presupuestos Generales de Navarra para el ejercicio del año 2007. En todo caso, alguna cuestión sí que voy a decir. El señor Nuin se refería a los impuestos indirectos, entonces habría que preguntar: ¿Izquierda Unida votó la investidura del Presidente del Gobierno de España, el señor Zapatero? Yo creo que sí. Los impuestos indirectos ¿quién los sube?, ¿el señor Solbes?, ¿el Gobierno de Zapatero?, ¿o los sube el Gobierno de UPN-CDN?, porque los sube el Gobierno de España, no los subimos nosotros. Y en el Estado en el presupuesto, ¿cómo van los impuestos indirectos respecto a los directos?, ¿van más o menos como aquí o hay una diferencia de la que usted tanto presume, que no es así, lógicamente? ¿Y ustedes van a aprobar los Presupuestos Generales del Estado para el año 2007? Sí. Por cierto, como anécdota le diré que son los presupuestos que más dinero van a destinar a Defensa en los últimos veinte años. Lo digo porque es algo que Izquierda Unida suele tener a gala. Y también le diré que además de ser el presupuesto que más dinero va a destinar a Defensa en los últimos veinte años no soluciona el tema Bardenas, en el que ustedes parecía que tenían algo de interés. Lo digo por si todavía están a tiempo de corregir alguna de esas cuestiones con su gran poder en las negociaciones con el Gobierno de España.</w:t>
      </w:r>
    </w:p>
    <w:p>
      <w:pPr>
        <w:pStyle w:val="Texto"/>
        <w:rPr>
          <w:lang w:val="es-ES_tradnl"/>
        </w:rPr>
      </w:pPr>
      <w:r>
        <w:rPr>
          <w:lang w:val="es-ES_tradnl"/>
        </w:rPr>
        <w:t xml:space="preserve">Y también le diré que el Partido Socialista habla de cuatro tramos y ustedes están hablando de siete. Al final, estamos en lo de antes, usted forma parte del Gobierno Vasco y critica la reforma fiscal de las Diputaciones Vascas que coordina el Gobierno Vasco. Pues váyanse del Gobierno Vasco, sean coherentes. Lo que no se puede hacer es criticar a las tres Diputaciones Vascas, al PNV y Eusko Alkartasuna, decir que la reforma es todo lo que han dicho, que es lo mismo que han dicho aquí, no siendo la misma reforma, supongo que lo mismo que han dicho en Madrid, siendo otra reforma totalmente diferente, según decía el señor Pardo, y, al final, ustedes apoyan en Madrid y en el Gobierno del País Vasco, o sea, ustedes están en el poder aunque sea absolutamente incoherente todo lo que hagan todos los demás. Pues, bueno, esa es otra política. </w:t>
      </w:r>
    </w:p>
    <w:p>
      <w:pPr>
        <w:pStyle w:val="Texto"/>
        <w:rPr>
          <w:lang w:val="es-ES_tradnl"/>
        </w:rPr>
      </w:pPr>
      <w:r>
        <w:rPr>
          <w:lang w:val="es-ES_tradnl"/>
        </w:rPr>
        <w:t>Y, a partir de ahí, ¿qué dirán los ciudadanos en mayo? Pues, mire, dirán lo que tengan que decir, por supuesto, tanto para nosotros como para el conjunto. ¡A ver si solo van a decir cosas a UPN y a CDN! Supongo que a los demás también. En todo caso, con estas medidas, como usted ha dicho, coherentes, llevadas durante años, desde el año 1996, por este Gobierno de UPN y ahora Gobierno de UPN y CDN, cada vez más ciudadanos votan cada legislatura al Gobierno de UPN y CDN, lo cual agradecemos profundamente desde UPN. Por lo tanto, habrá que concluir que hasta el día de la fecha esta reforma o esta tendencia fiscal, esta forma de hacer política económica que hace el Gobierno de UPN y CDN, hasta el momento, como digo, porque en mayo puede ser otra cosa, pero hasta el momento hay que decir que los ciudadanos la aprueban de una forma importante y, por lo tanto, nosotros seguiremos siendo coherentes en esa política que está sirviendo para el desarrollo de esta Comunidad y que está poniendo a Navarra, como está claro, a la cabeza de las comunidades de España. Muchas gracias.</w:t>
      </w:r>
    </w:p>
    <w:p>
      <w:pPr>
        <w:pStyle w:val="Texto"/>
        <w:rPr/>
      </w:pPr>
      <w:r>
        <w:rPr>
          <w:i w:val="false"/>
          <w:lang w:val="es-ES_tradnl"/>
        </w:rPr>
        <w:t>SR. PRESIDENTE:</w:t>
      </w:r>
      <w:r>
        <w:rPr>
          <w:lang w:val="es-ES_tradnl"/>
        </w:rPr>
        <w:t xml:space="preserve"> Gracias, señor García Adanero. ¿Va a intervenir, señor Alli?</w:t>
      </w:r>
    </w:p>
    <w:p>
      <w:pPr>
        <w:pStyle w:val="Texto"/>
        <w:rPr/>
      </w:pPr>
      <w:r>
        <w:rPr>
          <w:i w:val="false"/>
          <w:lang w:val="es-ES_tradnl"/>
        </w:rPr>
        <w:t>SR. ALLI ARANGUREN:</w:t>
      </w:r>
      <w:r>
        <w:rPr>
          <w:lang w:val="es-ES_tradnl"/>
        </w:rPr>
        <w:t xml:space="preserve"> Muchas gracias, señor Presidente. Si me permite, desde el escaño, para reiterar los argumentos que dimos en Comisión para oponernos a las enmiendas de Izquierda Unida.</w:t>
      </w:r>
    </w:p>
    <w:p>
      <w:pPr>
        <w:pStyle w:val="Texto"/>
        <w:rPr/>
      </w:pPr>
      <w:r>
        <w:rPr>
          <w:i w:val="false"/>
          <w:lang w:val="es-ES_tradnl"/>
        </w:rPr>
        <w:t>SR. PRESIDENTE:</w:t>
      </w:r>
      <w:r>
        <w:rPr>
          <w:lang w:val="es-ES_tradnl"/>
        </w:rPr>
        <w:t xml:space="preserve"> Gracias, señor Alli. Señor Nuin, su réplica.</w:t>
      </w:r>
    </w:p>
    <w:p>
      <w:pPr>
        <w:pStyle w:val="Texto"/>
        <w:rPr/>
      </w:pPr>
      <w:r>
        <w:rPr>
          <w:i w:val="false"/>
          <w:lang w:val="es-ES_tradnl"/>
        </w:rPr>
        <w:t>SR. NUIN MORENO:</w:t>
      </w:r>
      <w:r>
        <w:rPr>
          <w:lang w:val="es-ES_tradnl"/>
        </w:rPr>
        <w:t xml:space="preserve"> También intervendré brevemente, porque no sé, en fin, hablamos del Congreso de los Diputados, hablamos de las Diputaciones Vascas, pero no hablamos del contenido del proyecto de ley que ustedes, su Gobierno, han remitido aquí. Entendemos que cabe esperar en este caso del portavoz del grupo parlamentario mayoritario que sostiene al Gobierno que haga una defensa al menos del contenido del proyecto del Gobierno más que hablar de debates que se van a producir en otros Parlamentos y en otros ámbitos institucionales y políticos. En cualquier caso, miren, lo que los ciudadanos manifiestan cada vez con mayor claridad y con mayor contundencia es que están crecientemente cuestionando la evolución de servicios públicos fundamentales. Eso es lo que están respondiendo los ciudadanos cuando se les pregunta sobre la sanidad, sobre la educación, sobre la vivienda, que están crecientemente descontentos con la gestión que ustedes están haciendo. Y cuando se les pregunta por la calidad de esos servicios públicos, cada vez son más las respuestas que valoran negativamente o muy negativamente y que no valoran positivamente o muy positivamente la calidad de esos servicios, y eso no es porque, en fin, cuando se hacen esas encuestas se haya pillado a estos ciudadanos encuestados en un estado de cabreo o de malestar no sustentando en nada, sino porque día a día y de forma continua en el tiempo están percibiendo en los servicios que ellos, sus familias, sus entornos reciben esa creciente pérdida de calidad. Y nosotros, qué quiere que le diga, esperamos que ese creciente malestar se traduzca también en una actitud política, evidentemente, hacia la gestión de este Gobierno y eso lo vamos a ver en mayo. Y nosotros creemos, además, que así va a ser.</w:t>
      </w:r>
    </w:p>
    <w:p>
      <w:pPr>
        <w:pStyle w:val="Texto"/>
        <w:rPr>
          <w:lang w:val="es-ES_tradnl"/>
        </w:rPr>
      </w:pPr>
      <w:r>
        <w:rPr>
          <w:lang w:val="es-ES_tradnl"/>
        </w:rPr>
        <w:t>En relación con los impuestos directos y los impuestos indirectos, el problema no es que solo suban los impuestos indirectos cuando así sea, el problema es cómo bajan los impuestos directos, algunos de ellos un 9 por ciento en esta reforma del Impuesto sobre la Renta de las Personas Físicas, y eso es responsabilidad suya. Cinco puntos el tipo máximo de IRPF en esta legislatura y eso es responsabilidad suya. Y eso ¿en qué se traduce?, pues en que el desequilibrio entre impuestos directos e indirectos, y los indirectos no incluyen ni incorporan progresividad, es cada vez más creciente. Y ustedes recurren al apaño de incluir en el proyecto de ley de presupuestos que han remitido gastos fiscales en los impuestos directos por trescientos ochenta millones de euros, sumándolos en lo que es la presentación de los números como mayores ingresos cuando son reducciones de ingresos. Recurren a apaños como esos puramente de imagen para intentar camuflar esta realidad y la realidad es que el desequilibrio es cada vez mayor y el próximo año va a crecer un 45 por ciento en relación con el año 2006. Por lo tanto, la estructura de la recaudación en 2007 va a ser mucho más injusta, mucho menos progresiva que en 2006.</w:t>
      </w:r>
    </w:p>
    <w:p>
      <w:pPr>
        <w:pStyle w:val="Texto"/>
        <w:rPr>
          <w:lang w:val="es-ES_tradnl"/>
        </w:rPr>
      </w:pPr>
      <w:r>
        <w:rPr>
          <w:lang w:val="es-ES_tradnl"/>
        </w:rPr>
        <w:t>Por cierto, la reforma fiscal vasca se aprueba en las Diputaciones Forales no en el Gobierno. Lo digo porque, en fin, aquí se habla de cuando en el Gobierno Vasco se aprueba... No, son las Diputaciones Forales y, por lo tanto, ellas son las que la tramitan. Aun así, mire, el tratamiento de las circunstancias familiares y personales se hace en base, no en cuota. Aquí no, aquí al revés. Y el tipo impositivo máximo se va a quedar tres puntos por encima del que ustedes van a poner aquí, sin que yo tenga por qué defender la reforma que van a hacer allí, ni yo ni Izquierda Unida porque nosotros, evidentemente, también daremos otras orientaciones. Pero, desde luego, ya que ustedes se comparan, aquí somos los últimos de la clase en recaudación y progresividad. En progresividad y en reducción de la recaudación somos los últimos de la clase, es decir, los primeros, los primeros en reducir la progresividad y mermar la recaudación. Claro, se comparen con quien se comparen, ustedes son los campeones de un modelo fiscal cada vez más injusto y que cada vez precariza más la capacidad de las Administraciones Públicas de hacer política.</w:t>
      </w:r>
    </w:p>
    <w:p>
      <w:pPr>
        <w:pStyle w:val="Texto"/>
        <w:rPr/>
      </w:pPr>
      <w:r>
        <w:rPr>
          <w:i w:val="false"/>
          <w:lang w:val="es-ES_tradnl"/>
        </w:rPr>
        <w:t>SR. PRESIDENTE:</w:t>
      </w:r>
      <w:r>
        <w:rPr>
          <w:lang w:val="es-ES_tradnl"/>
        </w:rPr>
        <w:t xml:space="preserve"> Muchas gracias, señor Nuin. Por el Grupo Parlamentario Aralar se han mantenido ocho enmiendas. Señor Zabaleta, tiene su turno.</w:t>
      </w:r>
    </w:p>
    <w:p>
      <w:pPr>
        <w:pStyle w:val="Texto"/>
        <w:rPr/>
      </w:pPr>
      <w:r>
        <w:rPr>
          <w:i w:val="false"/>
          <w:lang w:val="es-ES_tradnl"/>
        </w:rPr>
        <w:t xml:space="preserve">SR. ZABALETA ZABALETA: </w:t>
      </w:r>
      <w:r>
        <w:rPr>
          <w:lang w:val="es-ES_tradnl"/>
        </w:rPr>
        <w:t>Egun on, buenos días. Con las mismas expectativas de éxito nulo de los dos portavoces que me han precedido en el uso de la palabra cumpliremos el trámite de defender estas enmiendas que hemos mantenido y haremos unas reflexiones en voz alta. La primera reflexión que queremos hacer es por qué envió el Gobierno este proyecto de ley de modificación del Impuesto de la Renta de las Personas Físicas cuando lo envió si luego junto con los presupuestos, tal como tiene costumbre, habría de remitir también unas nuevas normas de modificación de normas fiscales. Supusimos en algún momento ante las primeras noticias que sería en sustitución de la modificación de normas fiscales que se mandan con los presupuestos, pero no era así. Al leer el contenido se pudo ver que esta modificación del IRPF a estas alturas –luego viene otra modificación que ahora está en trámite– obedecía nada menos que a un acto de contrición o a un acto de atrición o a algo así del Gobierno de UPN-CDN porque no era otra cosa más que el cambio copernicano de postura de UPN en el tema del complemento a las pensiones de viudedad. Donde UPN había estado diciendo que no empecinadamente una y otra vez durante todos los años anteriores, a la vista y cercanía de las elecciones cambió de postura y donde dice no dice sí y para eso mandó esta ley en el momento en el que la mandó y dado también su utilización para los motivos que todo el mundo ha sido consciente desde el primer momento.</w:t>
      </w:r>
    </w:p>
    <w:p>
      <w:pPr>
        <w:pStyle w:val="Texto"/>
        <w:rPr>
          <w:lang w:val="es-ES_tradnl"/>
        </w:rPr>
      </w:pPr>
      <w:r>
        <w:rPr>
          <w:lang w:val="es-ES_tradnl"/>
        </w:rPr>
        <w:t>Porque en esta modificación del IRPF no cree ni UPN y, por supuesto, tampoco CDN, que para eso tiene siempre un tinte de más ilustrado en el tema en el que está. Y no cree ni UPN por la siguiente razón, porque ahora que estamos aprobando esta ley del IRPF ya está en trámite otra modificación, que es la adjuntada a la ley de presupuestos. Pero, además, en esa modificación del IRPF en la ley de presupuestos que se va a aprobar el próximo día 22 de diciembre hay una disposición adicional absolutamente clarificadora. Dice: “Se autoriza al Gobierno de Navarra para que estudie otro nuevo proyecto de IRPF”. Entonces, lo que se aprueba hoy, lo que se aprobará dentro de veintidós días no se lo creen ni ellos y es que lo van a modificar otra vez. Esa autorización no hacía falta, porque se supone que ya tiene autorización el Gobierno para tomar iniciativas para modificar leyes forales, ¡faltaría más!, está en el sueldo modificar las leyes, pero es que, además, si lo ponen así es que tienen intención de hacerlo y es que lo están estudiando. Luego esta ley solo tenía una justificación: adelantar y separar del barullo en la opinión pública, en la discusión presupuestaria el tema de que el Gobierno había cambiado de postura y donde ha estado durante tres años diciendo que no iba a decir que sí y había introducido el tema del complemento de las pensiones de las viudas hasta el nivel del salario mínimo interprofesional, tal como ellas mismas...</w:t>
      </w:r>
    </w:p>
    <w:p>
      <w:pPr>
        <w:pStyle w:val="Texto"/>
        <w:rPr>
          <w:lang w:val="es-ES_tradnl"/>
        </w:rPr>
      </w:pPr>
      <w:r>
        <w:rPr>
          <w:lang w:val="es-ES_tradnl"/>
        </w:rPr>
        <w:t>Con esta maniobra, por no engañar, no engañó ni siquiera a las viudas, que saben muy bien que el Gobierno de UPN-CDN en los últimos tres meses va a dignificar de alguna manera su postura, y sus intenciones no pueden quedar ocultas porque también así lo hemos hecho. Pero entonces, nosotros hemos presentado unas enmiendas y en dos de esas enmiendas sí que le lanzo al señor Alli, si tiene la amabilidad de atenderme, una especie de pequeño reto, y es un reto de coherencia. En una de las enmiendas que nosotros hemos puesto lo que pretendemos, además de haber puesto lo de las viudas naturalmente, es que a los del SOVI, a las ochocientas, novecientas personas que cobran la pensión SOVI se les haga también el mismo incremento que a las personas que cobran la pensión de viudedad, porque además en Navarra lo necesitan y aquí sí que no vale el ejemplo comparativo con los Presupuestos Generales del Estado. En Navarra lo necesitan de especial manera. ¿Y por qué le lanzó esta especie de pequeño desafío concretamente a CDN? Por una razón, porque aquí en este atril él dijo que cuando hubiera posibilidades económicas se atendería esta necesidad. Al fin y al cabo, cada vez quedan menos debido pura y simplemente a razones de edad. La demostración de que ahora mismo no hay problema económico para atender esta necesidad por razones de justicia y por razones de solidaridad y por razones de humanidad está en este mismo texto de ley, que supone un decremento muy importante en las recaudaciones que va a hacer el Gobierno de Navarra. Cuando se discute sobre una ley fiscal las preguntas son siempre las consabidas, primero, suficiencia de ingresos públicos, ¿sí o no? El Gobierno para cuando lo ha propuesto cree que sí, pero reconoce que hay un cálculo de ingresos mucho menores en impuestos directos, tal como se ha puesto también de manifiesto, e incluso comparativamente con los impuestos indirectos aumentándose la diferencia en aproximadamente noventa millones de euros, etcétera. Luego la suficiencia recaudatoria no es argumento para votar que no en este momento a esa enmienda que nosotros proponemos con una medida fiscal de carácter igual a la que cobran las viudas con pensiones inferiores al salario mínimo interprofesional. Por lo tanto, tengan ustedes la audacia y, si son capaces de votar que sí a esa enmienda, no merecerían más que nuestras alabanzas.</w:t>
      </w:r>
    </w:p>
    <w:p>
      <w:pPr>
        <w:pStyle w:val="Texto"/>
        <w:rPr>
          <w:spacing w:val="0"/>
          <w:lang w:val="es-ES_tradnl"/>
        </w:rPr>
      </w:pPr>
      <w:r>
        <w:rPr>
          <w:spacing w:val="0"/>
          <w:lang w:val="es-ES_tradnl"/>
        </w:rPr>
        <w:t>La segunda cuestión que se suele plantear siempre en los temas fiscales es si estas normas sirven o no para la redistribución de la riqueza, es decir, para hacer la justicia social a través de las medidas fiscales. Es evidente y se ha puesto de manifiesto por los portavoces que me han precedido en el uso de la palabra, y hago míos esos razonamientos, que en este caso no. Es evidente que si baja la presión de los impuestos directos que gravan los ingresos y, en cambio, sube la de los indirectos que gravan el consumo, que es igual para los pobres que para los ricos, esta segunda cuestión para la justificación de estas medidas, esta medida no la aprueba. Y eso vale aquí, vale en Madrid, vale en las Diputaciones Vascas y vale en Stalingrado, que ya no se llama así, vale en todas partes y, por lo tanto, no cabe hacer luego los argumentos comparativos, porque sabemos lo que hace el señor García Adanero, que viene aquí para decir: Y tú más; y tú, en el otro sitio, peor. Solo ese argumento, no utiliza ningún otro más, y ese es un argumento que puede ser válido y hasta gracioso a la hora de tomar un café, pero repetido el suficiente número de veces llega a ser absolutamente inválido.</w:t>
      </w:r>
    </w:p>
    <w:p>
      <w:pPr>
        <w:pStyle w:val="Texto"/>
        <w:rPr>
          <w:lang w:val="es-ES_tradnl"/>
        </w:rPr>
      </w:pPr>
      <w:r>
        <w:rPr>
          <w:lang w:val="es-ES_tradnl"/>
        </w:rPr>
        <w:t>Hay una tercera argumentación en materia fiscal, que es la de la equiparación o no a otros ámbitos del Estado, que aquí, evidentemente, no es cuestión de hablar, porque es evidente que en Navarra estamos muy por debajo en la presión fiscal, aunque el convenio lo que impone sea el nivel de no menor presión, pero es evidente lo que todo el mundo conoce.</w:t>
      </w:r>
    </w:p>
    <w:p>
      <w:pPr>
        <w:pStyle w:val="Texto"/>
        <w:rPr>
          <w:lang w:val="es-ES_tradnl"/>
        </w:rPr>
      </w:pPr>
      <w:r>
        <w:rPr>
          <w:lang w:val="es-ES_tradnl"/>
        </w:rPr>
        <w:t>En resumen, esta ley vino aquí por un tema de oportunismo político electoral, vino aquí sin justificación y nos hace estar discutiendo en esta Cámara con una sensación de relativo ridículo, porque estamos modificando la Ley del IRPF que dentro de veintiocho días va a volver a ser modificada y, además, en esa nueva modificación se va a anunciar que el Gobierno queda autorizado, como si no lo estuviera, para hacer un estudio en profundidad de la ley del IRPF. Por lo tanto, ni siquiera el Gobierno ni siquiera UPN y CDN se creen esto que vamos a aprobar. Ni siquiera lo van a mantener con coherencia, lo van a modificar de nuevo, además, anuncian una siguiente modificación y, por lo tanto, simplemente esta ley vino aquí para ser la excusa, junto con las adecuaciones que hacen en el sentido de una política derechona, que es la que practican, junto con esas modificaciones para tener la oportunidad y la ocasión de anunciar la modificación de la vergüenza del complemento de las pensiones de viudedad.</w:t>
      </w:r>
    </w:p>
    <w:p>
      <w:pPr>
        <w:pStyle w:val="Texto"/>
        <w:rPr/>
      </w:pPr>
      <w:r>
        <w:rPr>
          <w:i w:val="false"/>
          <w:lang w:val="es-ES_tradnl"/>
        </w:rPr>
        <w:t>SR. PRESIDENTE:</w:t>
      </w:r>
      <w:r>
        <w:rPr>
          <w:lang w:val="es-ES_tradnl"/>
        </w:rPr>
        <w:t xml:space="preserve"> Vaya terminando, señor Zabaleta.</w:t>
      </w:r>
    </w:p>
    <w:p>
      <w:pPr>
        <w:pStyle w:val="Texto"/>
        <w:rPr/>
      </w:pPr>
      <w:r>
        <w:rPr>
          <w:i w:val="false"/>
          <w:lang w:val="es-ES_tradnl"/>
        </w:rPr>
        <w:t xml:space="preserve">SR. ZABALETA ZABALETA: </w:t>
      </w:r>
      <w:r>
        <w:rPr>
          <w:lang w:val="es-ES_tradnl"/>
        </w:rPr>
        <w:t>Reitero pues, y con esto acabo, señor Presidente, la llamada a la audacia del CDN. Dese cuenta, señor Alli, de aquello que dice la Biblia, usted que es dado a muchas citas bíblicas: la gracia pasa por delante y a veces no vuelve.</w:t>
      </w:r>
    </w:p>
    <w:p>
      <w:pPr>
        <w:pStyle w:val="Texto"/>
        <w:rPr/>
      </w:pPr>
      <w:r>
        <w:rPr>
          <w:i w:val="false"/>
          <w:lang w:val="es-ES_tradnl"/>
        </w:rPr>
        <w:t>SR. PRESIDENTE:</w:t>
      </w:r>
      <w:r>
        <w:rPr>
          <w:lang w:val="es-ES_tradnl"/>
        </w:rPr>
        <w:t xml:space="preserve"> Gracias, señor Zabaleta. Abrimos turno a favor de las enmiendas de Aralar. ¿Turno en contra? Señor García Adanero, por UPN.</w:t>
      </w:r>
    </w:p>
    <w:p>
      <w:pPr>
        <w:pStyle w:val="Texto"/>
        <w:rPr/>
      </w:pPr>
      <w:r>
        <w:rPr>
          <w:i w:val="false"/>
          <w:lang w:val="es-ES_tradnl"/>
        </w:rPr>
        <w:t>SR. GARCÍA ADANERO:</w:t>
      </w:r>
      <w:r>
        <w:rPr>
          <w:lang w:val="es-ES_tradnl"/>
        </w:rPr>
        <w:t xml:space="preserve"> Muchas gracias, señor Presidente. Señor Zabaleta, en el ejercicio anterior y en el anterior yo recuerdo al señor Pardo diciendo: oiga, traigan ustedes por separado la reforma fiscal, porque así lo podemos ver con más tranquilidad. Eso decía y usted le apoyaba. El Gobierno anunció la reforma en junio. Yo creo que a este Parlamento llegó a primeros de julio. El plazo de enmiendas fue en septiembre y estamos en noviembre, quiero decir que ha habido tiempo suficiente para una reforma que es mucho más amplia de lo que usted ha dicho en cuanto a las pensiones de viudedad. Y, claro, yo entiendo que cuando salgo aquí y pongo en evidencia todas sus incoherencias les siente mal, pero qué quiere que le haga, cada uno tiene que decir lo que tiene que decir. Si les hace más ilusión que salga el señor Iribarren una vez más a explicar en qué consiste este proyecto de ley, como ya lo hizo en su momento, en el momento procesal político oportuno, que fue el debate de las enmiendas a la totalidad, y explicó todas y cada una de las medidas que ahí se ponían de manifiesto, pues, bueno, yo creo que, como puede pedir la palabra cuando quiera, si quiere se le vuelve a explicar otra vez todas y cada una de las cuestiones, que no tendrá ningún problema, porque es evidente que afecta a mucho más que a las pensiones de viudedad, que a la vista está que a ustedes les ha sentado fatal. Yo, cada vez que sale usted aquí y sale tan indignado con ese tema, pues qué quiere que le diga, pues una sonrisa más. Ver que hemos conseguido un logro social para un conjunto de personas y que, además, a usted le sienta mal, pues casi doble objetivo, fíjese, doble objetivo.</w:t>
      </w:r>
    </w:p>
    <w:p>
      <w:pPr>
        <w:pStyle w:val="Texto"/>
        <w:rPr>
          <w:lang w:val="es-ES_tradnl"/>
        </w:rPr>
      </w:pPr>
      <w:r>
        <w:rPr>
          <w:lang w:val="es-ES_tradnl"/>
        </w:rPr>
        <w:t>Le echaba un reto al señor Alli, pues yo otro a usted, y le digo: si el Partido Socialista saca alguna vez del cajón del Congreso de los Diputados esa proposición de ley que aprobamos por unanimidad en este Parlamento, incluido el voto del Partido Socialista, que visto lo que hace luego tampoco nos vamos a fiar de sus votos porque también aprobó lo del tren de alta velocidad y luego votan en contra, por lo tanto, no es que sea muy coherente su política, pero, bueno, decía que si sacan del cajón aquella proposición de ley que aprobó todo este Parlamento relativa a esta cuestión de las pensiones y se tramita en el Congreso de los Diputados, nos comprometemos a presentar una enmienda que haga relación también al SOVI. Nos comprometemos. Los Diputados de UPN presentarán una enmienda que se refiera también al SOVI, y ya está. Ustedes la apoyan y el Partido Socialista, pues no lo sé, porque a la vista está que las decisiones que toman aquí poco tienen que ver con lo que luego se hace en Madrid. Por lo tanto, tampoco estaría asegurado el voto pero, por lo menos, hasta ahí sí podemos llegar.</w:t>
      </w:r>
    </w:p>
    <w:p>
      <w:pPr>
        <w:pStyle w:val="Texto"/>
        <w:rPr/>
      </w:pPr>
      <w:r>
        <w:rPr>
          <w:lang w:val="es-ES_tradnl"/>
        </w:rPr>
        <w:t>Y en cuanto a lo que decía usted de que se autoriza al Gobierno, lo que se está diciendo es que se haga un texto refundido, no que se modifique esta ley. Autoriza a que, una vez aprobada esta ley y otras medidas que están aprobadas desde hace tiempo y otras que se puedan aprobar, exista un texto en el que aparezcan todas las medidas, pero no dice que estas que vamos a aprobar hoy se vayan a modificar. Estas no se van a modificar a corto plazo. Estas son las que tienen entrada a partir del 1 de enero y que van a estar en vigor, pero no con la idea de modificarlas, como dice usted, en un mes, esto no, no puede ser, se va a hacer un texto refundido que sea de fácil manejo sobre todo para los profesionales más que para los ciudadanos que, lógicamente, a la mayoría o se les hacen las declaraciones automáticas o las hacen a través de sistemas, pero no se estudian la legislación completa. En definitiva, este proyecto tenía mucho más que las deducciones por viudedad. Para alcanzar el salario mínimo interprofesional ha habido deducciones, como ya se ha dicho, referidas a familias numerosas, a discapacitados y a otras cuestiones, aparte de la bajada de tipos.</w:t>
      </w:r>
    </w:p>
    <w:p>
      <w:pPr>
        <w:pStyle w:val="Texto"/>
        <w:rPr>
          <w:lang w:val="es-ES_tradnl"/>
        </w:rPr>
      </w:pPr>
      <w:r>
        <w:rPr>
          <w:lang w:val="es-ES_tradnl"/>
        </w:rPr>
        <w:t>Y también le diré que aquí lo que es evidente es que hay muchos modelos, porque existe uno con una amplia mayoría en este Parlamento, que es el que ha traído el Gobierno con los votos de UPN y CDN, y luego existe uno por cada grupo que hay aquí, incluido los tres grupos que van a formar luego otra coalición electoral, señor Zabaleta, porque sus propuestas no es que no sean iguales, es que son contradictorias con las de Eusko Alkartasuna y, a su vez, contradictorias con las del Partido Nacionalista Vasco, grupo Mixto en este caso. Son las tres contradictorias. Me imagino que de aquí a mayo ustedes serán capaces de unificar una propuesta sobre el Impuesto de la Renta para el conjunto de los ciudadanos o para que los ciudadanos sepan si cuando llegue el momento es su propuesta, es la del señor Ramirez o es la del señor Etxegarai. Tendrán que saber qué propuesta es, que, por supuesto, es absolutamente diferente a la de Izquierda Unida y nada tiene que ver con la del Partido Socialista. Por lo tanto, estamos hablando de cinco grupos de la oposición con cinco propuestas diferentes. Pues nada, ahí se ve que, una vez más, lo que les une a los cinco es querer echar al Gobierno actual, pero, desde luego, cuando se trata de trabajar en positivo no tienen ni una idea en común. Muchas gracias.</w:t>
      </w:r>
    </w:p>
    <w:p>
      <w:pPr>
        <w:pStyle w:val="Texto"/>
        <w:rPr/>
      </w:pPr>
      <w:r>
        <w:rPr>
          <w:i w:val="false"/>
          <w:lang w:val="es-ES_tradnl"/>
        </w:rPr>
        <w:t>SR. PRESIDENTE:</w:t>
      </w:r>
      <w:r>
        <w:rPr>
          <w:lang w:val="es-ES_tradnl"/>
        </w:rPr>
        <w:t xml:space="preserve"> Muchas gracias, señor García Adanero. Señor Alli.</w:t>
      </w:r>
    </w:p>
    <w:p>
      <w:pPr>
        <w:pStyle w:val="Texto"/>
        <w:rPr/>
      </w:pPr>
      <w:r>
        <w:rPr>
          <w:i w:val="false"/>
          <w:lang w:val="es-ES_tradnl"/>
        </w:rPr>
        <w:t>SR. ALLI ARANGUREN:</w:t>
      </w:r>
      <w:r>
        <w:rPr>
          <w:lang w:val="es-ES_tradnl"/>
        </w:rPr>
        <w:t xml:space="preserve"> Buenos días. Pues es evidente que el cálido, grato y siempre ameno verbo del señor Zabaleta invita, no provoca, a la contestación. Y ha dicho varias cosas muy en su línea, casi siempre dialécticamente provocadora, haciendo referencia, en primer lugar, a que no nos creemos la ley. Ya que ha acabado con una cita bíblica, voy a empezar yo con otra, la de San Pablo: ¿Está hecha la ley para el hombre o el hombre para la ley? Por tanto, si la mayoría considera que en un momento dado es conveniente modificar una ley, es que piensa que hay que adecuar la ley a la sociedad y no como pretenden algunos dogmáticos, que la sociedad se adecue a la ley y, si no es así, no importa, se le obliga. Pues no. Y por eso no le sorprenda a usted que pueda haber hoy una modificación que lleva ya, como ha dicho el señor García Adanero, un tiempo de tramitación y que luego haya otras modificaciones. </w:t>
      </w:r>
    </w:p>
    <w:p>
      <w:pPr>
        <w:pStyle w:val="Texto"/>
        <w:rPr>
          <w:lang w:val="es-ES_tradnl"/>
        </w:rPr>
      </w:pPr>
      <w:r>
        <w:rPr>
          <w:lang w:val="es-ES_tradnl"/>
        </w:rPr>
        <w:t>Y no es cierta, señor Zabaleta, la lectura que usted ha hecho de lo que dice el nuevo texto legal, porque a usted no hay que explicarle la diferencia entre un texto refundido, un texto articulado y una modificación de una ley. Precisamente para que haya seguridad jurídica, cuando se hacen muchas modificaciones, y en materia fiscal sabe usted que periódicamente hay que adecuar, lo que conviene es que la Administración se siente, elabore un texto refundido porque permite visualizar en un solo texto todo el contenido normativo de una ley, y eso da seguridad jurídica. Por tanto, no confundamos el texto refundido con otras cosas.</w:t>
      </w:r>
    </w:p>
    <w:p>
      <w:pPr>
        <w:pStyle w:val="Texto"/>
        <w:rPr>
          <w:lang w:val="es-ES_tradnl"/>
        </w:rPr>
      </w:pPr>
      <w:r>
        <w:rPr>
          <w:lang w:val="es-ES_tradnl"/>
        </w:rPr>
        <w:t>El SOVI. Mire, señor Zabaleta, yo le reconozco su interés en esta materia, pero nuestros tiempos nos los marcamos nosotros y, por tanto, veremos cuándo es conveniente, y más, señorías, cuando ayer fue noticia que los responsables del SOVI y de todo el conjunto de la Seguridad Social de España, incluidas las pensiones, y no son otros que los del Gobierno del señor Rodríguez Zapatero, presumen de que tienen once mil quinientos millones de euros de superávit, y teniendo ese superávit, teniendo la competencia, teniendo la capacidad de regulación tienen tan poco sentido social que no son capaces de resolver el problema de las pensiones de los que han cotizado o del SOVI, quienes son los recaudadores y los gestores. Es un problema de ellos, y nuevamente nos pide usted que desde esta Comunidad Foral le resolvamos al señor Rodríguez Zapatero y al sistema de la Seguridad Social, un sistema estatal, un problema en el que ellos tienen competencia, capacidad y excedente. Pues miren ustedes, que hagan los deberes.</w:t>
      </w:r>
    </w:p>
    <w:p>
      <w:pPr>
        <w:pStyle w:val="Texto"/>
        <w:rPr>
          <w:lang w:val="es-ES_tradnl"/>
        </w:rPr>
      </w:pPr>
      <w:r>
        <w:rPr>
          <w:lang w:val="es-ES_tradnl"/>
        </w:rPr>
        <w:t>Y cuando hemos tomado una iniciativa en esta Cámara unánimemente para que todo esto se revise en las Cortes, que es donde hay que hacerlo, a pesar del excedente, a pesar de la competencia, ¿dónde está la iniciativa de este Parlamento?, archivada en el Congreso, porque, sencillamente, no quieren darle paso en la Mesa los grupos mayoritarios. Y como ustedes, como Nafarroa Bai, tienen una Diputada que, por lo que se ve, apoya al Gobierno del señor Rodríguez Zapatero en los presupuestos y en muchas otras cosas, pues sencillamente les pedimos, ya que ustedes creen tanto en la conveniencia de reformar las pensiones del SOVI, que la señora Barcos, cada vez que vaya a dar un voto favorable a una iniciativa del señor Rodríguez Zapatero o de su Gobierno, le ponga como condición que actualice el sistema de pensiones, que haga que todas las pensiones de este país, de los que han cotizado al sistema estatal, se eleven al salario mínimo interprofesional y que el SOVI también. Creo que ese es el espacio natural de reclamación.</w:t>
      </w:r>
    </w:p>
    <w:p>
      <w:pPr>
        <w:pStyle w:val="Texto"/>
        <w:rPr>
          <w:lang w:val="es-ES_tradnl"/>
        </w:rPr>
      </w:pPr>
      <w:r>
        <w:rPr>
          <w:lang w:val="es-ES_tradnl"/>
        </w:rPr>
        <w:t>Y en todo caso, señor Zabaleta, siempre le tengo que dar gracias por sus menciones porque, aunque forman parte del debate partidista, como usted y yo somos amigos desde hace muchos años, sé que no es una gracia que usted me da sino un acto de gracia por su parte, es decir, porque su señoría es gracioso, pero en el buen sentido de la palabra, tiene chiste, tiene gracia, tiene chispa y eso es siempre de agradecer en debates de esta naturaleza, como los fiscales, que aburrirían hasta a las vacas si es que estuviesen oyéndolos.</w:t>
      </w:r>
    </w:p>
    <w:p>
      <w:pPr>
        <w:pStyle w:val="Texto"/>
        <w:rPr/>
      </w:pPr>
      <w:r>
        <w:rPr>
          <w:i w:val="false"/>
          <w:lang w:val="es-ES_tradnl"/>
        </w:rPr>
        <w:t>SR. PRESIDENTE:</w:t>
      </w:r>
      <w:r>
        <w:rPr>
          <w:lang w:val="es-ES_tradnl"/>
        </w:rPr>
        <w:t xml:space="preserve"> Gracias, señor Alli. Su réplica, señor Zabaleta. Después de esos halagos será difícil replicarle al señor Alli, digo yo.</w:t>
      </w:r>
    </w:p>
    <w:p>
      <w:pPr>
        <w:pStyle w:val="Texto"/>
        <w:rPr/>
      </w:pPr>
      <w:r>
        <w:rPr>
          <w:i w:val="false"/>
          <w:lang w:val="es-ES_tradnl"/>
        </w:rPr>
        <w:t xml:space="preserve">SR. ZABALETA ZABALETA: </w:t>
      </w:r>
      <w:r>
        <w:rPr>
          <w:lang w:val="es-ES_tradnl"/>
        </w:rPr>
        <w:t>Pues nada, que la respuesta del señor Alli es que no, eso está claro y eso es lo trascendente, y en el fondo me da pena porque, contestando al señor García Adanero, nos da mucha alegría que ustedes hayan cambiado de opinión. Supone un triunfo para la oposición, pero un triunfo, además, en favor de unas personas necesitadas, porque el problema que se trata de resolver para los viejicos y viejicas que quedan ahora si se hiciera un complemento de las pensiones no es de Rodríguez Zapatero, es un problema de algún Joxe Migel de algún pueblo, de alguna María Tomasa de otro pueblo, de esos es el problema, de los que con trescientos cuarenta y un euros, cuando llega no el día 28 sino el día 16, tienen problemas incluso para comprar cuestiones de primera necesidad, y nosotros tenemos competencia para eso y tenemos recursos y nos falta voluntad, no otra cosa. Por lo tanto, la labor digna de la oposición, que es la de controlar, es también la de corregir y, por supuesto, la de impulsar. Ojalá hubiéramos conseguido que ustedes cambiasen de opinión en más cosas. Nos alegramos de esa, que han cambiado por los motivos que, evidentemente, ustedes saben, y esta ley se mandó por eso.</w:t>
      </w:r>
    </w:p>
    <w:p>
      <w:pPr>
        <w:pStyle w:val="Texto"/>
        <w:rPr>
          <w:lang w:val="es-ES_tradnl"/>
        </w:rPr>
      </w:pPr>
      <w:r>
        <w:rPr>
          <w:lang w:val="es-ES_tradnl"/>
        </w:rPr>
        <w:t>Y lo del texto articulado supone una elaboración de ley y supone una innovación en muchos casos, como sucede siempre que se elabora un texto articulado, y la autorización que está contenida en la ley de medidas fiscales aneja al proyecto de ley de presupuestos es, efectivamente, la de hacer un texto articulado, pero que va a consistir en una nueva ley, porque, claro, poner en orden los artículos hoy día lo hacen los ordenadores y, además de eso, no tiene que andar nadie en los viejos oficios de coser y pegar, porque nos viene dado en los medios informáticos y digitalizados. Por lo tanto, el hacer un texto articulado no es simplemente una cuestión mecánica, es una cuestión legislativa, es una cuestión que tiene carácter innovador.</w:t>
      </w:r>
    </w:p>
    <w:p>
      <w:pPr>
        <w:pStyle w:val="Texto"/>
        <w:rPr>
          <w:spacing w:val="0"/>
          <w:lang w:val="es-ES_tradnl"/>
        </w:rPr>
      </w:pPr>
      <w:r>
        <w:rPr>
          <w:spacing w:val="0"/>
          <w:lang w:val="es-ES_tradnl"/>
        </w:rPr>
        <w:t>En resumen, nosotros observamos en UPN y CDN una decisión de delegar. El señor Alli nos dice que a través de la Diputada de Nafarroa Bai hagamos no sé qué o no sé cuántos. Ayer le oíamos al señor Sanz delegarle al señor Puras para no sé qué cuestiones. Ustedes están delegando todo. Eso ¿qué significa? Eso es muy preocupante para ustedes. ¿Qué significa empezar a delegar y a firmar y todo eso? Lo digo estando absolutamente sobrio y defendiendo el derecho de los navarros y navarras a defender en libertad su futuro y su estatus político.</w:t>
      </w:r>
    </w:p>
    <w:p>
      <w:pPr>
        <w:pStyle w:val="Texto"/>
        <w:rPr>
          <w:lang w:val="es-ES_tradnl"/>
        </w:rPr>
      </w:pPr>
      <w:r>
        <w:rPr>
          <w:lang w:val="es-ES_tradnl"/>
        </w:rPr>
        <w:t>En resumen, que no hemos tenido éxito ni siquiera en el pequeño desafío, llamémosle así, lanzado al CDN. Bueno, pues cita por cita, efectivamente, la ley es para el hombre y no el hombre para la ley, pero si había alguna frase, además de que “¿Con quién se cree usted que está hablando?”, en tiempos de Franco, que significase la forma de ser de aquel momento, es aquella otra de “La ley no obliga al legislador”, quintaesencia de la ideología contraria al Estado de Derecho y origen de tantos incumplimientos legales y de tantas obligaciones políticas.</w:t>
      </w:r>
    </w:p>
    <w:p>
      <w:pPr>
        <w:pStyle w:val="Texto"/>
        <w:rPr/>
      </w:pPr>
      <w:r>
        <w:rPr>
          <w:i w:val="false"/>
          <w:lang w:val="es-ES_tradnl"/>
        </w:rPr>
        <w:t>SR. PRESIDENTE:</w:t>
      </w:r>
      <w:r>
        <w:rPr>
          <w:lang w:val="es-ES_tradnl"/>
        </w:rPr>
        <w:t xml:space="preserve"> Gracias, señor Zabaleta. Por el Grupo Parlamentario de Eusko Alkartasuna se han mantenido siete enmiendas. Para su defensa tiene la palabra el señor Ramirez. Le ruego, señor Ramirez, que haga llegar a su compañera de grupo, la señora Errazti, mi condolencia personal por el fallecimiento de su padre.</w:t>
      </w:r>
    </w:p>
    <w:p>
      <w:pPr>
        <w:pStyle w:val="Texto"/>
        <w:rPr/>
      </w:pPr>
      <w:r>
        <w:rPr>
          <w:i w:val="false"/>
          <w:spacing w:val="0"/>
          <w:lang w:val="es-ES_tradnl"/>
        </w:rPr>
        <w:t xml:space="preserve">SR. RAMIREZ ERRO: </w:t>
      </w:r>
      <w:r>
        <w:rPr>
          <w:spacing w:val="0"/>
          <w:lang w:val="es-ES_tradnl"/>
        </w:rPr>
        <w:t>Así lo haré, señor Presidente. Buenos días, egun on guztioi. Al fin y al cabo este debate se circunscribe a uno de los dos elementos fundamentales de la materia presupuestaria, y estamos hablando de ingresos porque, al fin y al cabo, como todo el mundo sabe, se trata de ingresos y de gastos. Pero lo que subyace en estas dos cuestiones fundamentales es qué modelo de sociedad queremos, hacia dónde queremos ir, a qué podemos aspirar, qué nivel de calidad tienen que tener los servicios. ¿Apostamos por una redistribución de la riqueza? ¿Queremos una sociedad más justa? ¿La sociedad actual es justa? ¿Podemos dotar de mayores cuotas y niveles de bienestar a la ciudadanía?, ¿sí o no? ¿Qué modelo de sociedad tenemos? Eso es lo que subyace también en el debate. Aunque parezca que estamos llevando lo que es el terreno ideológico, político, filosófico al de los datos, efectivamente, hay una traslación y, hablando de ingresos y de impuestos de IRPF, estamos hablando de modelo de sociedad y del futuro que queremos para nuestros ciudadanos y nuestras ciudadanas. Y dado que se ha citado por algún portavoz que me ha precedido la pertinencia o no de traer por separado los ingresos, porque eso es una realidad, habitualmente a este Parlamento venía la reforma del IRPF y del mismo modo venían otras modificaciones tributarias, sin embargo, en estos momentos el Gobierno ha decidido, dentro de sus competencias, y nosotros tampoco las criticamos, traerlo por separado. Lo cierto es que el señor Consejero lo anunció en la prensa a finales de mayo y nosotros nos enteramos en septiembre de cuál era el contenido exacto, pero, en cualquier caso, yo creo que si la reflexión se enmarca dentro de los términos en los que nosotros la enmarcamos quizá tendría más coherencia o sería más ajustado el debate íntegro de la cuestión ingresos-gasto, porque, al fin y al cabo, estamos hablando de lo mismo, del modelo de sociedad.</w:t>
      </w:r>
    </w:p>
    <w:p>
      <w:pPr>
        <w:pStyle w:val="Texto"/>
        <w:rPr>
          <w:lang w:val="es-ES_tradnl"/>
        </w:rPr>
      </w:pPr>
      <w:r>
        <w:rPr>
          <w:lang w:val="es-ES_tradnl"/>
        </w:rPr>
        <w:t>¿Cuál es el modelo de sociedad por el que apostamos? Eusko Alkartasuna lo tiene muy claro, pero ¿cuál es el modelo de sociedad por el que apuesta esta reforma del Impuesto sobre la Renta de las Personas Físicas?, una reforma que desaprovecha la oportunidad que nos da el crecimiento económico para reforzar el estado de bienestar, para reforzar y elevar la calidad de servicios públicos tan fundamentales y básicos como son la sanidad, la educación 0-3 años, poner nuevos servicios, ampliar las garantías en muchos ámbitos de la vida de la ciudadanía. Tenemos esa oportunidad, sin embargo, este impuesto, esta reforma no lo permite y no lo busca. ¿Por qué? Porque, al fin y al cabo, la conclusión de esta reforma es una merma sustancial en los ingresos públicos, es decir, en los ingresos que desde el Gobierno de Navarra y desde este Parlamento vamos a dedicar a mejorar la sociedad. Se produce una merma sustancial y, además, entran en una serie de contradicciones que nosotros no podemos pasar por alto y es que, al fin y al cabo, se intenta justificar una rebaja fiscal también en las rentas más altas. Hay que recordar que los mayores beneficiados de toda esta historia son aquellas personas con rentas del último tramo de la tarifa, y en la medida que también se elimina la progresividad, es decir, ya no se paga más en función de lo que se tiene, más ajustadamente y según más tramos, sino que se reducen, en una dinámica de reducción, de 8 a 7, de 7 a 6. Por lo tanto, al final se trata de una serie de contradicciones como que lo que se intenta primar es el ahorro. Pues bien, ¿es que la ciudadanía tiene posibilidades de ahorro? El Instituto Nacional de Estadística decía en su último informe que el 71,5 por ciento de la población navarra se declara absolutamente incapaz de generar ahorro. ¿Por qué?, porque no le da –Instituto Nacional de Estadística español– y, sin embargo, estamos incentivando el ahorro. ¿Es que el 29 por ciento es el que efectivamente puede invertir en esos planes de previsión social, etcétera? Pues me da la sensación, señorías, de que al final estamos primando una vez más las rentas más altas y a los únicos que, efectivamente, pueden ahorrar, según el Instituto Nacional de Estadística, porque nosotros no estamos de acuerdo con este Impuesto sobre la Renta de las personas físicas. Lo mostramos así en nuestra enmienda a la totalidad, lo mostramos también en las enmiendas parciales, y como no ha habido ningún tipo de modificación de actitud por parte del Gobierno desde el inicio del debate hasta la clausura en este momento, dado que no ha habido ningún análisis que concluyera que efectivamente la oposición tenía alguna aportación para enriquecer el proyecto, tenemos que hablar exactamente en los mismos términos.</w:t>
      </w:r>
    </w:p>
    <w:p>
      <w:pPr>
        <w:pStyle w:val="Texto"/>
        <w:rPr>
          <w:lang w:val="es-ES_tradnl"/>
        </w:rPr>
      </w:pPr>
      <w:r>
        <w:rPr>
          <w:lang w:val="es-ES_tradnl"/>
        </w:rPr>
        <w:t>Y anticipándome ya al debate, dada la tónica que está teniendo el portavoz de UPN y también el señor Alli, ¿por qué en Navarra tenemos que estar peor que lo que están en donde nosotros gobernamos? Pues si nos saca el ejemplo de las Diputaciones, ¿por qué en Navarra tenemos que dejar de ingresar un 3 por ciento con la nueva modificación en el tramo más alto del IRPF? ¿Por qué en Navarra tenemos que hablar de subsidio a las viudas y no tenemos que hablar de renta básica, como se está hablando en la Comunidad Autónoma Vasca y en las Diputaciones? Y, claro, al final los datos son parciales y el señor Consejero siempre dice: no, si el Gobierno Vasco... Pero es que parece que a veces no interesa comprender que en la Comunidad Autónoma Vasca está el Gobierno Vasco y luego las competencias de las Diputaciones que complementan. Y también podemos hablar de que el gasto social se acerca más al de la media europea que lo que se acerca el de Navarra, que está en el 17,5 por ciento del Producto Interior Bruto, cuando la media europea es el 28,3, y seguimos muy lejos de esa media europea, y, sin embargo, en la Comunidad Autónoma Vasca, allá donde gobernamos –lo digo por si nos lo dice– estamos mejor. ¿Y por qué Navarra tiene que estar peor que otros lugares, además próximos y hermanos como son el resto de territorios vascos del sur? ¿Por qué tenemos que estar peor? ¿Por qué tenemos que tener menos ayudas por hijos? ¿Por qué no tenemos que acceder a una renta básica? ¿Por qué no tenemos que tener como referencia el salario mínimo interprofesional como lo tienen las Diputaciones Vascas? Pues esa es la duda, por qué no. Y desde Navarra y desde la convicción de que tenemos posibilidad, competencias y capacidad para lograrlo, nosotros insistimos en defender aquí y allí lo mismo, una sociedad más justa, que se eleve el nivel de bienestar y se redistribuya la riqueza.</w:t>
      </w:r>
    </w:p>
    <w:p>
      <w:pPr>
        <w:pStyle w:val="Texto"/>
        <w:rPr>
          <w:lang w:val="es-ES_tradnl"/>
        </w:rPr>
      </w:pPr>
      <w:r>
        <w:rPr>
          <w:lang w:val="es-ES_tradnl"/>
        </w:rPr>
        <w:t>Por lo tanto, y con esto termino, señor Presidente, nuestras enmiendas se sitúan en estos parámetros, en los de equilibrar la sociedad, en los de aprovechar la bonanza económica para invertir en sociedad, en los de la justicia social y los de aquellas otras instituciones de las que, de vez en cuando, podemos copiar, porque sus ciudadanos están mejor que lo que lo están los ciudadanos y ciudadanas de la Comunidad Foral de Navarra.</w:t>
      </w:r>
    </w:p>
    <w:p>
      <w:pPr>
        <w:pStyle w:val="Texto"/>
        <w:rPr/>
      </w:pPr>
      <w:r>
        <w:rPr>
          <w:i w:val="false"/>
          <w:lang w:val="es-ES_tradnl"/>
        </w:rPr>
        <w:t>SR. PRESIDENTE:</w:t>
      </w:r>
      <w:r>
        <w:rPr>
          <w:lang w:val="es-ES_tradnl"/>
        </w:rPr>
        <w:t xml:space="preserve"> Muchas gracias, señor Ramirez Erro. Abrimos el turno a favor de las enmiendas de Eusko Alkartasuna. ¿Turno en contra? Señor García Adanero.</w:t>
      </w:r>
    </w:p>
    <w:p>
      <w:pPr>
        <w:pStyle w:val="Texto"/>
        <w:rPr/>
      </w:pPr>
      <w:r>
        <w:rPr>
          <w:i w:val="false"/>
          <w:lang w:val="es-ES_tradnl"/>
        </w:rPr>
        <w:t>SR. GARCÍA ADANERO:</w:t>
      </w:r>
      <w:r>
        <w:rPr>
          <w:lang w:val="es-ES_tradnl"/>
        </w:rPr>
        <w:t xml:space="preserve"> Muchas gracias, señor Presidente. Si me lo permite, intervendré desde el escaño, simplemente para decir que ha sido un discurso muy interesante el que ha hecho el señor Ramirez pero al final, como se puede imaginar, lo que ha hecho su partido en la Diputación Foral de Gipuzkoa, donde tiene las competencias, ha sido bajar tres puntos el tramo más alto, aquí se ha bajado dos, y se ha subido ocho puntos el más bajo. Al final, ellos dejan de recaudar ochenta millones de euros, cincuenta en lo que se refiere a la tarifa, cosa que aquí no se hace y, por lo tanto, como digo, ha sido un discurso muy interesante pero absolutamente contradictorio con lo que luego es el sentido de sus votos allá donde tienen la competencia para cambiar las cosas.</w:t>
      </w:r>
    </w:p>
    <w:p>
      <w:pPr>
        <w:pStyle w:val="Texto"/>
        <w:rPr/>
      </w:pPr>
      <w:r>
        <w:rPr>
          <w:i w:val="false"/>
          <w:lang w:val="es-ES_tradnl"/>
        </w:rPr>
        <w:t>SR. PRESIDENTE:</w:t>
      </w:r>
      <w:r>
        <w:rPr>
          <w:lang w:val="es-ES_tradnl"/>
        </w:rPr>
        <w:t xml:space="preserve"> Gracias, señor García Adanero. Señor Alli, ¿va a intervenir? No. Señor Ramirez Erro, tiene la palabra.</w:t>
      </w:r>
    </w:p>
    <w:p>
      <w:pPr>
        <w:pStyle w:val="Texto"/>
        <w:rPr/>
      </w:pPr>
      <w:r>
        <w:rPr>
          <w:i w:val="false"/>
          <w:lang w:val="es-ES_tradnl"/>
        </w:rPr>
        <w:t xml:space="preserve">SR. RAMIREZ ERRO: </w:t>
      </w:r>
      <w:r>
        <w:rPr>
          <w:lang w:val="es-ES_tradnl"/>
        </w:rPr>
        <w:t>Gracias, señor Presidente. Intervendré muy brevemente dado que no ha podido argumentar, al parecer, lo que ha sido mi intervención y simplemente para aclararle que mientras la Diputación Foral de Gipuzkoa sitúa el tramo más alto en un porcentaje del 45 por ciento, en Navarra estamos en el 42, y que la merma de ingresos que va a tener Navarra por la reforma fiscal planteada sabe el señor García Adanero que es increíblemente mayor que la que va a tener la Diputación Foral de Gipuzkoa. Eskerrik asko.</w:t>
      </w:r>
    </w:p>
    <w:p>
      <w:pPr>
        <w:pStyle w:val="Texto"/>
        <w:rPr/>
      </w:pPr>
      <w:r>
        <w:rPr>
          <w:i w:val="false"/>
          <w:lang w:val="es-ES_tradnl"/>
        </w:rPr>
        <w:t>SR. PRESIDENTE:</w:t>
      </w:r>
      <w:r>
        <w:rPr>
          <w:lang w:val="es-ES_tradnl"/>
        </w:rPr>
        <w:t xml:space="preserve"> Muchas gracias, señor Ramirez Erro. Corresponde ahora el debate del texto del dictamen. ¿Turno a favor del dictamen? ¿Turno en contra? Muchas gracias. Una vez debatidas las enmiendas vamos a pasar a la votación del dictamen. El primer párrafo del texto del artículo único no ha sido objeto de enmiendas por lo que podemos someterlo a votación directamente. Señores Parlamentarios, se inicia la votació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1; en contra, 2; abstenciones, 1.</w:t>
      </w:r>
    </w:p>
    <w:p>
      <w:pPr>
        <w:pStyle w:val="Texto"/>
        <w:rPr/>
      </w:pPr>
      <w:r>
        <w:rPr>
          <w:i w:val="false"/>
          <w:lang w:val="es-ES_tradnl"/>
        </w:rPr>
        <w:t>SR. PRESIDENTE:</w:t>
      </w:r>
      <w:r>
        <w:rPr>
          <w:lang w:val="es-ES_tradnl"/>
        </w:rPr>
        <w:t xml:space="preserve"> Por tanto, ha quedado aprobado el primer párrafo del artículo único. A los apartados 1 al 4 y al preámbulo del artículo único se ha mantenido por Aralar la enmienda número 6, que votamos. </w:t>
      </w:r>
      <w:r>
        <w:rPr>
          <w:i w:val="false"/>
          <w:smallCaps/>
          <w:lang w:val="es-ES_tradnl"/>
        </w:rPr>
        <w:t>(Pausa)</w:t>
      </w:r>
      <w:r>
        <w:rPr>
          <w:lang w:val="es-ES_tradnl"/>
        </w:rPr>
        <w:t xml:space="preserve"> Señor Secretario, ¿resultado?</w:t>
      </w:r>
    </w:p>
    <w:p>
      <w:pPr>
        <w:pStyle w:val="Texto"/>
        <w:rPr/>
      </w:pPr>
      <w:r>
        <w:rPr>
          <w:i w:val="false"/>
          <w:lang w:val="es-ES_tradnl"/>
        </w:rPr>
        <w:t>SR. SECRETARIO PRIMERO (Sr. Marcotegui Ros):</w:t>
      </w:r>
      <w:r>
        <w:rPr>
          <w:lang w:val="es-ES_tradnl"/>
        </w:rPr>
        <w:t xml:space="preserve"> El resultado de la votación ha sido el siguiente: votos a favor, 14; en contra, 27; abstenciones, 4.</w:t>
      </w:r>
    </w:p>
    <w:p>
      <w:pPr>
        <w:pStyle w:val="Texto"/>
        <w:rPr/>
      </w:pPr>
      <w:r>
        <w:rPr>
          <w:i w:val="false"/>
          <w:lang w:val="es-ES_tradnl"/>
        </w:rPr>
        <w:t>SR. PRESIDENTE:</w:t>
      </w:r>
      <w:r>
        <w:rPr>
          <w:lang w:val="es-ES_tradnl"/>
        </w:rPr>
        <w:t xml:space="preserve"> Por tanto, ha sido rechazada la enmienda número 6. A los apartados 6 y 10 y al preámbulo del artículo único se ha mantenido por Aralar la enmienda número 18, que votamos.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8; en contra, 27; abstenciones, 10.</w:t>
      </w:r>
    </w:p>
    <w:p>
      <w:pPr>
        <w:pStyle w:val="Texto"/>
        <w:rPr/>
      </w:pPr>
      <w:r>
        <w:rPr>
          <w:i w:val="false"/>
          <w:lang w:val="es-ES_tradnl"/>
        </w:rPr>
        <w:t>SR. PRESIDENTE:</w:t>
      </w:r>
      <w:r>
        <w:rPr>
          <w:lang w:val="es-ES_tradnl"/>
        </w:rPr>
        <w:t xml:space="preserve"> Por tanto, ha sido rechazada la enmienda número 18. Al apartado 1 del artículo único se ha mantenido por Aralar la enmienda número 5, que votamos.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3; en contra, 27; abstenciones, 4.</w:t>
      </w:r>
    </w:p>
    <w:p>
      <w:pPr>
        <w:pStyle w:val="Texto"/>
        <w:rPr/>
      </w:pPr>
      <w:r>
        <w:rPr>
          <w:i w:val="false"/>
          <w:lang w:val="es-ES_tradnl"/>
        </w:rPr>
        <w:t>SR. PRESIDENTE:</w:t>
      </w:r>
      <w:r>
        <w:rPr>
          <w:lang w:val="es-ES_tradnl"/>
        </w:rPr>
        <w:t xml:space="preserve"> Por tanto, ha quedado rechazada la enmienda número 5. Votamos ahora el texto del dictamen, apartado 1.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1; en contra, 4; abstenciones, 0.</w:t>
      </w:r>
    </w:p>
    <w:p>
      <w:pPr>
        <w:pStyle w:val="Texto"/>
        <w:rPr/>
      </w:pPr>
      <w:r>
        <w:rPr>
          <w:i w:val="false"/>
          <w:lang w:val="es-ES_tradnl"/>
        </w:rPr>
        <w:t>SR. PRESIDENTE:</w:t>
      </w:r>
      <w:r>
        <w:rPr>
          <w:lang w:val="es-ES_tradnl"/>
        </w:rPr>
        <w:t xml:space="preserve"> Por tanto, ha sido aprobado el apartado 1 del artículo único. A los apartados 2 y 3 no se han mantenido enmiendas por los que sometemos directamente a votación 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1; en contra, 2; abstenciones, 2.</w:t>
      </w:r>
    </w:p>
    <w:p>
      <w:pPr>
        <w:pStyle w:val="Texto"/>
        <w:rPr/>
      </w:pPr>
      <w:r>
        <w:rPr>
          <w:i w:val="false"/>
          <w:lang w:val="es-ES_tradnl"/>
        </w:rPr>
        <w:t>SR. PRESIDENTE:</w:t>
      </w:r>
      <w:r>
        <w:rPr>
          <w:lang w:val="es-ES_tradnl"/>
        </w:rPr>
        <w:t xml:space="preserve"> Por tanto, han sido aprobados los apartados 2 y 3 del artículo único. A los apartados 5 y 6 del artículo único el grupo socialista ha mantenido la enmienda número 1, de supresión. Votamos.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4; en contra, 27; abstenciones, 4.</w:t>
      </w:r>
    </w:p>
    <w:p>
      <w:pPr>
        <w:pStyle w:val="Texto"/>
        <w:rPr/>
      </w:pPr>
      <w:r>
        <w:rPr>
          <w:i w:val="false"/>
          <w:lang w:val="es-ES_tradnl"/>
        </w:rPr>
        <w:t>SR. PRESIDENTE:</w:t>
      </w:r>
      <w:r>
        <w:rPr>
          <w:lang w:val="es-ES_tradnl"/>
        </w:rPr>
        <w:t xml:space="preserve"> Por tanto, se ha rechazado la enmienda número 1. Votamos ahora el texto del dictamen, apartado 5.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27; en contra, 8; abstenciones, 10.</w:t>
      </w:r>
    </w:p>
    <w:p>
      <w:pPr>
        <w:pStyle w:val="Texto"/>
        <w:rPr/>
      </w:pPr>
      <w:r>
        <w:rPr>
          <w:i w:val="false"/>
          <w:lang w:val="es-ES_tradnl"/>
        </w:rPr>
        <w:t>SR. PRESIDENTE:</w:t>
      </w:r>
      <w:r>
        <w:rPr>
          <w:lang w:val="es-ES_tradnl"/>
        </w:rPr>
        <w:t xml:space="preserve"> Por tanto, ha sido aprobado el apartado 5 del artículo único. Al apartado 6 del artículo único, Eusko Alkartasuna ha mantenido las enmiendas 14, 15, 16 y 17. Votamos, en primer lugar, la enmienda número 14.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8; en contra, 27; abstenciones, 10.</w:t>
      </w:r>
    </w:p>
    <w:p>
      <w:pPr>
        <w:pStyle w:val="Texto"/>
        <w:rPr/>
      </w:pPr>
      <w:r>
        <w:rPr>
          <w:i w:val="false"/>
          <w:lang w:val="es-ES_tradnl"/>
        </w:rPr>
        <w:t>SR. PRESIDENTE:</w:t>
      </w:r>
      <w:r>
        <w:rPr>
          <w:lang w:val="es-ES_tradnl"/>
        </w:rPr>
        <w:t xml:space="preserve"> Por tanto, ha sido rechazada la enmienda número 14. Votamos ahora la enmienda número 15, de Eusko Alkartasuna. </w:t>
      </w:r>
      <w:r>
        <w:rPr>
          <w:i w:val="false"/>
          <w:smallCaps/>
          <w:lang w:val="es-ES_tradnl"/>
        </w:rPr>
        <w:t>(Pausa)</w:t>
      </w:r>
      <w:r>
        <w:rPr>
          <w:lang w:val="es-ES_tradnl"/>
        </w:rPr>
        <w:t xml:space="preserve"> Señor Secretario, ¿resultado?</w:t>
      </w:r>
    </w:p>
    <w:p>
      <w:pPr>
        <w:pStyle w:val="Texto"/>
        <w:rPr/>
      </w:pPr>
      <w:r>
        <w:rPr>
          <w:i w:val="false"/>
          <w:lang w:val="es-ES_tradnl"/>
        </w:rPr>
        <w:t>SR. SECRETARIO PRIMERO (Sr. Marcotegui Ros):</w:t>
      </w:r>
      <w:r>
        <w:rPr>
          <w:lang w:val="es-ES_tradnl"/>
        </w:rPr>
        <w:t xml:space="preserve"> El resultado de la votación ha sido el siguiente: votos a favor, 8; en contra, 26; abstenciones, 10.</w:t>
      </w:r>
    </w:p>
    <w:p>
      <w:pPr>
        <w:pStyle w:val="Texto"/>
        <w:rPr/>
      </w:pPr>
      <w:r>
        <w:rPr>
          <w:i w:val="false"/>
          <w:lang w:val="es-ES_tradnl"/>
        </w:rPr>
        <w:t>SR. PRESIDENTE:</w:t>
      </w:r>
      <w:r>
        <w:rPr>
          <w:lang w:val="es-ES_tradnl"/>
        </w:rPr>
        <w:t xml:space="preserve"> Por tanto, ha sido rechazada la enmienda número 15. Votamos ahora la enmienda número 16, de Eusko Alkartasuna. </w:t>
      </w:r>
      <w:r>
        <w:rPr>
          <w:i w:val="false"/>
          <w:smallCaps/>
          <w:lang w:val="es-ES_tradnl"/>
        </w:rPr>
        <w:t>(Pausa)</w:t>
      </w:r>
      <w:r>
        <w:rPr>
          <w:lang w:val="es-ES_tradnl"/>
        </w:rPr>
        <w:t xml:space="preserve"> Señor Secretario, ¿resultado?</w:t>
      </w:r>
    </w:p>
    <w:p>
      <w:pPr>
        <w:pStyle w:val="Texto"/>
        <w:rPr/>
      </w:pPr>
      <w:r>
        <w:rPr>
          <w:i w:val="false"/>
          <w:lang w:val="es-ES_tradnl"/>
        </w:rPr>
        <w:t>SR. SECRETARIO PRIMERO (Sr. Marcotegui Ros):</w:t>
      </w:r>
      <w:r>
        <w:rPr>
          <w:lang w:val="es-ES_tradnl"/>
        </w:rPr>
        <w:t xml:space="preserve"> El resultado de la votación ha sido el siguiente: votos a favor, 8; en contra, 27; abstenciones, 10.</w:t>
      </w:r>
    </w:p>
    <w:p>
      <w:pPr>
        <w:pStyle w:val="Texto"/>
        <w:rPr/>
      </w:pPr>
      <w:r>
        <w:rPr>
          <w:i w:val="false"/>
          <w:lang w:val="es-ES_tradnl"/>
        </w:rPr>
        <w:t>SR. PRESIDENTE:</w:t>
      </w:r>
      <w:r>
        <w:rPr>
          <w:lang w:val="es-ES_tradnl"/>
        </w:rPr>
        <w:t xml:space="preserve"> Por tanto, se ha rechazado la enmienda 16. Votamos ahora la enmienda 17, de Eusko Alkartasuna.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8; en contra, 27; abstenciones, 10.</w:t>
      </w:r>
    </w:p>
    <w:p>
      <w:pPr>
        <w:pStyle w:val="Texto"/>
        <w:rPr/>
      </w:pPr>
      <w:r>
        <w:rPr>
          <w:i w:val="false"/>
          <w:lang w:val="es-ES_tradnl"/>
        </w:rPr>
        <w:t>SR. PRESIDENTE:</w:t>
      </w:r>
      <w:r>
        <w:rPr>
          <w:lang w:val="es-ES_tradnl"/>
        </w:rPr>
        <w:t xml:space="preserve"> Por tanto, se ha rechazado la enmienda 17. Votamos ahora el texto del dictamen, apartado 6.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27; en contra, 8; abstenciones, 10.</w:t>
      </w:r>
    </w:p>
    <w:p>
      <w:pPr>
        <w:pStyle w:val="Texto"/>
        <w:rPr/>
      </w:pPr>
      <w:r>
        <w:rPr>
          <w:i w:val="false"/>
          <w:lang w:val="es-ES_tradnl"/>
        </w:rPr>
        <w:t>SR. PRESIDENTE:</w:t>
      </w:r>
      <w:r>
        <w:rPr>
          <w:lang w:val="es-ES_tradnl"/>
        </w:rPr>
        <w:t xml:space="preserve"> Se ha aprobado el apartado 6 del artículo único. Por el grupo socialista se han mantenido las enmiendas 11 y 12, de creación de dos nuevos apartados. Votamos, en primer lugar, la enmienda número 11.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4; en contra, 27; abstenciones, 4.</w:t>
      </w:r>
    </w:p>
    <w:p>
      <w:pPr>
        <w:pStyle w:val="Texto"/>
        <w:rPr/>
      </w:pPr>
      <w:r>
        <w:rPr>
          <w:i w:val="false"/>
          <w:lang w:val="es-ES_tradnl"/>
        </w:rPr>
        <w:t>SR. PRESIDENTE:</w:t>
      </w:r>
      <w:r>
        <w:rPr>
          <w:lang w:val="es-ES_tradnl"/>
        </w:rPr>
        <w:t xml:space="preserve"> Se ha rechazado la enmienda número 11. Votamos ahora la enmienda número 12, del grupo socialista.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4; en contra, 27; abstenciones, 4.</w:t>
      </w:r>
    </w:p>
    <w:p>
      <w:pPr>
        <w:pStyle w:val="Texto"/>
        <w:rPr/>
      </w:pPr>
      <w:r>
        <w:rPr>
          <w:i w:val="false"/>
          <w:lang w:val="es-ES_tradnl"/>
        </w:rPr>
        <w:t>SR. PRESIDENTE:</w:t>
      </w:r>
      <w:r>
        <w:rPr>
          <w:lang w:val="es-ES_tradnl"/>
        </w:rPr>
        <w:t xml:space="preserve"> Por tanto, ha sido rechazada la enmienda número 12. Al apartado 7 del artículo único, Aralar mantiene la enmienda 3, Izquierda Unida mantiene la enmienda 19, el grupo socialista la enmienda 21 y Eusko Alkartasuna la enmienda 22. En primer lugar, votamos la enmienda 3, de Aralar.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7; en contra, 27; abstenciones, 0.</w:t>
      </w:r>
    </w:p>
    <w:p>
      <w:pPr>
        <w:pStyle w:val="Texto"/>
        <w:rPr/>
      </w:pPr>
      <w:r>
        <w:rPr>
          <w:i w:val="false"/>
          <w:lang w:val="es-ES_tradnl"/>
        </w:rPr>
        <w:t>SR. PRESIDENTE:</w:t>
      </w:r>
      <w:r>
        <w:rPr>
          <w:lang w:val="es-ES_tradnl"/>
        </w:rPr>
        <w:t xml:space="preserve"> Por tanto, ha sido rechazada la enmienda número 3. Votamos ahora la enmienda 19, de Izquierda Unida.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8; en contra, 37; abstenciones, 0.</w:t>
      </w:r>
    </w:p>
    <w:p>
      <w:pPr>
        <w:pStyle w:val="Texto"/>
        <w:rPr/>
      </w:pPr>
      <w:r>
        <w:rPr>
          <w:i w:val="false"/>
          <w:lang w:val="es-ES_tradnl"/>
        </w:rPr>
        <w:t>SR. PRESIDENTE:</w:t>
      </w:r>
      <w:r>
        <w:rPr>
          <w:lang w:val="es-ES_tradnl"/>
        </w:rPr>
        <w:t xml:space="preserve"> Se ha rechazado la enmienda 19. Votamos ahora la enmienda 21, del grupo socialista.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4; en contra, 31; abstenciones, 0.</w:t>
      </w:r>
    </w:p>
    <w:p>
      <w:pPr>
        <w:pStyle w:val="Texto"/>
        <w:rPr/>
      </w:pPr>
      <w:r>
        <w:rPr>
          <w:i w:val="false"/>
          <w:lang w:val="es-ES_tradnl"/>
        </w:rPr>
        <w:t>SR. PRESIDENTE:</w:t>
      </w:r>
      <w:r>
        <w:rPr>
          <w:lang w:val="es-ES_tradnl"/>
        </w:rPr>
        <w:t xml:space="preserve"> Ha sido rechazada la enmienda 21. Votamos ahora la enmienda 22, de Eusko Alkartasuna.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8; en contra, 37; abstenciones, 0.</w:t>
      </w:r>
    </w:p>
    <w:p>
      <w:pPr>
        <w:pStyle w:val="Texto"/>
        <w:rPr/>
      </w:pPr>
      <w:r>
        <w:rPr>
          <w:i w:val="false"/>
          <w:lang w:val="es-ES_tradnl"/>
        </w:rPr>
        <w:t>SR. PRESIDENTE:</w:t>
      </w:r>
      <w:r>
        <w:rPr>
          <w:lang w:val="es-ES_tradnl"/>
        </w:rPr>
        <w:t xml:space="preserve"> Se ha rechazado la enmienda número 22. Votamos ahora el texto del dictamen, apartado 7 del artículo único.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27; en contra, 8; abstenciones, 10.</w:t>
      </w:r>
    </w:p>
    <w:p>
      <w:pPr>
        <w:pStyle w:val="Texto"/>
        <w:rPr/>
      </w:pPr>
      <w:r>
        <w:rPr>
          <w:i w:val="false"/>
          <w:lang w:val="es-ES_tradnl"/>
        </w:rPr>
        <w:t>SR. PRESIDENTE:</w:t>
      </w:r>
      <w:r>
        <w:rPr>
          <w:lang w:val="es-ES_tradnl"/>
        </w:rPr>
        <w:t xml:space="preserve"> Ha quedado aprobado el apartado 7 del artículo único. Al apartado 8 del artículo único no se han formulado enmiendas, por lo que sometemos a votación el texto d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1; en contra, 2; abstenciones, 2.</w:t>
      </w:r>
    </w:p>
    <w:p>
      <w:pPr>
        <w:pStyle w:val="Texto"/>
        <w:rPr/>
      </w:pPr>
      <w:r>
        <w:rPr>
          <w:i w:val="false"/>
          <w:lang w:val="es-ES_tradnl"/>
        </w:rPr>
        <w:t>SR. PRESIDENTE:</w:t>
      </w:r>
      <w:r>
        <w:rPr>
          <w:lang w:val="es-ES_tradnl"/>
        </w:rPr>
        <w:t xml:space="preserve"> Por tanto, ha sido aprobado el apartado 8 del artículo único. Al nuevo apartado 8 bis del artículo único Izquierda Unida ha mantenido la enmienda 33, Aralar la 34, 35 y 36 y Eusko Alkartasuna la 37. Vamos a votar, en primer lugar, la enmienda 33, de Izquierda Unida.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7; abstenciones, 0.</w:t>
      </w:r>
    </w:p>
    <w:p>
      <w:pPr>
        <w:pStyle w:val="Texto"/>
        <w:rPr/>
      </w:pPr>
      <w:r>
        <w:rPr>
          <w:i w:val="false"/>
          <w:lang w:val="es-ES_tradnl"/>
        </w:rPr>
        <w:t>SR. PRESIDENTE:</w:t>
      </w:r>
      <w:r>
        <w:rPr>
          <w:lang w:val="es-ES_tradnl"/>
        </w:rPr>
        <w:t xml:space="preserve"> Ha quedado rechazada la enmienda 33. Votamos ahora la enmienda 34, de Aralar.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7; abstenciones, 0.</w:t>
      </w:r>
    </w:p>
    <w:p>
      <w:pPr>
        <w:pStyle w:val="Texto"/>
        <w:rPr/>
      </w:pPr>
      <w:r>
        <w:rPr>
          <w:i w:val="false"/>
          <w:lang w:val="es-ES_tradnl"/>
        </w:rPr>
        <w:t>SR. PRESIDENTE:</w:t>
      </w:r>
      <w:r>
        <w:rPr>
          <w:lang w:val="es-ES_tradnl"/>
        </w:rPr>
        <w:t xml:space="preserve"> Ha quedado rechazada la enmienda 34. Votamos ahora la enmienda 37, de Eusko Alkartasuna.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7; abstenciones, 0.</w:t>
      </w:r>
    </w:p>
    <w:p>
      <w:pPr>
        <w:pStyle w:val="Texto"/>
        <w:rPr/>
      </w:pPr>
      <w:r>
        <w:rPr>
          <w:i w:val="false"/>
          <w:lang w:val="es-ES_tradnl"/>
        </w:rPr>
        <w:t>SR. PRESIDENTE:</w:t>
      </w:r>
      <w:r>
        <w:rPr>
          <w:lang w:val="es-ES_tradnl"/>
        </w:rPr>
        <w:t xml:space="preserve"> Por tanto, ha quedado rechazada la enmienda 37. Votamos ahora el nuevo apartado 8 bis del texto d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1; en contra, 4; abstenciones, 0.</w:t>
      </w:r>
    </w:p>
    <w:p>
      <w:pPr>
        <w:pStyle w:val="Texto"/>
        <w:rPr/>
      </w:pPr>
      <w:r>
        <w:rPr>
          <w:i w:val="false"/>
          <w:lang w:val="es-ES_tradnl"/>
        </w:rPr>
        <w:t>SR. PRESIDENTE:</w:t>
      </w:r>
      <w:r>
        <w:rPr>
          <w:lang w:val="es-ES_tradnl"/>
        </w:rPr>
        <w:t xml:space="preserve"> Por tanto, ha quedado aprobado el nuevo apartado 8 bis del artículo único. Votamos ahora la enmienda número 35, de Aralar, que es de adició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7; abstenciones, 0.</w:t>
      </w:r>
    </w:p>
    <w:p>
      <w:pPr>
        <w:pStyle w:val="Texto"/>
        <w:rPr/>
      </w:pPr>
      <w:r>
        <w:rPr>
          <w:i w:val="false"/>
          <w:lang w:val="es-ES_tradnl"/>
        </w:rPr>
        <w:t>SR. PRESIDENTE:</w:t>
      </w:r>
      <w:r>
        <w:rPr>
          <w:lang w:val="es-ES_tradnl"/>
        </w:rPr>
        <w:t xml:space="preserve"> Por tanto, ha sido rechazada la enmienda 35. Votamos ahora la enmienda 36, también de Aralar y también de adició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7; abstenciones, 0.</w:t>
      </w:r>
    </w:p>
    <w:p>
      <w:pPr>
        <w:pStyle w:val="Texto"/>
        <w:rPr/>
      </w:pPr>
      <w:r>
        <w:rPr>
          <w:i w:val="false"/>
          <w:lang w:val="es-ES_tradnl"/>
        </w:rPr>
        <w:t>SR. PRESIDENTE:</w:t>
      </w:r>
      <w:r>
        <w:rPr>
          <w:lang w:val="es-ES_tradnl"/>
        </w:rPr>
        <w:t xml:space="preserve"> Se ha rechazado la enmienda número 36. Al apartado 9 del artículo único el grupo socialista ha mantenido la enmienda 30 y Aralar la enmienda 31. Votamos, en primer lugar, la enmienda 30, del grupo socialista.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4; en contra, 27; abstenciones, 4.</w:t>
      </w:r>
    </w:p>
    <w:p>
      <w:pPr>
        <w:pStyle w:val="Texto"/>
        <w:rPr/>
      </w:pPr>
      <w:r>
        <w:rPr>
          <w:i w:val="false"/>
          <w:lang w:val="es-ES_tradnl"/>
        </w:rPr>
        <w:t>SR. PRESIDENTE:</w:t>
      </w:r>
      <w:r>
        <w:rPr>
          <w:lang w:val="es-ES_tradnl"/>
        </w:rPr>
        <w:t xml:space="preserve"> Ha quedado rechazada la enmienda número 30. Votamos ahora la enmienda 31, de Aralar.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9; en contra, 26; abstenciones, 9.</w:t>
      </w:r>
    </w:p>
    <w:p>
      <w:pPr>
        <w:pStyle w:val="Texto"/>
        <w:rPr/>
      </w:pPr>
      <w:r>
        <w:rPr>
          <w:i w:val="false"/>
          <w:lang w:val="es-ES_tradnl"/>
        </w:rPr>
        <w:t>SR. PRESIDENTE:</w:t>
      </w:r>
      <w:r>
        <w:rPr>
          <w:lang w:val="es-ES_tradnl"/>
        </w:rPr>
        <w:t xml:space="preserve"> Por tanto, ha sido rechazada la enmienda 31. Votamos ahora el texto del dictamen, apartado 9.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37; en contra, 8; abstenciones, 0.</w:t>
      </w:r>
    </w:p>
    <w:p>
      <w:pPr>
        <w:pStyle w:val="Texto"/>
        <w:rPr/>
      </w:pPr>
      <w:r>
        <w:rPr>
          <w:i w:val="false"/>
          <w:lang w:val="es-ES_tradnl"/>
        </w:rPr>
        <w:t>SR. PRESIDENTE:</w:t>
      </w:r>
      <w:r>
        <w:rPr>
          <w:lang w:val="es-ES_tradnl"/>
        </w:rPr>
        <w:t xml:space="preserve"> Ha quedado aprobado el apartado 9 del artículo único. Por Eusko Alkartasuna se ha mantenido la número 39, de creación de un nuevo apartado, que votamos ahora.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7; abstenciones, 0.</w:t>
      </w:r>
    </w:p>
    <w:p>
      <w:pPr>
        <w:pStyle w:val="Texto"/>
        <w:rPr/>
      </w:pPr>
      <w:r>
        <w:rPr>
          <w:i w:val="false"/>
          <w:lang w:val="es-ES_tradnl"/>
        </w:rPr>
        <w:t>SR. PRESIDENTE:</w:t>
      </w:r>
      <w:r>
        <w:rPr>
          <w:lang w:val="es-ES_tradnl"/>
        </w:rPr>
        <w:t xml:space="preserve"> Se ha rechazado la enmienda 39. Izquierda Unida mantiene las enmiendas 40 y 41, de creación de nuevas disposiciones adicionales. Votamos.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7; abstenciones, 0.</w:t>
      </w:r>
    </w:p>
    <w:p>
      <w:pPr>
        <w:pStyle w:val="Texto"/>
        <w:rPr/>
      </w:pPr>
      <w:r>
        <w:rPr>
          <w:i w:val="false"/>
          <w:lang w:val="es-ES_tradnl"/>
        </w:rPr>
        <w:t>SR. PRESIDENTE:</w:t>
      </w:r>
      <w:r>
        <w:rPr>
          <w:lang w:val="es-ES_tradnl"/>
        </w:rPr>
        <w:t xml:space="preserve"> Se ha rechazado la enmienda número 40. Votamos ahora la enmienda número 41, de Izquierda Unida.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7; en contra, 27; abstenciones, 0.</w:t>
      </w:r>
    </w:p>
    <w:p>
      <w:pPr>
        <w:pStyle w:val="Texto"/>
        <w:rPr/>
      </w:pPr>
      <w:r>
        <w:rPr>
          <w:i w:val="false"/>
          <w:lang w:val="es-ES_tradnl"/>
        </w:rPr>
        <w:t>SR. PRESIDENTE:</w:t>
      </w:r>
      <w:r>
        <w:rPr>
          <w:lang w:val="es-ES_tradnl"/>
        </w:rPr>
        <w:t xml:space="preserve"> Se ha rechazado la enmienda 41. El grupo socialista ha mantenido la enmienda 42, de creación de una nueva disposición adicional. Votamos.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7; abstenciones, 0.</w:t>
      </w:r>
    </w:p>
    <w:p>
      <w:pPr>
        <w:pStyle w:val="Texto"/>
        <w:rPr/>
      </w:pPr>
      <w:r>
        <w:rPr>
          <w:i w:val="false"/>
          <w:lang w:val="es-ES_tradnl"/>
        </w:rPr>
        <w:t>SR. PRESIDENTE:</w:t>
      </w:r>
      <w:r>
        <w:rPr>
          <w:lang w:val="es-ES_tradnl"/>
        </w:rPr>
        <w:t xml:space="preserve"> Por tanto, se ha rechazado la enmienda 42. A las disposiciones finales, título, rúbricas de la ley y exposición de motivos no se ha mantenido enmienda alguna, por lo que sometemos directamente a votación el texto d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37; en contra, 5; abstenciones, 2.</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Han quedado aprobadas las disposiciones finales primera y segunda, el título, rúbricas de la ley y exposición de motivos. Señorías, como es costumbre, solicito de la Cámara autorización para que los Servicios Jurídicos puedan realizar las correcciones técnicas precisas en el texto definitivo. Se aprueba por asentimiento. Por tanto, señorías, queda aprobada la Ley Foral de modificación de la Ley Foral 22/1998, del Impuesto sobre la Renta de las Personas Físic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