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usko Alkartasuna parlamentu-taldeak ondoko mozioa aurkeztu du: “Mozioa. Horren bidez, Nafarroako Gobernuari eskatzen zaio sexu hezkuntzaren garrantzia onar dezan”.</w:t>
      </w:r>
    </w:p>
    <w:p>
      <w:pPr>
        <w:pStyle w:val="Normal"/>
        <w:rPr/>
      </w:pPr>
      <w:r>
        <w:rPr>
          <w:rStyle w:val="Normal1"/>
          <w:spacing w:val="0"/>
          <w:lang w:val="es-ES_tradnl"/>
        </w:rPr>
        <w:t>Nafarroako Parlamentuko Mahaiak, 2003ko urriaren 13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Eusko Alkartasuna parlamentu-taldeko foru parlamentari Begoña Errazti Esnal andreak, talde horren eleduna den aldetik, eta Legebiltzarreko Erregelamenduaren babesean, honako mozio hau aurkeztu du, osoko bilkuran eztabaidatu eta bozkatzeko:</w:t>
      </w:r>
    </w:p>
    <w:p>
      <w:pPr>
        <w:pStyle w:val="Normal"/>
        <w:rPr/>
      </w:pPr>
      <w:r>
        <w:rPr>
          <w:rStyle w:val="Normal1"/>
          <w:lang w:val="es-ES_tradnl"/>
        </w:rPr>
        <w:t>Zioen azalpena:</w:t>
      </w:r>
    </w:p>
    <w:p>
      <w:pPr>
        <w:pStyle w:val="Normal"/>
        <w:spacing w:lineRule="exact" w:line="225"/>
        <w:rPr/>
      </w:pPr>
      <w:r>
        <w:rPr>
          <w:rStyle w:val="Normal1"/>
          <w:lang w:val="es-ES_tradnl"/>
        </w:rPr>
        <w:t>Nafarroa erkidego aitzindaria izan da famili plangintzako eta sexu heziketako zentroen sorreran. Baina, azken urteotan, Nafarroako Gobernuak era guztietan oztopatu du haiek egokiro funtzionatzea; haietako batzuk desegiten saiatu da, eta bertako langileen jarduera zentro horiek sortzearen helburuaz bestelako zereginetara bideratu du. Azkenaldi honetan, zentro horietara osasun-arlokoak besterik ez diren langileak atxikitzen ari dira, eta horiek ez dute sexu heziketari buruzko inolako jakintza berariazkorik; horrela, bada, famili plangintzarekin eta sexu heziketarekin zerikusia daukaten esparruetako beharrizanak ezin dira langile horiekin ase.</w:t>
      </w:r>
    </w:p>
    <w:p>
      <w:pPr>
        <w:pStyle w:val="Normal"/>
        <w:spacing w:lineRule="exact" w:line="225"/>
        <w:rPr/>
      </w:pPr>
      <w:r>
        <w:rPr>
          <w:rStyle w:val="Normal1"/>
          <w:spacing w:val="0"/>
          <w:lang w:val="es-ES_tradnl"/>
        </w:rPr>
        <w:t>Irailaren 22ko 259/1997 Foru Dekretuak, zeinak arautzen baititu emakumeei laguntzeko zentroak, eskubide gisa aitortzen du banakako eta taldeko sexu heziketa, baina eskubide hori urratu eginen da baldin eta zerbitzua ez badute langile egokiek ematen. Zerbitzu hori ezin da murriztu antisorgailuei, sexu bidez transmititutako gaixotasunei, menopausiari eta abarri buruzko informazioa eta aholkuak ematera. Kontu horiez gain, ikusmolde orokor eta integral bat beharrezkoa da, pertsona guztiek beren bizitza landu ahal izan dezaten sexuaren, maitasunaren eta ugalketaren arloetan, modu osasungarri eta atsegingarrian, eta zerbitzu hori soilik langile espezializatuek eskain dezakete.</w:t>
      </w:r>
    </w:p>
    <w:p>
      <w:pPr>
        <w:pStyle w:val="Normal"/>
        <w:spacing w:lineRule="exact" w:line="225"/>
        <w:rPr/>
      </w:pPr>
      <w:r>
        <w:rPr>
          <w:rStyle w:val="Normal1"/>
          <w:lang w:val="es-ES_tradnl"/>
        </w:rPr>
        <w:t>Horregatik guztiagatik, Eusko Alkartasuna parlamentu-taldeak honako erabaki proposamena aurkeztu du, osoko bilkuran eztabaidatu eta bozkatzeko:</w:t>
      </w:r>
    </w:p>
    <w:p>
      <w:pPr>
        <w:pStyle w:val="Normal"/>
        <w:spacing w:lineRule="exact" w:line="225"/>
        <w:rPr/>
      </w:pPr>
      <w:r>
        <w:rPr>
          <w:rStyle w:val="Normal1"/>
          <w:lang w:val="es-ES_tradnl"/>
        </w:rPr>
        <w:t>Nafarroako Parlamentuak honako hauetara premiatzen du:</w:t>
      </w:r>
    </w:p>
    <w:p>
      <w:pPr>
        <w:pStyle w:val="Normal"/>
        <w:spacing w:lineRule="exact" w:line="225"/>
        <w:rPr/>
      </w:pPr>
      <w:r>
        <w:rPr>
          <w:rStyle w:val="Normal1"/>
          <w:lang w:val="es-ES_tradnl"/>
        </w:rPr>
        <w:t>1. Gobernuak aitor dezan sexu heziketak duen garrantzia, bizitza osasungarriagoa izaten laguntzen digun funtsezko bitartekoa den aldetik.</w:t>
      </w:r>
    </w:p>
    <w:p>
      <w:pPr>
        <w:pStyle w:val="Normal"/>
        <w:spacing w:lineRule="exact" w:line="225"/>
        <w:rPr/>
      </w:pPr>
      <w:r>
        <w:rPr>
          <w:rStyle w:val="Normal1"/>
          <w:lang w:val="es-ES_tradnl"/>
        </w:rPr>
        <w:t>2. Emakumeari laguntzeko zentroetako zuzendaritzari irmoki eska dakion zerbitzu horretako langileen lanbide-prestakuntza lehengo bera izan dadila, eta derrigorrezkotzat jo dezala, berriro ere, sexologia, sexu heziketa eta zerbitzuarekin zerikusia daukaten gai batzuetako prestakuntza berezia, lehen bezala.</w:t>
      </w:r>
    </w:p>
    <w:p>
      <w:pPr>
        <w:pStyle w:val="Normal"/>
        <w:spacing w:lineRule="exact" w:line="225"/>
        <w:rPr/>
      </w:pPr>
      <w:r>
        <w:rPr>
          <w:rStyle w:val="Normal1"/>
          <w:lang w:val="es-ES_tradnl"/>
        </w:rPr>
        <w:t>3. Zuzendaritza horri bermeak eska dakizkion, egitasmoetako programak egiten segitzeari buruzkoak.</w:t>
      </w:r>
    </w:p>
    <w:p>
      <w:pPr>
        <w:pStyle w:val="Normal"/>
        <w:spacing w:lineRule="exact" w:line="225"/>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