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3ko urriaren 13an egindako bilkuran, foru parlamentari Elena Torres Miranda andreak osasun garraioaren liburu zuriari buruz egindako galdera tramitera onartzea erabaki zuen. Galdegileak idatzizko erantzuna eskatu du.</w:t>
      </w:r>
    </w:p>
    <w:p>
      <w:pPr>
        <w:pStyle w:val="Normal"/>
        <w:rPr/>
      </w:pPr>
      <w:r>
        <w:rPr>
          <w:rStyle w:val="Normal1"/>
          <w:lang w:val="es-ES_tradnl"/>
        </w:rPr>
        <w:t>Erabaki hori betetzeko, Nafarroako Parlamentuko Aldizkari Ofizialean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Rafael Gurrea Induráin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Elena Torres Miranda andreak, Legebiltzarreko Erregelamenduan ezarritakoaren babesean, honako galdera aurkeztu du, Osasun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Aurreko Osasun kontseilariak, Cervera jaunak, Nafarroako Parlamentuko Osasun Batzordean osasun-garraioari buruz jarduteko 2003ko urtarrilaren 21ean eginiko agerraldian, Osasun Departamentuko zuzendari nagusiak emandako abenduaren 11ko 1882/2002 Ebazpena aipatu zuen, liburu zuria prestatzeari buruzkoa. Ebazpen horrek, kontseilariaren hitzetan –hala agertzen da bilkura egunkarian–, liburu zuria prestatzeko lanak 2003ko martxoan amaituko zirela ezartzen du.</w:t>
      </w:r>
    </w:p>
    <w:p>
      <w:pPr>
        <w:pStyle w:val="Normal"/>
        <w:rPr/>
      </w:pPr>
      <w:r>
        <w:rPr>
          <w:rStyle w:val="Normal1"/>
          <w:lang w:val="es-ES_tradnl"/>
        </w:rPr>
        <w:t>Horrenbes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Lehen aipaturiko ebazpenaren argitalpen-eguna eta ebazpen horren eduk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Osasun-garraioaren liburu zuria prestatzeko lanak amaituta al daude, ebazpenari jarraikiz?</w:t>
      </w:r>
    </w:p>
    <w:p>
      <w:pPr>
        <w:pStyle w:val="Normal"/>
        <w:rPr/>
      </w:pPr>
      <w:r>
        <w:rPr>
          <w:rStyle w:val="Normal1"/>
          <w:lang w:val="es-ES_tradnl"/>
        </w:rPr>
        <w:t>Baiezkoan, zer proposamen eta ondorio adierazten dira osasun-garraioa dela-eta dauden arazoei irtenbidea emateko?</w:t>
      </w:r>
    </w:p>
    <w:p>
      <w:pPr>
        <w:pStyle w:val="Normal"/>
        <w:rPr/>
      </w:pPr>
      <w:r>
        <w:rPr>
          <w:rStyle w:val="Normal1"/>
          <w:lang w:val="es-ES_tradnl"/>
        </w:rPr>
        <w:t>Noiz, zein epetan eta zein baldintzatan gauzatuko dira haiek?</w:t>
      </w:r>
    </w:p>
    <w:p>
      <w:pPr>
        <w:pStyle w:val="Normal"/>
        <w:rPr/>
      </w:pPr>
      <w:r>
        <w:rPr>
          <w:rStyle w:val="Normal1"/>
          <w:lang w:val="es-ES_tradnl"/>
        </w:rPr>
        <w:t>Ezezkoan, zergatik ez da prestatu liburu zuria? Zein dira arrazoiak? Horri buruz zer egiteko asmoa dago?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