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moción presentada por el el Grupo Parlamentario Socialistas del Parlamento de Navarra, por la que se insta al Gobierno de la nación a condenar la muerte del cámara de televisión José Couso Pernuy,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conforme a la dispuesto en el Reglamento de la Cámara, presenta al Pleno la siguiente moción de petición de investigación y juicio por el crimen al cámara de Tele 5 José Couso.</w:t>
      </w:r>
    </w:p>
    <w:p>
      <w:pPr>
        <w:pStyle w:val="Normal"/>
        <w:rPr/>
      </w:pPr>
      <w:r>
        <w:rPr>
          <w:rStyle w:val="Normal1"/>
          <w:lang w:val="es-ES_tradnl"/>
        </w:rPr>
        <w:t>El pasado día 8 de abril poco después de las 11,00 horas, el carro de combate estadounidense Abrams M1, perteneciente a la compañía A del 64 Regimiento, gira su torreta, apunta al hotel Palestina, situado en Bagdad (alojamiento de la prensa internacional) y, después de varios minutos, dispara un proyectil contra el mismo a la altura de la planta 15.</w:t>
      </w:r>
    </w:p>
    <w:p>
      <w:pPr>
        <w:pStyle w:val="Normal"/>
        <w:rPr/>
      </w:pPr>
      <w:r>
        <w:rPr>
          <w:rStyle w:val="Normal1"/>
          <w:lang w:val="es-ES_tradnl"/>
        </w:rPr>
        <w:t>José Couso Pernuy, cámara y reportero de Tele 5, de nacionalidad española, de 37 años de edad, casado, con dos hijos de seis y tres años, es alcanzado por el impacto mientras se encontraba filmando desde la habitación 1403 del mencionado Hotel. Pocas horas más tarde y a consecuencia de las heridas que le produjo dicho impacto, José Couso fallecía en el hospital Ibn Nafis.</w:t>
      </w:r>
    </w:p>
    <w:p>
      <w:pPr>
        <w:pStyle w:val="Normal"/>
        <w:rPr/>
      </w:pPr>
      <w:r>
        <w:rPr>
          <w:rStyle w:val="Normal1"/>
          <w:lang w:val="es-ES_tradnl"/>
        </w:rPr>
        <w:t>La familia de José Couso se ha dirigido al Ministerios de Asuntos Exteriores solicitando una investigación y una condena de los hechos. La respuesta de las autoridades españolas se ha limitado al envío por mensajería de un “Informe” emitido por el Comando Central del Ejército estadounidense en agosto de 2003, el cual pone de manifiesto la negativa a proceder a ningún tipo de investigación, ni explicación de los hechos que le costaron la vida a Couso cuando desempeñaba sus tareas periodísticas. Informe calificado por la familia de insuficiente ya que ni tan siquiera puede ser llamado así.</w:t>
      </w:r>
    </w:p>
    <w:p>
      <w:pPr>
        <w:pStyle w:val="Normal"/>
        <w:rPr/>
      </w:pPr>
      <w:r>
        <w:rPr>
          <w:rStyle w:val="Normal1"/>
          <w:lang w:val="es-ES_tradnl"/>
        </w:rPr>
        <w:t>Seis meses después de la muerte de José Couso no se ha producido investigación veraz alguna de los hechos que produjeron su muerte ni, mucho menos, hay abierto proceso judicial alguno (excepción hecha de la querella criminal presentada por la familia ante la Audiencia Nacional, que sigue su curso a pesar de las continuas trabas que viene poniendo la Fiscalía General del Estado) para la depuración de las responsabilidades penales que se deriven de dichas actuaciones, todo ello, cuando está perfectamente localizada la forma, el momento y la frialdad de la acción que produjo la muerte violenta de José Couso.</w:t>
      </w:r>
    </w:p>
    <w:p>
      <w:pPr>
        <w:pStyle w:val="Normal"/>
        <w:rPr/>
      </w:pPr>
      <w:r>
        <w:rPr>
          <w:rStyle w:val="Normal1"/>
          <w:lang w:val="es-ES_tradnl"/>
        </w:rPr>
        <w:t>Por todo lo anterior, el Grupo Parlamentario Socialista presenta la siguiente moción:</w:t>
      </w:r>
    </w:p>
    <w:p>
      <w:pPr>
        <w:pStyle w:val="Normal"/>
        <w:rPr/>
      </w:pPr>
      <w:r>
        <w:rPr>
          <w:rStyle w:val="Normal1"/>
          <w:lang w:val="es-ES_tradnl"/>
        </w:rPr>
        <w:t>1. El Parlamento de Navarra insta al Gobierno de la Nación a que condene los hechos concretos que culminaron con la muerte del cámara de televisión José Couso Pernuy y, a su vez, a que inicie los trámites diplomáticos y políticos oportunos, ante el Gobierno de los EEUU y los organismos internacionales u otros órganos judiciales, para el inicio de una investigación veraz, formal y con las suficientes garantías de independencia, que finalmente pueda culminar en las acciones y procesos judiciales oportunos que depuren por completo la responsabilidad penal e indemnizatorias que se puedan derivar del conjunto de hechos.</w:t>
      </w:r>
    </w:p>
    <w:p>
      <w:pPr>
        <w:pStyle w:val="Normal"/>
        <w:rPr/>
      </w:pPr>
      <w:r>
        <w:rPr>
          <w:rStyle w:val="Normal1"/>
          <w:lang w:val="es-ES_tradnl"/>
        </w:rPr>
        <w:t>2. El Parlamento de Navarra insta al Gobierno de la nación al reconocimiento institucional del trabajo profesional realizado por el cámara y reportero José Couso Pernuy.</w:t>
      </w:r>
    </w:p>
    <w:p>
      <w:pPr>
        <w:pStyle w:val="Normal"/>
        <w:rPr/>
      </w:pPr>
      <w:r>
        <w:rPr>
          <w:rStyle w:val="Normal1"/>
          <w:lang w:val="es-ES_tradnl"/>
        </w:rPr>
        <w:t>Pamplona, 9 de octu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