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Maiorga Ramirez Erro jaunak ondoko galdera egin zuen: “Galdera, Erientzako Liburutegien Programa Koordinatzeko Administrazio Unitateko burutza betetzeko deialdi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Eusko Alkartasuna parlamentu-taldeari atxikitako foru parlamentari Maiorga Ramirez Erro jaunak, 2003ko uztailaren 23an, galdera bat egin zuen jakiteko zergatik egin den lanpostu horren deialdia D eta E mailekin eta ez D, C, B edo A mailekin, maila bereko gainerako lanpostuetan bezala. Galdera 2003ko irailaren 15ean jaso zen departamentuan, eta hauxe da Osasun kontseilariaren erantzuna:</w:t>
      </w:r>
    </w:p>
    <w:p>
      <w:pPr>
        <w:pStyle w:val="Normal"/>
        <w:rPr/>
      </w:pPr>
      <w:r>
        <w:rPr>
          <w:rStyle w:val="Normal1"/>
          <w:lang w:val="es-ES_tradnl"/>
        </w:rPr>
        <w:t>Lanpostu horretako burutzarako deialdia bertan behera gelditu zen Nafarroako Gobernuak 2003ko irailaren 22an eginiko bilkuran hartutako Erabakiaren bidez, eman beharreko zerbitzua egun ez dela beharrezkoa. Burutza hori betetzeko premia antzemanez gero, liburuzain batek bete beharko lukeela uste dugu.</w:t>
      </w:r>
    </w:p>
    <w:p>
      <w:pPr>
        <w:pStyle w:val="Normal"/>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