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Grupo Parlamentario Aralar, sobre las obras que se están realizando en la casa “Maxurrenea” de Leitza, publicada en el Boletín Oficial del Parlamento de Navarra núm. 4, de 10 de septiembre de 2003.</w:t>
      </w:r>
    </w:p>
    <w:p>
      <w:pPr>
        <w:pStyle w:val="Normal"/>
        <w:rPr/>
      </w:pPr>
      <w:r>
        <w:rPr>
          <w:rStyle w:val="Normal1"/>
          <w:lang w:val="es-ES_tradnl"/>
        </w:rPr>
        <w:t>Pamplona, 30 de septiem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Grupo Parlamentario Aralar del Parlamento de Navarra, sobre las obras que se están realizando en la casa “Maxurrenera” de Leitza, para la que se solicita respuesta por escrito, tiene el honor de formular la siguiente contestación:</w:t>
      </w:r>
    </w:p>
    <w:p>
      <w:pPr>
        <w:pStyle w:val="Normal"/>
        <w:rPr/>
      </w:pPr>
      <w:r>
        <w:rPr>
          <w:rStyle w:val="Normal1"/>
          <w:lang w:val="es-ES_tradnl"/>
        </w:rPr>
        <w:t>1.- La denominada casa “Maxurrenea” y sus terrenos anejos, sitos en la C/ San Miguel, nº 38 de la localidad de Leitza, pertenecen a la Comunidad Foral de Navarra, en virtud de la cesión gratuita efectuada por la Fundación Benéfico Docente “Amazabal, Fundación Benéfica de Leitza”, mediante la correspondiente escritura pública, de 17 de noviembre de 1978, otorgada ante la notaria D.ª M.ª del Camino López de Heredia San Julián, en consecuencia integra el Patrimonio de la Comunidad Foral de Navarra.</w:t>
      </w:r>
    </w:p>
    <w:p>
      <w:pPr>
        <w:pStyle w:val="Normal"/>
        <w:rPr/>
      </w:pPr>
      <w:r>
        <w:rPr>
          <w:rStyle w:val="Normal1"/>
          <w:lang w:val="es-ES_tradnl"/>
        </w:rPr>
        <w:t>2.- El Gobierno de Navarra en sesión celebrada el cuatro de febrero de dos mil dos, valorando todos los intereses concurrentes, estimó de interés público prevalente el atender la precaria situación en la que se encontraba el Puesto de la Guardia Civil de Leitza y, en consecuencia, de conformidad con lo preceptuado por la Ley Foral de Patrimonio de Navarra, acordó ceder en arrendamiento dicho inmueble al Ministerio del Interior con destino a la instalación de la Casa Cuartel del Puesto de la Guardia Civil de Leitza, en principio por un plazo de 15 años, prorrogable a su vencimiento en las condiciones que se determinen.</w:t>
      </w:r>
    </w:p>
    <w:p>
      <w:pPr>
        <w:pStyle w:val="Normal"/>
        <w:rPr/>
      </w:pPr>
      <w:r>
        <w:rPr>
          <w:rStyle w:val="Normal1"/>
          <w:lang w:val="es-ES_tradnl"/>
        </w:rPr>
        <w:t>3.- En el citado Acuerdo de cesión en arrendamiento, el Gobierno de Navarra, en su condición de arrendador, autorizó al arrendatario, es decir al Ministerio del Interior, a realizar las obras necesarias para la adecuación del edificio al destino previsto, con la única condición, a estos efectos, de que al vencimiento del plazo de arrendamiento no se generaran indemnizaciones por las inversiones realizadas, las cuales quedarán de propiedad de la Comunidad Foral. Por lo tanto, atendiendo a esta autorización formal, al Gobierno de Navarra ni le corresponde, ni está realizando las obras que han propiciado la formulación de esta pregunta parlamentaria.</w:t>
      </w:r>
    </w:p>
    <w:p>
      <w:pPr>
        <w:pStyle w:val="Normal"/>
        <w:rPr/>
      </w:pPr>
      <w:r>
        <w:rPr>
          <w:rStyle w:val="Normal1"/>
          <w:lang w:val="es-ES_tradnl"/>
        </w:rPr>
        <w:t>4.- El Gobierno de Navarra, como arrendador, no ha supeditado la realización de dichas obras a la obtención previa de su conformidad, todo ello, sin perjuicio de que, corresponda al arrendatario solicitar las licencias que, en su caso, le puedan ser exigibles. En consecuencia, el Departamento al que represento, dicho en los términos de la pregunta, no está al corriente de la realización de dichas obras, ni les ha dado su visto bueno.</w:t>
      </w:r>
    </w:p>
    <w:p>
      <w:pPr>
        <w:pStyle w:val="Normal"/>
        <w:rPr/>
      </w:pPr>
      <w:r>
        <w:rPr>
          <w:rStyle w:val="Normal1"/>
          <w:lang w:val="es-ES_tradnl"/>
        </w:rPr>
        <w:t>5.- En cualquier caso, el Gobierno de Navarra entiende que su disposición, en este asunto, respeta las condiciones de la cesión efectuada por “Amazabal, Fundación Benéfica de Leitza” el año 1978, en la medida que las compensaciones económicas que se obtienen por el arrendamiento convenido, según dispone  el Acuerdo de cesión, se destinan a actuaciones compatibles con la afectación de destino del edificio, señalada en el título de propiedad.</w:t>
      </w:r>
    </w:p>
    <w:p>
      <w:pPr>
        <w:pStyle w:val="Normal"/>
        <w:rPr/>
      </w:pPr>
      <w:r>
        <w:rPr>
          <w:rStyle w:val="Normal1"/>
          <w:lang w:val="es-ES_tradnl"/>
        </w:rPr>
        <w:t>Lo que tengo el honor de comunicar en cumplimiento de lo dispuesto en los artículos 184 y siguientes del Reglamento del Parlamento de Navarra.</w:t>
      </w:r>
    </w:p>
    <w:p>
      <w:pPr>
        <w:pStyle w:val="Normal"/>
        <w:rPr/>
      </w:pPr>
      <w:r>
        <w:rPr>
          <w:rStyle w:val="Normal1"/>
          <w:lang w:val="es-ES_tradnl"/>
        </w:rPr>
        <w:t>Pamplona, 25 de setiembre de 2003</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