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9 de octubre de 2006, acordó admitir a trámite la pregunta formulada por la Parlamentaria Foral Ilma. Sra. D.ª Helena Berruezo Valencia sobre las inversiones realizadas por el Gobierno de Navarra y otras entidades o empresas en la restauración de la catedral de Tudel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Helena Berruezo Valencia, parlamentaria foral adscrita al Grupo Parlamentario Socialistas del Parlamento de Navarra, al amparo de lo establecido en el Reglamento de la Cámara, presenta al Consejero de Cultura y Turismo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uánto asciende la inversión realizada en la restauración de la catedral de Tu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entidades y empresas privadas han colaborado en la restauración de la mism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antidad de dinero ha aportado cada una de ella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antidad de dinero ha aportado el Gobierno de Navarra para la restauración de dicha catedral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ha costado la exposición inaugurada recientemente en la catedral de Tu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emás del Gobierno de Navarra, ¿han colaborado alguna entidad o empres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í es así, ¿qué cantidad de dinero ha aportado?</w:t>
      </w:r>
    </w:p>
    <w:p>
      <w:pPr>
        <w:pStyle w:val="Normal"/>
        <w:rPr/>
      </w:pPr>
      <w:r>
        <w:rPr>
          <w:rStyle w:val="Normal1"/>
          <w:lang w:val="es-ES_tradnl"/>
        </w:rPr>
        <w:t>Pamplona, 2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Helena Berruezo Valen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