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la Parlamentaria Foral Ilma. Sra. D.ª Helena Berruezo Valencia sobre el estado de ejecución de la partida presupuestaria “Gastos de promoción turíst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Promoción e imagen turística”, está la partida denominada “Gastos de promoción turística”,</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1200-A10002-2262-4321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especifica de los gastos correspondientes a la partida denominada “Gastos de promoción turística”,</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