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Miguel José Izu Belloso sobre el motivo por el cual se han establecido incrementos tan sustanciales en las tasas de matrículas para los alumnos de la Universidad Pública de Navarra que se matriculen por segunda, tercera o posterior vez en una asignatu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oral por el Consejero de Educación ante el Pleno.</w:t>
      </w:r>
    </w:p>
    <w:p>
      <w:pPr>
        <w:pStyle w:val="Normal"/>
        <w:rPr/>
      </w:pPr>
      <w:r>
        <w:rPr>
          <w:rStyle w:val="Normal1"/>
          <w:lang w:val="es-ES_tradnl"/>
        </w:rPr>
        <w:t>Mediante Resolución 129/2006, de 20 de junio, del Director General de Universidades y Política Lingüística, se fijan los precios públicos a satisfacer en la Universidad Pública de Navarra por la prestación de servicios académicos y demás derechos conducentes a la obtención de títulos oficiales para el curso académico 2006-2007. Dicha Resolución fue publicada en el Boletín Oficial de Navarra n° 95 de 9 de agosto de 2006, y fue objeto de una rectificación de errores por Resolución 170/2006, de 13 de septiembre, publicada en el Boletín Oficial de Navarra n° 120, de 6 de octubre de 2006.</w:t>
      </w:r>
    </w:p>
    <w:p>
      <w:pPr>
        <w:pStyle w:val="Normal"/>
        <w:rPr/>
      </w:pPr>
      <w:r>
        <w:rPr>
          <w:rStyle w:val="Normal1"/>
          <w:lang w:val="es-ES_tradnl"/>
        </w:rPr>
        <w:t>Frente a lo acostumbrado en cursos anteriores, en que cuando un alumno o alumna se matriculaba en un mismo crédito por segunda vez, el importe de esta matrícula se incrementaba un 30% respecto a la tasa establecida por crédito para el mismo curso, y un 50% respecto a la tasa establecida por crédito para el mismo curso si se trataba de la tercera vez o posterior, para el curso 2006-2007 resulta que en el caso de segunda matrícula el incremento es del 30% respecto a la tasa establecida en segunda matrícula por cada crédito para el curso 2005-06, y del 50% respecto a la tasa establecida en tercera o sucesivas matrículas por cada crédito para el curso 2005-06 en caso de tercera o posterior matrícula.</w:t>
      </w:r>
    </w:p>
    <w:p>
      <w:pPr>
        <w:pStyle w:val="Normal"/>
        <w:rPr/>
      </w:pPr>
      <w:r>
        <w:rPr>
          <w:rStyle w:val="Normal1"/>
          <w:lang w:val="es-ES_tradnl"/>
        </w:rPr>
        <w:t>Resulta así que el incremento en el caso de los alumnos y alumnas repetidores de una asignatura no se corresponde con el 5,9 % de incremento general respecto del curso anterior que se anuncia en la citada Resolución, o con los 23 euros por crédito, sino que es un incremento muy superior. En particular, en estudios conducentes a la obtención de títulos de Ingeniero, Ingeniero Técnico y de Diplomado en Enfermería, se ha pasado en segunda matrícula por cada crédito de 19,54 euros (curso 2005-2006) a 26,91 euros (curso 2006-2007), y en tercera o posterior matrícula de 22,55 euros (curso 2005-2006) a 35,82 euros (curso 2006-2007). En otros estudios conducentes a títulos oficiales del primer y segundo ciclos se ha pasado en segunda matrícula por cada crédito de 13,81 euros (curso 2005-2006) a 19,01 euros (curso 2006-2007), y en tercera o posterior matrícula de 15,94 euros (curso 2005-2006) a 25,31 euros (curso 2006-2007).</w:t>
      </w:r>
    </w:p>
    <w:p>
      <w:pPr>
        <w:pStyle w:val="Normal"/>
        <w:rPr/>
      </w:pPr>
      <w:r>
        <w:rPr>
          <w:rStyle w:val="Normal1"/>
          <w:lang w:val="es-ES_tradnl"/>
        </w:rPr>
        <w:t>En suma, quienes este año se matriculen por segunda vez en una asignatura sufre un incremento de precio superior al 37% respecto de quien se matriculaba por segunda vez el año anterior; y quien se matricule por tercera vez o posterior en una asignatura sufre un incremento de precio superior al 58% respecto de quien se matriculaba por tercera vez el año anterior.</w:t>
      </w:r>
    </w:p>
    <w:p>
      <w:pPr>
        <w:pStyle w:val="Normal"/>
        <w:rPr/>
      </w:pPr>
      <w:r>
        <w:rPr>
          <w:rStyle w:val="Normal1"/>
          <w:lang w:val="es-ES_tradnl"/>
        </w:rPr>
        <w:t>Por todo lo cual se solicita que el Consejero de Educación responda a la siguiente cuestión:</w:t>
      </w:r>
    </w:p>
    <w:p>
      <w:pPr>
        <w:pStyle w:val="Normal"/>
        <w:rPr/>
      </w:pPr>
      <w:r>
        <w:rPr>
          <w:rStyle w:val="Normal1"/>
          <w:lang w:val="es-ES_tradnl"/>
        </w:rPr>
        <w:t>¿Cuál es el motivo por el cual se han establecido incrementos tan sustanciales en las tasas de matrícula para los alumnos de la Universidad Pública de Navarra que se matriculen por segunda, tercera o posterior vez en una asignatura?</w:t>
      </w:r>
    </w:p>
    <w:p>
      <w:pPr>
        <w:pStyle w:val="Normal"/>
        <w:rPr/>
      </w:pPr>
      <w:r>
        <w:rPr>
          <w:rStyle w:val="Normal1"/>
          <w:lang w:val="es-ES_tradnl"/>
        </w:rPr>
        <w:t>Pamplona-Iruña, a 11 de octubre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