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6 de octubre de 2006, acordó admitir a trámite la pregunta formulada por el Parlamentario Foral Ilmo. Sr. D. Miguel José Izu Belloso sobre que la Orden Foral por la que se establece el Proyecto Atlante carece del carácter de norma reglamentari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6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El Boletín Oficial de Navarra número 148 de 10 de diciembre de 2004 publicó la Orden Foral 279/2004, de 8 de octubre, del Consejero de Educación, por la que se establece el Proyecto Atlante para la mejora de las competencias básicas de Educación Infantil y Primaria. Dicha Orden Foral fue publicada en el apartado “1.1. Disposiciones Generales” del Boletín Oficial de Navarra, y la misma se dicta “en ejercicio de las facultades conferidas por el artículo 36.2 b) y c) de la Ley Foral 23/1983, de 11 de abril, reguladora del Gobierno y de la Administración de la Comunidad Foral de Navarra”, es decir, “Ejercer, mediante Orden Foral, la potestad reglamentaria” y “Dictar resoluciones administrativas”. Asimismo dispone que “la presente Orden Foral entrará en vigor el día siguiente al de su publicación en el Boletín Oficial de Navarra”.</w:t>
      </w:r>
    </w:p>
    <w:p>
      <w:pPr>
        <w:pStyle w:val="Normal"/>
        <w:rPr/>
      </w:pPr>
      <w:r>
        <w:rPr>
          <w:rStyle w:val="Normal1"/>
          <w:lang w:val="es-ES_tradnl"/>
        </w:rPr>
        <w:t>No obstante todo lo anterior, que autoriza a suponer que la citada Orden Foral constituye una disposición general, y como tal ha sido anulada por Sentencia del Tribunal Superior de Justicia de Navarra, el Sr. Consejero de Educación en comparecencia ante la Comisión de Educación del Parlamento de Navarra en sesión celebrada el día 10 de octubre de 2006 manifestó el criterio de que la Orden Foral no tenía el carácter de norma jurídica.</w:t>
      </w:r>
    </w:p>
    <w:p>
      <w:pPr>
        <w:pStyle w:val="Normal"/>
        <w:rPr/>
      </w:pPr>
      <w:r>
        <w:rPr>
          <w:rStyle w:val="Normal1"/>
          <w:lang w:val="es-ES_tradnl"/>
        </w:rPr>
        <w:t>Por ello interesa que por el Gobierno de Navarra se dé respuesta a lo siguiente: ¿Mantiene el criterio de que la mencionada Orden Foral carece del carácter de norma reglamentaria? En caso de respuesta afirmativa, ¿por qué se publicó en el apartado de disposiciones generales del Boletín Oficial de Navarra? ¿Va a defender tal criterio en el recurso de casación anunciado frente a la anulación de esa Orden Foral?</w:t>
      </w:r>
    </w:p>
    <w:p>
      <w:pPr>
        <w:pStyle w:val="Normal"/>
        <w:rPr/>
      </w:pPr>
      <w:r>
        <w:rPr>
          <w:rStyle w:val="Normal1"/>
          <w:lang w:val="es-ES_tradnl"/>
        </w:rPr>
        <w:t>Pamplona-Iruña, a 11 de octubre de 2006</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