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la Parlamentaria Foral Ilma. Sra. D.ª Helena Berruezo Valencia sobre el estado de ejecución de la partida presupuestaria “Subvención para la rehabilitación del Palacio Condestabl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spacing w:lineRule="exact" w:line="223"/>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spacing w:lineRule="exact" w:line="223"/>
        <w:rPr/>
      </w:pPr>
      <w:r>
        <w:rPr>
          <w:rStyle w:val="Normal1"/>
          <w:lang w:val="es-ES_tradnl"/>
        </w:rPr>
        <w:t>En los Presupuestos Generales de Navarra 2006 dentro del programa “Patrimonio histórico”, está la partida denominada “Subvención para la rehabilitación del Palacio Condestable”.</w:t>
      </w:r>
    </w:p>
    <w:p>
      <w:pPr>
        <w:pStyle w:val="Normal"/>
        <w:spacing w:lineRule="exact" w:line="223"/>
        <w:rPr/>
      </w:pPr>
      <w:r>
        <w:rPr>
          <w:rStyle w:val="Normal1"/>
          <w:lang w:val="es-ES_tradnl"/>
        </w:rPr>
        <w:t>Esta Parlamentaria quiere conocerlo siguiente:</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2110-A20001-7609-337100</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Detalle de la ejecución de la subvención a la que se refiere la partida “Subvención para la rehabilitación del Palacio Condestable”.</w:t>
      </w:r>
    </w:p>
    <w:p>
      <w:pPr>
        <w:pStyle w:val="Normal"/>
        <w:spacing w:lineRule="exact" w:line="223"/>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