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la Parlamentaria Foral Ilma. Sra. D.ª Helena Berruezo Valencia sobre el estado de ejecución de la partida presupuestaria “Ayudas a la creación cinemátográfic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En los Presupuestos Generales de Navarra 2006 dentro del programa “Acción cultural”, está la partida denominada Ayudas a la creación cinematográfica.</w:t>
      </w:r>
    </w:p>
    <w:p>
      <w:pPr>
        <w:pStyle w:val="Normal"/>
        <w:rPr/>
      </w:pPr>
      <w:r>
        <w:rPr>
          <w:rStyle w:val="Normal1"/>
          <w:spacing w:val="0"/>
          <w:lang w:val="es-ES_tradnl"/>
        </w:rPr>
        <w:t>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2510-A20002-4809-3352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alle de ejecución de los proyectos que ha subvencionado el Departamento de Cultura correspondiente a la partida denominada “Ayudas a la creación cinematográfica”.</w:t>
      </w:r>
    </w:p>
    <w:p>
      <w:pPr>
        <w:pStyle w:val="Normal"/>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