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José Miguel Nuin Moreno sobre las razones por las que el Departamento de Salud no ha aceptado ningún solar de los propuestos por el Ayuntamiento de Ansoáin para la construcción del nuevo centro de salu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del Grupo Parlamentario Izquierda Unida de Navarra-Nafarroako Ezker Batua, al amparo de lo establecido en el Reglamento de la Cámara, presenta para su respuesta por escrito por el Gobierno de Navarra, la siguiente pregunta.</w:t>
      </w:r>
    </w:p>
    <w:p>
      <w:pPr>
        <w:pStyle w:val="Normal"/>
        <w:rPr/>
      </w:pPr>
      <w:r>
        <w:rPr>
          <w:rStyle w:val="Normal1"/>
          <w:lang w:val="es-ES_tradnl"/>
        </w:rPr>
        <w:t>¿Cuáles son las razones por las que el Departamento de Salud no ha aceptado ningún solar, de los propuestos por el Ayuntamiento de Ansoáin, para la construcción del nuevo centro de salud en la localidad?</w:t>
      </w:r>
    </w:p>
    <w:p>
      <w:pPr>
        <w:pStyle w:val="Normal"/>
        <w:rPr/>
      </w:pPr>
      <w:r>
        <w:rPr>
          <w:rStyle w:val="Normal1"/>
          <w:lang w:val="es-ES_tradnl"/>
        </w:rPr>
        <w:t>Conociendo el Departamento la voluntad del Consistorio de facilitar la adecuación del solar al cumplimiento de los requisitos técnicos exigidos, ¿cuál es la razón del bloqueo al que el Departamento somete a este proyecto?</w:t>
      </w:r>
    </w:p>
    <w:p>
      <w:pPr>
        <w:pStyle w:val="Normal"/>
        <w:rPr/>
      </w:pPr>
      <w:r>
        <w:rPr>
          <w:rStyle w:val="Normal1"/>
          <w:lang w:val="es-ES_tradnl"/>
        </w:rPr>
        <w:t>Pamplona, 10 de octubre de 2006</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