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szCs w:val="24"/>
        </w:rPr>
      </w:pPr>
      <w:r>
        <w:rPr>
          <w:rFonts w:cs="Courier New" w:ascii="Courier New" w:hAnsi="Courier New"/>
          <w:szCs w:val="24"/>
        </w:rPr>
        <w:t>En sesión celebrada el día 13 de noviembre de 2006, la Mesa del Parlamento de Navarra adoptó, entre otros, el siguiente Acuerdo:</w:t>
      </w:r>
    </w:p>
    <w:p>
      <w:pPr>
        <w:pStyle w:val="Acuerdos"/>
        <w:rPr>
          <w:rFonts w:ascii="Courier New" w:hAnsi="Courier New" w:cs="Courier New"/>
          <w:szCs w:val="24"/>
        </w:rPr>
      </w:pPr>
      <w:r>
        <w:rPr>
          <w:rFonts w:cs="Courier New" w:ascii="Courier New" w:hAnsi="Courier New"/>
          <w:szCs w:val="24"/>
        </w:rPr>
        <w:t>En ejercicio de la iniciativa legislativa que le reconoce el artículo 19.1.a) de la Ley Orgánica de Reintegración y Amejoramiento del Régimen Foral de Navarra, la Diputación Foral, por Acuerdo de 6 de noviembre de 2006, ha remitido al Parlamento de Navarra el proyecto de Ley Foral de Carreteras de Navarra.</w:t>
      </w:r>
    </w:p>
    <w:p>
      <w:pPr>
        <w:pStyle w:val="Acuerdos"/>
        <w:rPr>
          <w:rFonts w:ascii="Courier New" w:hAnsi="Courier New" w:cs="Courier New"/>
          <w:szCs w:val="24"/>
        </w:rPr>
      </w:pPr>
      <w:r>
        <w:rPr>
          <w:rFonts w:cs="Courier New" w:ascii="Courier New" w:hAnsi="Courier New"/>
          <w:szCs w:val="24"/>
        </w:rPr>
        <w:t>En su virtud, de conformidad con lo dispuesto en el artículo 125 del Reglamento de la Cámara, previa audiencia de la Junta de Portavoces,</w:t>
      </w:r>
    </w:p>
    <w:p>
      <w:pPr>
        <w:pStyle w:val="Acuerdos"/>
        <w:rPr>
          <w:rFonts w:ascii="Courier New" w:hAnsi="Courier New" w:cs="Courier New"/>
          <w:szCs w:val="24"/>
        </w:rPr>
      </w:pPr>
      <w:r>
        <w:rPr>
          <w:rFonts w:cs="Courier New" w:ascii="Courier New" w:hAnsi="Courier New"/>
          <w:szCs w:val="24"/>
        </w:rPr>
        <w:t>SE ACUERDA:</w:t>
      </w:r>
    </w:p>
    <w:p>
      <w:pPr>
        <w:pStyle w:val="Acuerdos"/>
        <w:rPr>
          <w:rFonts w:ascii="Courier New" w:hAnsi="Courier New" w:cs="Courier New"/>
          <w:szCs w:val="24"/>
        </w:rPr>
      </w:pPr>
      <w:r>
        <w:rPr>
          <w:rFonts w:cs="Courier New" w:ascii="Courier New" w:hAnsi="Courier New"/>
          <w:szCs w:val="24"/>
        </w:rPr>
        <w:t>1. Disponer que el proyecto de Ley Foral de Carreteras de Navarra se tramite por el procedimiento ordinario.</w:t>
      </w:r>
    </w:p>
    <w:p>
      <w:pPr>
        <w:pStyle w:val="Acuerdos"/>
        <w:rPr>
          <w:rFonts w:ascii="Courier New" w:hAnsi="Courier New" w:cs="Courier New"/>
          <w:szCs w:val="24"/>
        </w:rPr>
      </w:pPr>
      <w:r>
        <w:rPr>
          <w:rFonts w:cs="Courier New" w:ascii="Courier New" w:hAnsi="Courier New"/>
          <w:szCs w:val="24"/>
        </w:rPr>
        <w:t>2. Atribuir la competencia para dictaminar sobre el referido proyecto a la Comisión de Obras Públicas, Transportes y Comunicaciones.</w:t>
      </w:r>
    </w:p>
    <w:p>
      <w:pPr>
        <w:pStyle w:val="Acuerdos"/>
        <w:rPr>
          <w:rFonts w:ascii="Courier New" w:hAnsi="Courier New" w:cs="Courier New"/>
          <w:szCs w:val="24"/>
        </w:rPr>
      </w:pPr>
      <w:r>
        <w:rPr>
          <w:rFonts w:cs="Courier New" w:ascii="Courier New" w:hAnsi="Courier New"/>
          <w:szCs w:val="24"/>
        </w:rPr>
        <w:t>3. Ordenar su publicación en el Boletín Oficial del Parlamento de Navarra.</w:t>
      </w:r>
    </w:p>
    <w:p>
      <w:pPr>
        <w:pStyle w:val="Acuerdos"/>
        <w:rPr>
          <w:rFonts w:ascii="Courier New" w:hAnsi="Courier New" w:cs="Courier New"/>
          <w:szCs w:val="24"/>
        </w:rPr>
      </w:pPr>
      <w:r>
        <w:rPr>
          <w:rFonts w:cs="Courier New" w:ascii="Courier New" w:hAnsi="Courier New"/>
          <w:szCs w:val="24"/>
        </w:rPr>
        <w:t>A partir de la publicación del proyecto se abre un plazo de quince días hábiles, que finalizará el día 11 de diciembre de 2006, a las 12 horas, durante el cual los Grupos Parlamentarios y los Parlamentarios Forales podrán formular enmiendas al mismo, de conformidad con lo dispuesto en el artículo 126 del Reglamento.</w:t>
      </w:r>
    </w:p>
    <w:p>
      <w:pPr>
        <w:pStyle w:val="Acuerdos"/>
        <w:rPr>
          <w:rFonts w:ascii="Courier New" w:hAnsi="Courier New" w:cs="Courier New"/>
          <w:szCs w:val="24"/>
        </w:rPr>
      </w:pPr>
      <w:r>
        <w:rPr>
          <w:rFonts w:cs="Courier New" w:ascii="Courier New" w:hAnsi="Courier New"/>
          <w:szCs w:val="24"/>
        </w:rPr>
        <w:t>Pamplona, 13 de noviembre de 2006</w:t>
      </w:r>
    </w:p>
    <w:p>
      <w:pPr>
        <w:pStyle w:val="Acuerdos"/>
        <w:rPr>
          <w:rFonts w:ascii="Courier New" w:hAnsi="Courier New" w:cs="Courier New"/>
          <w:szCs w:val="24"/>
        </w:rPr>
      </w:pPr>
      <w:r>
        <w:rPr>
          <w:rFonts w:cs="Courier New" w:ascii="Courier New" w:hAnsi="Courier New"/>
          <w:szCs w:val="24"/>
        </w:rPr>
        <w:t>El Presidente: Rafael Gurrea Induráin</w:t>
      </w:r>
      <w:r>
        <w:br w:type="page"/>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PROYECTO DE LEY FORAL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XPOSICIÓN DE MOTIV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1</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Navarra, con arreglo a su régimen foral, ha venido ejerciendo históricamente facultades y competencias plenas en materia de caminos y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ebe ser puesto de manifiesto el peculiar e histórico régimen privativo de Navarra en materia de construcción, financiación y conservación de caminos y carreteras, que tradicionalmente diferenció a esta provincia de las del resto de España y que cifra su origen en esta materia en la Reales Cédulas emitidas en 1783 y 1784, por las que el Gobierno del entonces rey Carlos III vino a ceder el ejercicio de esta competencia a la Diputación de Navarra. No fue menor en ese momento la voluntad de la Diputación de acometer con recursos propios lo que el Consejo Real no alcanzaba. Desde entonces la gestión y administración de los caminos y carreteras de Navarra ha venido siendo un distintivo del uso del régimen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isposiciones esenciales en el reconocimiento del régimen foral son la Ley de 25 de octubre de 1839 de confirmación de fueros y la Ley Paccionada de 16 de agosto de 1841. Ambas leyes traen causa en los derechos originarios e históricos de Navarra y al amparo de las mismas ésta ha conservado y desarrollado su régimen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peculiaridad del régimen foral en el ámbito de las carreteras ha sido reconocida de forma expresa por el legislador estatal en reiteradas ocasiones. Así, bajo la vigencia de la Ley 51/1974, de 19 de diciembre, de Carreteras y de acuerdo con lo dispuesto en su disposición final cuarta, por Decreto 2875/1975, de 31 de octubre, se reguló la adaptación a Navarra de dicha Ley, disponiéndose en su artículo 4º que: “La Ley de Carreteras citada sólo se aplicará en Navarra y por los órganos competentes de su Administración Foral, en cuanto no se oponga a los principios y normas de su régimen peculiar, quedando sujetas sus resoluciones al control jurídico vigente en su territo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a disposición adicional primera de la Constitución de 27 de diciembre 1978 dispone que la misma ampara y respeta los derechos históricos de los territorios forales. Las competencias de Navarra en materia de carreteras están reconocidas actualmente, recogiendo su carácter exclusivo e histórico, en los apartados 1 f) y 3 del artículo 49 de la Ley Orgánica 13/1982, de 10 de agosto, de Reintegración y Amejoramiento del Régimen Foral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el ámbito sectorial, en el presente momento en la legislación estatal la peculiaridad del régimen navarro se contempla en la disposición adicional tercera de la Ley 25/1988, de 29 de julio, de Carreteras, que dispone: “La planificación, proyecto, construcción, conservación, modificación, financiación, uso y explotación de las carreteras que sean competencia de los órganos de gobierno de los territorios forales con derechos históricos se efectuará conforme al régimen jurídico en vig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Navarra ha venido haciendo un amplio uso de sus competencias en la materia y a la par que se ha dotado de una completa red de carreteras, ha desarrollado un cuerpo normativo propio y específico. Sin embargo, tras la aprobación de la Ley Orgánica de Reintegración y Amejoramiento del Régimen Foral de Navarra, el importante incremento y mejora material que ha experimentado la Red de Carreteras de Navarra, no se ha visto acompañado de la paralela evolución en la legislación propia. En este sentido, la Ley Foral 11/1986, de 10 de octubre, de defensa de las Carreteras de Navarra, hasta el presente la norma sustantiva básica en la materia, constituye un instrumento que en  la actualidad presenta carencias que dificultan la adecuada satisfacción de las necesidades que exige una moderna gestión y explotación de las carreteras con los debidos niveles de calidad en la prestación de un servicio público de esta importanci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a presente Ley Foral trata de poner fin a esta situación. El nuevo texto pretende, por tanto, además de innovar, actualizando y modernizando, la legislación propia en materia de carreteras, ofrecer un desarrollo completo de todos los aspectos que en ellas inciden, y esto partiendo de la filosofía de ofrecer soluciones eficaces a las necesidades detectadas en todo este tiempo, teniendo en cuenta la experiencia acumulada en la materi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l nuevo texto, como queda dicho, parte de la preocupación de lograr la máxima eficacia en la aplicación de la Ley Foral y, en ese sentido, busca ser un instrumento útil, que ayude realmente a la adecuada gestión de la extensa Red de Carreteras de Navarra, la cual redunda en una mejor prestación del servicio público viario y atención a los ciudadanos usuarios de las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ste propósito, que ya se trasluce en la estructura y mayor extensión de la Ley Foral, si se compara con la que le antecede, queda plasmado de manera inequívoca a lo largo de todo el texto con la regulación de la planificación, proyección, financiación y construcción del dominio público viario de la Administración de la Comunidad Foral de Navarra, así como de su explotación y defens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Ley Foral se estructura en seis Títulos, cuatro disposiciones adicionales, dos transitorias, una derogatoria y dos finales; también incluye dos anex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Título I está dedicado a determinar el objeto y finalidad de la Ley Foral, que trasciende al clásico ámbito de la carretera para referirse al más amplio de dominio público viario. De esta forma se ha pretendido integrar un doble aspecto: la carretera y el resto de elementos que aparecen conexos a ella y el específico régimen jurídico que se aplica a esa compleja realidad. Todo ello sin olvidar que, todavía hoy en día, la propia carretera continúa siendo el elemento determinante, a través de su titularidad, de la responsabilidad del llamado servicio público viario y de las facultades y prerrogativas que acompañan el ejercicio de dicha titularidad. En este sentido, la titularidad que se reconoce a la Administración de la Comunidad Foral de Navarra aparece referida a la denominada Red de Carreteras de Navarra, cuyo contenido se hace depender de un doble requisito: que la carretera discurra por el territorio de la Comunidad Foral y que aparezca incluida en el Catálogo de Carreteras de Navarra. Dicho Catálogo es  el instrumento público que sirve para identificar e inventariar las carreteras de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El concepto, las partes y clases de carreteras, junto con las zonas funcionales y de servicio integradas en el dominio público viario, conforman el resto del Título I de la Ley Foral, en el que destacan por su novedad el precepto que consagra los criterios generales de actuación de la Administración en esta materia, que responde a las exigencias derivadas de una Administración moderna y de nuestro tiempo, y la definición y clasificación de las carreteras, en la que se incluyen las vías desdobladas y las carreteras de altas prestaciones que, conjuntamente con las autopistas y autovías, configuran la Red de Vías de Gran Capacidad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l Título II, dedicado a la planificación, proyección y construcción de las carreteras, busca colmar una laguna importante en la normativa propia de Navarra en esta materia. Ello se hace con la intención de ofrecer unos mecanismos de trabajo ágiles y flexibles en cada caso, a la vez que garantizadores de los debidos niveles de seguridad jurídica, coordinación, participación ciudadana y calidad en la puesta en servicio de las carreteras. El primero de los Capítulos regula por primera vez de manera completa todo lo referido al Plan Director de Carreteras de Navarra, instrumento técnico y jurídico de planificación de las carreteras en el ámbito de la Administración de la Comunidad Foral de Navarra que tiene la consideración de instrumento de ordenación territorial. En el segundo Capítulo se prevén los documentos técnicos (estudios informativos y proyectos de construcción) para la ejecución de carreteras, determinándose su contenido y concretando el procedimiento para su tramitación. Por último, se dedica un Capítulo a la coordinación entre los planeamientos urbano y viario, aspecto de gran importancia en la planificación de la Red de Carreteras de Navarra y en el que confluyen competencias de diversas Administr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l Título III se consagra a la financiación de las actuaciones y a la explotación del dominio público viario. En lo que respecta a la financiación, la mayor novedad viene representada por el hecho mismo de su incorporación al texto legal, pues la mayor parte de los mecanismos ya eran conocidos. Este reconocimiento legal tiene como objetivo una mayor eficacia y dispar obtención de recursos a fin de garantizar un servicio público viario de calidad. El Capítulo reservado a la explotación mantiene la forma de gestión directa y gratuita para los usuarios como preferente, aunque se abre a otras posibles formas entre las que destacan la posibilidad de crear entes instrumentales para la gestión de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n el Título IV se dispone el régimen para la protección del dominio público viario, para lo que se sigue en los Capítulos I y II el tradicional sistema de limitaciones a las propiedades contiguas y de control de usos, estableciéndose y delimitándose las zonas de protección de la carretera (zonas de dominio público adyacente y de servidumbre) y  la línea de edificación. La publicidad en las carreteras queda regulada en el Capítulo III y los Capítulos IV y V, respectivamente, se dedican a las autorizaciones con carácter general y singular. Entre estos supuestos singulares se prevén las autorizaciones de cierres, accesos y estaciones de servicio. Termina el Título IV con un Capítulo dedicado a las medidas de protección de la legalidad viaria, lo que constituye una novedad en la normativa foral en materia de carreteras, persiguiéndose con ello el poder conseguir una más ágil y adecuada respuesta de la Administración ante la eventual comisión de infracciones viar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Los tres Capítulos que integran el Título V, se dedican a los tramos urbanos y a las travesías de las carreteras, definiéndose ambos conceptos y el régimen competencial en los mismos, teniendo presente en todo momento el propósito de mejorar en la gestión de estos ámbitos de actuación en que comparten responsabilidades distintas Administraciones Públicas. Al respecto se ha de hacer referencia al reparto competencial en dichos supuestos, siendo en los tramos urbanos de las carreteras las entidades locales las competentes para el otorgamiento de las autorizaciones y el ejercicio de la potestad sancionadora, excepto en los casos en que se afecte a la realidad física de la calzada o del resto de la explanación de la carretera en los que la competencia corresponderá al Departamento de la Administración de la Comunidad Foral de Navarra competente en materia de carreteras. Así mismo, se dispone la necesidad de cooperación entre el Departamento competente en materia de carreteras y la entidad local respectiva para facilitar la convivencia entre peatones y tráfico rodado en las travesías, al objeto de mejorar la calidad de vida urbana y la seguridad vi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Se prevé la conversión de las travesías en vías urbanas, momento en el que dejan de pertenecer a la Red de Carreteras de Navarra y se entregan por la Administración de la Comunidad Foral de Navarra a la entidad local respectiva, a la que corresponderá su titularidad. Finaliza el Título regulando el Inventario de Travesías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Título VI se dedica al régimen sancionador. Dividido en tres Capítulos, regula las infracciones viarias, las correspondientes sanciones, así como el procedimiento administrativo sancionador que se dispone para garantía de los ciudadan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Termina el texto con las disposiciones adicionales, transitorias, derogatoria y finales, así como con dos anexos, el primero con el Catálogo de Carreteras de Navarra y el listado de las Travesías de Navarra y el segundo con una representación gráfica de la carretera y sus partes, así como de las zonas de protección, de la línea de edificación y de la zona de prohibición de publicidad, diferenciadas según las distintas clases de carreteras establecidas en esta Ley Foral.</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TÍTULO I</w:t>
      </w:r>
    </w:p>
    <w:p>
      <w:pPr>
        <w:pStyle w:val="Acuerdos"/>
        <w:ind w:hanging="0"/>
        <w:jc w:val="center"/>
        <w:rPr>
          <w:rFonts w:ascii="Courier New" w:hAnsi="Courier New" w:cs="Courier New"/>
          <w:szCs w:val="24"/>
        </w:rPr>
      </w:pPr>
      <w:r>
        <w:rPr>
          <w:rFonts w:cs="Courier New" w:ascii="Courier New" w:hAnsi="Courier New"/>
          <w:szCs w:val="24"/>
        </w:rPr>
        <w:t>Disposiciones Gener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 Obje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objeto de la presente Ley Foral es la regulación del dominio público viario de la Administración de la Comunidad Foral de Navarra, al amparo de lo dispuesto en el artículo 49, apartados 1 f) y 3, de la Ley Orgánica 13/1982, de 10 de agosto, de Reintegración y Amejoramiento del Régimen Foral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 Dominio público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dominio público viario de la Administración de la Comunidad Foral de Navarra está constituido, en las condiciones y supuestos regulados en la presente Ley Foral, p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Las carreteras de su titularidad.</w:t>
      </w:r>
    </w:p>
    <w:p>
      <w:pPr>
        <w:pStyle w:val="Acuerdos"/>
        <w:rPr>
          <w:rFonts w:ascii="Courier New" w:hAnsi="Courier New" w:cs="Courier New"/>
          <w:szCs w:val="24"/>
        </w:rPr>
      </w:pPr>
      <w:r>
        <w:rPr>
          <w:rFonts w:cs="Courier New" w:ascii="Courier New" w:hAnsi="Courier New"/>
          <w:szCs w:val="24"/>
        </w:rPr>
        <w:t>b) Las zonas funcionales y de servicio de dichas carreteras, así como las construcciones e instalaciones en ellas existentes.</w:t>
      </w:r>
    </w:p>
    <w:p>
      <w:pPr>
        <w:pStyle w:val="Acuerdos"/>
        <w:rPr>
          <w:rFonts w:ascii="Courier New" w:hAnsi="Courier New" w:cs="Courier New"/>
          <w:szCs w:val="24"/>
        </w:rPr>
      </w:pPr>
      <w:r>
        <w:rPr>
          <w:rFonts w:cs="Courier New" w:ascii="Courier New" w:hAnsi="Courier New"/>
          <w:szCs w:val="24"/>
        </w:rPr>
        <w:t>c) La zona de dominio público adyacente a las carreteras de su titularidad y a sus zonas funcionales y de servicio.</w:t>
      </w:r>
    </w:p>
    <w:p>
      <w:pPr>
        <w:pStyle w:val="Acuerdos"/>
        <w:rPr>
          <w:rFonts w:ascii="Courier New" w:hAnsi="Courier New" w:cs="Courier New"/>
          <w:szCs w:val="24"/>
        </w:rPr>
      </w:pPr>
      <w:r>
        <w:rPr>
          <w:rFonts w:cs="Courier New" w:ascii="Courier New" w:hAnsi="Courier New"/>
          <w:szCs w:val="24"/>
        </w:rPr>
        <w:t>Artículo 3.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a Administración de la Comunidad Foral de Navarra es la titular de la Red de Carreteras de Navarra que está integrada por las carreteras que discurren por el territorio de la Comunidad Foral y están incluidas en el Catálogo de Carreteras de Navarra. En esta condición, la Administración de la Comunidad Foral de Navarra es responsable del servicio público viario, así como del debido ejercicio de las facultades y prerrogativas que le reconoce la presente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 Catálogo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Catálogo de Carreteras de Navarra es el instrumento público que sirve para identificar e inventariar las carreteras de la Red de Carreteras de Navarra titularidad de la Administración de la Comunidad Foral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l Catálogo contendrá la clasificación funcional de las carreteras, identificación, denominación, origen, destino y longitud, así como su representación gráfica en el mapa oficial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La aprobación y actualización del Catálogo de Carreteras de Navarra, tanto para incorporar a éste como para suprimir del mismo carreteras o tramos de ellas, se realizará por Orden Foral del Consejero del Departamento competente en materia de carreteras, previa la tramitación prevista, cuando corresponda, en la normativa reguladora del patrimonio de la Administración de la Comunidad Foral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El Catálogo de Carreteras de Navarra se actualizará, como mínimo, anualmente, procediéndose a su publicación en el Boletín Oficial de Navarra y a la edición del mapa oficial de carreteras correspondien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5. Concepto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Son carreteras las vías de dominio y uso público proyectadas y construidas fundamentalmente para la circulación de vehículos automóvi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 los efectos de esta Ley Foral, no forman parte de la Red de Carreteras de Navarra:</w:t>
      </w:r>
    </w:p>
    <w:p>
      <w:pPr>
        <w:pStyle w:val="Acuerdos"/>
        <w:rPr>
          <w:rFonts w:ascii="Courier New" w:hAnsi="Courier New" w:cs="Courier New"/>
          <w:szCs w:val="24"/>
        </w:rPr>
      </w:pPr>
      <w:r>
        <w:rPr>
          <w:rFonts w:cs="Courier New" w:ascii="Courier New" w:hAnsi="Courier New"/>
          <w:szCs w:val="24"/>
        </w:rPr>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Las vías pecuarias.</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Los caminos agrícolas y forestales.</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Los caminos, viales y carreteras titularidad de las entidades locales, de otras entidades públicas o de particulares.</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t>Los caminos de servicio y demás vías construidas por sus propietarios como elementos auxiliares o complementarios a las actividades específicas de sus titular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6. Clases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s carreteras se clasifican en autopistas, autovías, vías desdobladas, carreteras de altas prestaciones y carreteras convencio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utopistas son las carreteras que están especialmente proyectadas, construidas y señalizadas como tales para la exclusiva circulación de vehículos automóviles y reúnen las siguientes característic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Constan de distintas calzadas para cada sentido de circulación, separadas entre sí por una franja de terreno no destinada a la circulación, salvo en tramos singulares o con carácter temp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No cruzan ni son cruzadas al mismo nivel por otra vía de comunicación o servidumbre de paso, pasos de peatones, vías ciclistas, línea de ferrocarril u otra infraestructu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Las propiedades colindantes no tienen acceso directo a las mism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Están valladas, en ambas márgenes, en toda su longitu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 Disponen de control de accesos a la infraestructu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Se incluyen en esta clase los tramos de autopistas libres de peaje.</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3. Autovías son las carreteras que están especialmente proyectadas, construidas y señalizadas como tales y reúnen las siguientes características:</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 Constan de distintas calzadas para cada sentido de circulación, separadas entre sí por elementos físicos de carácter longitudinal o por una franja de terreno no destinada a la circulación, salvo en tramos singulares o con carácter temporal.</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 xml:space="preserve">b) No cruzan ni son cruzadas al mismo nivel por otra vía de comunicación o servidumbre de paso, pasos de peatones, vías ciclistas, línea de ferrocarril u otra infraestructu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Las propiedades colindantes tienen acceso limitado a las mismas.</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d) Están valladas en ambas márgenes, en toda su longitu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Vías desdobladas son las carreteras, en general de carácter urbano, que reúnen las siguientes condiciones:</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 Constan de distintas calzadas para cada sentido de circulación, separadas entre sí por una mediana de tipo urbano, por una franja de terreno no destinada a la circulación o por elementos físicos longitudinales, salvo en tramos singulares o con carácter temp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Sus intersecciones son preferentemente a nivel con características de roton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 Pueden ser cruzadas a nivel por pasos de peatones o vías ciclistas, salvo que razones de seguridad vial justifiquen cruces a diferente nive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Las propiedades colindantes tienen acceso limitado a las mism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Sin vallado longitudinal, salvo en tramos específic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f) Pueden dotarse de elementos de integración urbana en sus márge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5. Carreteras de altas prestaciones son las que reúnen las siguientes característic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 Doble sentido de circulación en calzada única, pudiendo disponerse de elementos de separación para los dos sentidos del tráf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Disponen de un porcentaje significativo de la longitud de su trazado con un tercer carril para facilitar el adelantamiento, pudiendo incorporar un cuarto carril para vehículos lentos en descensos pronunciad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 Las intersecciones con otras carreteras serán, preferentemente, mediante enlaces a distinto nive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Limitación parcial de accesos directos desde las propiedades colinda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e) Sin vallado longitudinal, salvo en tramos específic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Carreteras convencionales son las que reúnen las siguientes característic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Doble sentido de circulación en calzada únic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Las intersecciones con otras carreteras convencionales serán, preferentemente, en el mismo nive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Sin limitación de accesos desde las propiedades colindantes, con sujeción a lo establecido en la normativa de seguridad vial y de diseño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Sin vallado longitudin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s carreteras convencionales se clasifican por sus características funcionales en carreteras de interés general, de interés de la Comunidad Foral y loc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1. Carreteras de interés general son las que conforman itinerarios de carácter interautonómico o internacional y que soportan un volumen significativo de tráf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2. Carreteras de interés de la Comunidad Foral son aquéllas que sin ser de interés general, estructuran internamente el territorio de la Comunidad Foral de Navarra, así como las que vertebran las conexiones con Comunidades Autónomas o Regiones limítrofes.</w:t>
      </w:r>
    </w:p>
    <w:p>
      <w:pPr>
        <w:pStyle w:val="Acuerdos"/>
        <w:rPr>
          <w:rFonts w:ascii="Courier New" w:hAnsi="Courier New" w:cs="Courier New"/>
          <w:szCs w:val="24"/>
        </w:rPr>
      </w:pPr>
      <w:r>
        <w:rPr>
          <w:rFonts w:cs="Courier New" w:ascii="Courier New" w:hAnsi="Courier New"/>
          <w:szCs w:val="24"/>
        </w:rPr>
        <w:t>6.3. Carreteras locales son las que conforman la red capilar de comunicaciones, permitiendo la conexión entre carreteras de nivel superior y el acceso a núcleos de población, así como las conexiones no estructurantes con territorios limítrofes de la Comunidad Foral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La Red de Vías de Gran Capacidad de Navarra está integrada por las autopistas, autovías, vías desdobladas y carreteras de altas prest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 Criterios generales de actu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planificación, proyección, construcción, conservación y explotación de carreteras se regirá por los siguientes criterios generales de actu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 Funcionalidad, comodidad y calidad del servicio para el usuario, al objeto de que la Red de Carreteras de Navarra cumpla con su función de servicio público y pueda ser utilizada de conformidad con las necesidades sociales y económic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Seguridad vial. La mejora de la seguridad vial deberá formar parte de todas las actuaciones que se lleven a cabo en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 Accesibilidad al territorio. Constituye criterio básico de actuación el facilitar la accesibilidad de la población con el objetivo de obtener en la Comunidad Foral de Navarra un desarrollo urbano y territorial equilibr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Integración ambiental. Las actuaciones en materia de carreteras considerarán de forma especial el respeto y la conservación del patrimonio ambiental y cultu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e) Aplicación de nuevas tecnologías. En las actuaciones que se realicen en la Red de Carreteras de Navarra se tendrán en cuenta los avances de las tecnologías de la información y de la comunicación, orientados a la mejora continua de la calidad del servicio prestado a los usuarios y de la seguridad vi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 Partes de la carretera: explanación, calzada y arcenes.</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 xml:space="preserve">1. La explanación de una carretera es la superficie de dominio público comprendida entre dos líneas longitudinales exteriores a la calzada. La línea exterior de la explanación, en cada una de las márgenes de la carretera, es la intersección del talud del desmonte o del terraplén con el terreno natural. En los casos en que exista cuneta de guarda de desmonte  o de pie de terraplén, la línea exterior de la explanación será la línea exterior de delimitación de dicha cunet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onde el terreno natural esté al mismo nivel que la carretera, la línea exterior de la explanación será la línea exterior de delimitación de la cuneta. Cuando no exista cuneta, la línea exterior de la explanación se situará a un metro de la línea exterior de delimitación de los carriles de la calzada o en la línea exterior de delimitación del arcén, si éste exis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las obras de fábrica, la línea exterior de la explanación estará definida por la intersección de los paramentos exteriores o sus cimentaciones con el terreno natu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aquellos tramos de carretera en los que existan túneles, puentes, viaductos, estructuras u obras similares, la línea exterior de la explanación será la proyección ortogonal de la línea exterior de delimitación de las obras sobre el terren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xcepcionalmente, la extensión del dominio público podrá limitarse a los terrenos ocupados por los cimientos de los soportes de las estructuras y una franja de terreno de tres metros, alrededor. En todo caso, será de dominio público el terreno ocupado por los soportes y cimentaciones de las estructuras u obras similares. El resto de los terrenos afectados quedará sujeto a una servidumbre de paso para personas y vehículos necesaria para garantizar el adecuado funcionamiento y conservación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Calzada es la parte pavimentada de la carretera destinada a la circulación de vehículos automóvi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Arcén es la franja longitudinal pavimentada, contigua a la calzada, no destinada al uso de vehículos automóviles salvo en circunstancias excepcionales. Una carretera puede disponer o no de arce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9. Zonas funcionales y de servicio de las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Administración de la Comunidad Foral de Navarra podrá establecer las zonas funcionales y de servicio, integradas en el dominio público viario, que estime necesarias para la debida conservación y explotación de las carreteras, la adecuada comodidad y atención de los usuarios y el buen funcionamiento de la circulación de la Red de Carreteras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Dichas zonas podrán albergar centros operativos de conservación y explotación, lugares de inspección y pesaje de vehículos, paradas de autobuses, instalaciones de suministro de carburantes, áreas de descanso y otros servicios análog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También tendrán la consideración de zonas funcionales y de servicio aquellas infraestructuras complementarias constituidas por terrenos e instalaciones destinadas a ordenar, mejorar o regularizar el sistema general de transportes y comunicaciones de la Comunidad Foral de Navarra, tales como estaciones, centros, intercambiadores, aparcamientos disuasorios y cualquiera otros semeja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La delimitación de la explanación de las zonas funcionales y de servicio se realizará con los mismos criterios que se han establecido para las carreteras en el artículo anterior.</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TÍTULO II</w:t>
      </w:r>
    </w:p>
    <w:p>
      <w:pPr>
        <w:pStyle w:val="Acuerdos"/>
        <w:ind w:hanging="0"/>
        <w:jc w:val="center"/>
        <w:rPr>
          <w:rFonts w:ascii="Courier New" w:hAnsi="Courier New" w:cs="Courier New"/>
          <w:szCs w:val="24"/>
        </w:rPr>
      </w:pPr>
      <w:r>
        <w:rPr>
          <w:rFonts w:cs="Courier New" w:ascii="Courier New" w:hAnsi="Courier New"/>
          <w:szCs w:val="24"/>
        </w:rPr>
        <w:t>Planificación, proyección y construcción</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w:t>
      </w:r>
    </w:p>
    <w:p>
      <w:pPr>
        <w:pStyle w:val="Acuerdos"/>
        <w:ind w:hanging="0"/>
        <w:jc w:val="center"/>
        <w:rPr>
          <w:rFonts w:ascii="Courier New" w:hAnsi="Courier New" w:cs="Courier New"/>
          <w:szCs w:val="24"/>
        </w:rPr>
      </w:pPr>
      <w:r>
        <w:rPr>
          <w:rFonts w:cs="Courier New" w:ascii="Courier New" w:hAnsi="Courier New"/>
          <w:szCs w:val="24"/>
        </w:rPr>
        <w:t>Plan Director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0. Concep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Plan Director de Carreteras de Navarra es el instrumento técnico y jurídico de planificación de las carreteras en el ámbito de la Administración de la Comunidad Foral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Plan Director de Carreteras de Navarra, una vez aprobado por el Parlamento de Navarra, tiene la consideración de instrumento de ordenación territorial, según lo dispuesto en la legislación foral de ordenación del territorio y urbanism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11. Naturalez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Plan Director de Carreteras de Navarra prevalecerá sobre la ordenación urbanística en los aspectos relativos al sistema viario y de comunicaciones. A estos efectos, tendrá carácter vinculante para las entidades locales, organismos públicos y demás entes dependientes de la Administración de la Comunidad Foral de Navarra o de otras Administraciones, quienes quedarán obligados al cumplimiento de sus disposiciones sobre ordenación viar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12. Contenid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Plan Director de Carreteras de Navarra se elaborará atendiendo a las siguientes determin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Fijación de los objetivos y establecimiento de prioridades entre ell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Definición de los criterios generales aplicables a la programación, construcción y conservación de los elementos que componen el sistema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Descripción y análisis de la situación de la Red de Carreteras de Navarra y de sus zonas funcionales y de servicio en relación con su estado funcional y de conservación, la seguridad vial, la movilidad sostenible, la calidad del servicio, el sistema general de transportes, el modelo territorial y las principales variables socioeconómic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Criterios de adscripción de los tramos de la Red a las distintas clases de carreteras previstas en el artículo 6 de esta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Determinación de los medios económicos, financieros y organizativos necesarios para la ejecución del Pl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Análisis general de la incidencia medioambiental de las actuaciones contenidas en el Pl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g) Definición de los procedimientos para el desarrollo y gestión del Pl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h) Definición de criterios y procedimientos para la revisión del Plan.</w:t>
      </w:r>
    </w:p>
    <w:p>
      <w:pPr>
        <w:pStyle w:val="Acuerdos"/>
        <w:rPr>
          <w:rFonts w:ascii="Courier New" w:hAnsi="Courier New" w:cs="Courier New"/>
          <w:szCs w:val="24"/>
        </w:rPr>
      </w:pPr>
      <w:r>
        <w:rPr>
          <w:rFonts w:cs="Courier New" w:ascii="Courier New" w:hAnsi="Courier New"/>
          <w:szCs w:val="24"/>
        </w:rPr>
        <w:t xml:space="preserve">Artículo 13. Document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l Plan Director de Carreteras de Navarra estará integrado por los siguientes document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Memor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Actuaciones previstas. </w:t>
      </w:r>
    </w:p>
    <w:p>
      <w:pPr>
        <w:pStyle w:val="Normal"/>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Documentación gráfica y plan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studio, determinación y programación de los medios económico-financie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Programa de actuaciones en desarrollo del Pla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Estudio de incidencia ambient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14. Procedimiento de elabor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elaboración de cada Plan Director de Carreteras de Navarra se iniciará con antelación suficiente respecto del plazo de vencimiento del Plan Director de Carreteras vigente y su tramitación y aprobación se ajustará al siguiente procedimien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1. El Departamento competente en materia de carreteras aprobará la elaboración del nuevo Plan Director de Carreteras de Navarra y establecerá los objetivos y directrices de su conteni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Una vez elaborado el documento correspondiente a la propuesta del nuevo Plan Director, el Departamento competente en materia de carreteras remitirá el Plan Director al Departamento competente en materia de economía para que sea informado por és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Emitido el informe, el Departamento competente en materia de carreteras lo enviará al Departamento competente en materia de medio ambiente para que por parte de éste se compruebe la suficiencia del mismo desde el punto de vista medioambient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Comprobada la suficiencia medioambiental, el Departamento competente en materia de carreteras someterá el Plan Director a la toma en consideración del Gobierno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Tras su toma en consideración, el Departamento competente en materia de carreteras someterá el Plan Director a información pública, por un plazo de un mes, y a audiencia de las entidades locales afectadas, por el mismo plaz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El Departamento competente en materia de carreteras remitirá al Departamento competente en materia de medio ambiente el Plan Director, conjuntamente con el informe correspondiente a las alegaciones y observaciones presentadas en los trámites de información pública y audiencia, a los efectos de que dicho Departamento tramite la declaración de incidencia ambient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Emitida la declaración de incidencia ambiental, el Departamento competente en materia de carreteras redactará, incorporando las determinaciones del procedimiento anterior, el documento definitivo del Plan Director y propondrá al Gobierno de Navarra su toma en consideración para la  remisión del Plan Director al Parlamento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Corresponde al Parlamento de Navarra el debate y la aprobación del Plan Director de Carreteras de Navarra. Después de ser aprobado por el Parlamento, el Departamento competente en materia de carreteras procederá a su edición y publ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5. Vigencia y revis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Plan Director de Carreteras de Navarra tendrá una vigencia máxima de ocho años, pudiendo revisarse en los supuestos previstos en é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l procedimiento de revisión del Plan se adecuará a lo establecido para su aprob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El Parlamento de Navarra, a propuesta del Gobierno de Navarra, y una vez realizada la tramitación prevista en el artículo anterior, podrá incorporar, con carácter extraordinario, actuaciones singulares en el Plan Director de Carreteras vigente.</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w:t>
      </w:r>
    </w:p>
    <w:p>
      <w:pPr>
        <w:pStyle w:val="Acuerdos"/>
        <w:ind w:hanging="0"/>
        <w:jc w:val="center"/>
        <w:rPr>
          <w:rFonts w:ascii="Courier New" w:hAnsi="Courier New" w:cs="Courier New"/>
          <w:szCs w:val="24"/>
        </w:rPr>
      </w:pPr>
      <w:r>
        <w:rPr>
          <w:rFonts w:cs="Courier New" w:ascii="Courier New" w:hAnsi="Courier New"/>
          <w:szCs w:val="24"/>
        </w:rPr>
        <w:t>Estudios y proyec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6. Documentos técnic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os documentos técnicos para la ejecución de las obras de nuevos tramos de carreteras estarán constituidos por estudios informativos y proyectos de construcción, de conformidad con lo indicado en este Capítulo.</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 xml:space="preserve">2. No tendrán la consideración de nuevos tramos de carreteras las obras correspondientes a acondicionamientos de trazado, ensanches de plataforma, actuaciones de seguridad vial, mejoras de firme, obras de conservación y, en general, todas aquellas otras actuaciones que no supongan una modificación sustancial en la funcionalidad o en el trazado de las carreteras preexistentes. En estos casos, el desarrollo técnico de estas obras podrá efectuarse directamente, sin necesidad de estudio informativo, por medio del correspondiente proyecto de construcción o dentro de las labores propias de la conservación de carreteras. Tampoco será preceptivo el trámite de información pública salvo que sea necesario a los efectos expropiatori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7. Estudio informativ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Podrá elaborarse un estudio informativo para la ejecución de obras de nuevos tramos de carreteras cuando así se decida por el Departamento competente en materia de carreteras, teniendo en cuenta la importancia o complejidad técnica de la actuación o por su especial incidencia en el territor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El estudio informativo consistirá en la recopilación y análisis de los datos necesarios para establecer las diferentes soluciones y alternativas de una determinada actuación, valorándolas y jerarquizándolas en todos sus efectos, incluidos los impactos ambientales previsibles, e incorporando un análisis multicriterio de todas ell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l estudio informativo deberá inclui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El objeto del estudio y la exposición de las circunstancias que justifiquen la concepción global de la solución propues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La definición geométrica y funcional, a la escala correspondiente, de todas las alternativas de trazado estudiadas, incluyendo la situación y tipología de enlaces e interse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c) Un estudio de tráfic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l estudio de seguridad v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El estudio de impacto ambiental de las diferentes opciones, en los supuestos en que sea preceptivo el procedimiento de evaluación de impacto ambiental. Si no lo es, un análisis ambiental de las alternativas y las correspondientes medidas correctoras y protectoras necesar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Las afecciones al planeamiento territorial y urbanístico en vig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g) La valoración económica de cada alternativ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h) El análisis y la ponderación de las ventajas e inconvenientes, costes de cada una de las opciones, así como su repercusión en la funcionalidad, la seguridad, el medio ambiente, la ordenación del territorio y el urbanism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i) La identificación de la alternativa mejor valorada tras el correspondiente análisis multicrite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8. Proyecto de construc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proyecto de construcción es el documento técnico y económico que define una actuación con el detalle necesario para hacer factible la completa ejecución de las ob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in perjuicio de lo establecido por la normativa en materia de contratos públicos y en la normativa sectorial de aplicación, el contenido de los proyectos de construcción será determinado en cada caso por el Departamento competente en materia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19. Redacción de los estudios y proyec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redacción de los estudios y proyectos se realizará por el Departamento competente en materia de carreteras, bien con personal y medios propios o bien mediante su contratación con terceros. La dirección o supervisión de los estudios y proyectos será llevada a cabo, en todo caso, por personal con capacitación técnica suficiente y perteneciente al Departamento competente en materia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Departamento competente en materia de carreteras podrá encomendar o convenir con otras Administraciones, sociedades o entes públicos, organismos o particulares la redacción de estudios y proyectos, reservándose la supervisión y aprobación de los mism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La orden de inicio de los trabajos de redacción de estudios o proyectos que vayan a elaborarse con medios propios de la Administración implicará la declaración de utilidad pública y de necesidad de ocupación de los terrenos necesarios para la ejecución de los trabajos técnicos precisos. Los mismos efectos tendrá la adjudicación a terceros de la redacción de estudios o proyectos, así como la formalización del correspondiente convenio o encomienda para la realización de dichos trabaj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0. Procedimiento de aprobación de los estudios y proyectos. Efec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Una vez redactado, en su caso, un estudio informativo será remitido a las entidades locales afectadas y al Departamento competente en materia de ordenación del territorio y medio ambiente para la tramitación de la actuación como proyecto sectorial de incidencia supramunicipal y, en el supuesto de que sea preceptiva, para su sometimiento simultáneo por dicho Departamento a evaluación de impacto ambiental. En el trámite de información pública previsto en dichos procedimientos las alegaciones podrán versar sobre los aspectos medioambientales, la concepción global del trazado y las distintas alternativas analizad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declaración del estudio informativo como proyecto sectorial de incidencia supramunicipal conlleva la aprobación de dicho estudio informativo con la alternativa de trazado seleccionada, incorporando las determinaciones territoriales y ambientales establecidas en la tramitación realiz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Los proyectos de construcción de carreteras serán objeto de aprobación provisional y definitiva por parte del Departamento competente en materia de carreteras cuando deban someterse por éste a información pública. En los supuestos previstos en el artículo 16.2 en los que no es necesaria, se realizará únicamente la aprobación definitiv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Realizada la aprobación provisional de un proyecto de construcción, éste se someterá a información pública por período de un mes, tanto en lo que se refiere al contenido técnico del proyecto como a la necesidad de ocupación de los terrenos a los efectos expropiatorios. Simultáneamente, se someterá a audiencia de las entidades locales afectadas a los efectos de que éstas puedan manifestarse, en el ámbito de sus competencias, sobre la adecuación del proyecto de construcción a las determinaciones del proyecto sectorial de incidencia supramunicipal que, en su caso, haya sido aprob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documentación sometida a información pública y audiencia tendrá, como mínimo, el siguiente conteni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Memoria que describa y justifique la solución adoptada de modo que quede claramente definido el trazado proyect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b) Planos en los que se representen, a escala adecuada, las obras proyectadas en planta, perfil longitudinal y secciones transversales, así como los correspondientes a la reposición de los servicios afectad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Planos parcelarios en los que se determinen los terrenos a ocupar, incluidos los correspondientes a préstamos, vertederos y a la ubicación de instalaciones auxiliares necesarias para la ejecución de las ob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Anexos en los que se incluirán los datos de trazado, las características elegidas, la reposición de servidumbres y servicios afectados y la relación concreta e individualizada de los bienes y derechos afectados con su descripción material y la designación nominal de los interesados, de manera que permita tramitar la expropiación de los bienes y derech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4. Una vez concluido el período de información pública, el Departamento competente en materia de carreteras deberá analizar y contestar razonadamente las alegaciones presentadas y, en su caso, proceder a la aprobación definitiva del proyecto de construcción, incorporando las determinaciones que se desprendan de la información pública. En los supuestos que corresponda, en la aprobación definitiva del proyecto de construcción se indicará que el mismo se sujeta a las determinaciones establecidas en el proyecto sectorial de incidencia supramunicipal y en la declaración de impacto ambiental de la actuación que, en su caso, se hayan aprobad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La aprobación provisional y definitiva de los proyectos sometidos a información pública se publicará en el Boletín Oficial de Navarra y en prensa en, al menos, uno de los diarios de mayor difusión editados en Navarra. Igualmente se publicará en el portal web del Gobierno de Navarra en los supuestos en que así se establezca en la normativa de aplicación. Se notificará a las entidades locales afectadas y a quienes hayan intervenido en el trámite de información públic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Cuando a consecuencia de la información pública el proyecto alterase de forma significativa la afección a titulares de bienes o derechos, la resolución aprobatoria del proyecto deberá notificarse individualmente a dichos titulares, aun cuando no hubiesen participado como alegantes en el trámite de información públic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6. La aprobación definitiva de los proyectos de construcción implicará la declaración de utilidad pública y la necesidad de ocupación de los bienes y de adquisición de los derechos correspondientes, a los fines de expropiación, ocupación temporal o imposición o modificación de servidumbres. A estos efectos se describirán detalladamente los bienes y derechos afectados, designando nominalmente a los interesad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a declaración de utilidad pública y la necesidad de ocupación se referirán también a los bienes y derechos comprendidos en el replanteo del proyecto y en las modificaciones del proyecto que, en su caso, puedan aprobarse posteriormente, las cuales incluirán los bienes y derechos afectad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Una vez realizada la publicación en el Boletín Oficial de Navarra de la declaración de la actuación como proyecto sectorial de incidencia supramunicipal, en su caso, o de la aprobación definitiva del proyecto de construcción, las limitaciones a la propiedad y a la titularidad de otros derechos establecidas en esta Ley Foral serán efectivas respecto de los terrenos a los que afecte la actuación correspondi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La aprobación definitiva de los proyectos de construcción de carreteras conllevará la obligación para las entidades locales afectadas de adaptar su planeamiento urbanístico, con ocasión de su revisión o modificación, incluyendo las determinaciones recogidas en dichos proyectos. Mientras no se realice la citada adaptación, el contenido y los efectos de los proyectos de construcción aprobados definitivamente prevalecerán sobre el planeamiento urbanístico local exist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1. Adecuación medioambient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os proyectos de carreteras contarán con las evaluaciones y autorizaciones previstas en la normativa en materia medioambient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I</w:t>
      </w:r>
    </w:p>
    <w:p>
      <w:pPr>
        <w:pStyle w:val="Acuerdos"/>
        <w:ind w:hanging="0"/>
        <w:jc w:val="center"/>
        <w:rPr>
          <w:rFonts w:ascii="Courier New" w:hAnsi="Courier New" w:cs="Courier New"/>
          <w:szCs w:val="24"/>
        </w:rPr>
      </w:pPr>
      <w:r>
        <w:rPr>
          <w:rFonts w:cs="Courier New" w:ascii="Courier New" w:hAnsi="Courier New"/>
          <w:szCs w:val="24"/>
        </w:rPr>
        <w:t>Coordinación entre los planeamientos urbano y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2. Coordinación interadministrativ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s actuaciones de la Administración de la Comunidad Foral de Navarra en materia de carreteras se coordinarán con las de la Administración General del Estado, territorios limítrofes y entidades locales, a fin de garantizar la unidad del sistema de comunicaciones y armonizar los intereses públicos afectados, utilizando al efecto los oportunos procedimientos de colabor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n el ámbito de aplicación de esta Ley Foral, la Administración de la Comunidad Foral y las entidades locales de Navarra tendrán los deberes de recíproca coordinación de sus actuaciones con incidencia en el modelo y ordenación del territorio, así como los de información y colaboración mutuas sobre las iniciativas y proyectos previs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3. Coordinación con el planeamiento urbaníst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n los supuestos de redacción, modificación o revisión del planeamiento urbanístico o de tramitación de una nueva actuación urbanística que afecte a la Red de Carreteras de Navarra o a actuaciones previstas en el Plan Director de Carreteras, el Departamento competente en materia de carreteras deberá informar conforme a lo establecido en la normativa urbanístic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n los casos de redacción, modificación o revisión del planeamiento urbanístic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Se deberán incorporar al mismo las actuaciones previstas en el Plan Director de Carreteras de Navarra que afecten a dicho planeamiento y que se encuentre desarrolladas y aprobadas a nivel de estudio informativo o de proyecto de construc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En el supuesto de actuaciones previstas en el Plan Director de Carreteras sobre las que no se haya producido ninguna aprobación administrativa, se incluirán en el planeamiento urbanístico las reservas de espacio correspondientes a los trazados de las alternativas técnicamente posibles. En su caso el promotor podrá tramitar el correspondiente estudio informativo de la actuación correspondiente al Plan Director de Carreteras, con el procedimiento previsto en la presente Ley Foral, para que una vez aprobado dicho estudio informativo se incorporen sus determinaciones al planeamiento urbaníst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4. Actuaciones de interés gene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s obras de construcción o conservación de las carreteras promovidas por la Administración de la Comunidad Foral de Navarra, incluyendo todas las actuaciones necesarias para su ejecución, así como las realizadas en sus zonas funcionales y de servicio y zonas de protección, por tratarse de actuaciones de interés general, no están sometidas a licencia o a cualquier otro acto de control preventivo por parte de las entidades loc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Departamento competente en materia de carreteras notificará a las entidades locales el inicio de las obras que afecten a sus términos municipales, el plazo previsto de ejecución y otros aspectos que puedan considerarse de interés para la entidad local, remitiendo una copia del proyecto de construcción o de la documentación técnica suficientemente explicativa de las obras a ejecutar. En todo caso se facilitará la cooperación con la entidad local cuyo término se vea afectado por la construcción de las obras al objeto de minimizar las afecciones e informar adecuadamente a los vecinos.</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TÍTULO III</w:t>
      </w:r>
    </w:p>
    <w:p>
      <w:pPr>
        <w:pStyle w:val="Acuerdos"/>
        <w:ind w:hanging="0"/>
        <w:jc w:val="center"/>
        <w:rPr>
          <w:rFonts w:ascii="Courier New" w:hAnsi="Courier New" w:cs="Courier New"/>
          <w:szCs w:val="24"/>
        </w:rPr>
      </w:pPr>
      <w:r>
        <w:rPr>
          <w:rFonts w:cs="Courier New" w:ascii="Courier New" w:hAnsi="Courier New"/>
          <w:szCs w:val="24"/>
        </w:rPr>
        <w:t>Financiación y explotación</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w:t>
      </w:r>
    </w:p>
    <w:p>
      <w:pPr>
        <w:pStyle w:val="Acuerdos"/>
        <w:ind w:hanging="0"/>
        <w:jc w:val="center"/>
        <w:rPr>
          <w:rFonts w:ascii="Courier New" w:hAnsi="Courier New" w:cs="Courier New"/>
          <w:szCs w:val="24"/>
        </w:rPr>
      </w:pPr>
      <w:r>
        <w:rPr>
          <w:rFonts w:cs="Courier New" w:ascii="Courier New" w:hAnsi="Courier New"/>
          <w:szCs w:val="24"/>
        </w:rPr>
        <w:t>Financi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5. Financiación de las actu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financiación de las inversiones y de los gastos derivados de la proyección, construcción, mejora, explotación y, en general, de todas las actuaciones llevadas a cabo en las carreteras reguladas en la presente Ley Foral, podrá realizarse por una o varias de las siguientes modalidade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Consignaciones que a tal fin se incluyan en los Presupuestos Generale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Mediante el procedimiento de colaboración con otras Administraciones Públicas, sociedades o entes públicos, o con organismos forales, nacionales, comunitarios o internacio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Mediante el procedimiento de colaboración con  particular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Mediante concesión para la construcción y/o explotación de las carreteras en régimen de gestión indirecta, en cuyo caso se financiarán mediante recursos propios de las sociedades concesionarias, los ajenos que éstas movilicen y las subvenciones u otro tipo de aportación económica de la Administración que pudiera otorgars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Peajes o cánones por uso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Establecimiento de contribuciones especi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g) Mecanismos previstos en la presente Ley Foral y en la normativa urbanística, patrimonial y de contratación administrativ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n los tramos de carreteras donde se establezca un pago de peaje o canon por su uso, la Administración de la Comunidad Foral de Navarra podrá establecer medidas o procedimientos compensatorios que vengan a reducir o anular el pago directo por el usu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6. Sistemas de colaboración para la financiación de actuaciones en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colaboración de otras Administraciones Públicas, sociedades o entes públicos, de otros organismos forales, nacionales, comunitarios o internacionales, o de particulares con la Administración de la Comunidad Foral de Navarra para el desarrollo y la financiación de actuaciones que afecten a la Red de Carreteras de Navarra o de nuevos tramos de carreteras que vayan a ser incorporados a dicha Red, se podrá llevar a cabo según lo sigui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portaciones dinerar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w:t>
        <w:tab/>
        <w:t xml:space="preserve"> Aportaciones de terrenos, libres de cargas y graváme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w:t>
        <w:tab/>
        <w:t xml:space="preserve"> Instalación de elementos funcionales o complementarios de la carretera, a sus expensas o por medios propi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Compromiso de tomar a su cargo, total o parcialmente, la ejecución, ampliación, conservación o mantenimiento de determinados tramos de carretera o de sus elementos funcio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Redacción de estudios y proyec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Cuando la colaboración se inscriba en el marco de una iniciativa de desarrollo territorial o urbanístico, el promotor deberá costear y, en su caso, ejecutar las infraestructuras de conexión con la Red de Carreteras de Navarra de la actuación que se pretenda, así como las ampliaciones que resulten necesarias en dicha Red como consecuencia del incremento de su uso generado por la actuación promovi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La colaboración se concretará en un convenio, que incluirá las obligaciones asumidas por las partes. Corresponde al Departamento competente en materia de carreteras determinar qué actuaciones de las incluidas en este artículo son susceptibles de incorporarse, a todos los efectos, como nuevos tramos a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7. Recursos generados por la explotación de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s carreteras reguladas por la presente Ley Foral podrán generar otros recursos económicos a favor de la Administración de la Comunidad Foral de Navarra, según lo siguiente:</w:t>
      </w:r>
    </w:p>
    <w:p>
      <w:pPr>
        <w:pStyle w:val="Acuerdos"/>
        <w:rPr>
          <w:rFonts w:ascii="Courier New" w:hAnsi="Courier New" w:cs="Courier New"/>
          <w:szCs w:val="24"/>
        </w:rPr>
      </w:pPr>
      <w:r>
        <w:rPr>
          <w:rFonts w:cs="Courier New" w:ascii="Courier New" w:hAnsi="Courier New"/>
          <w:szCs w:val="24"/>
        </w:rPr>
      </w:r>
    </w:p>
    <w:p>
      <w:pPr>
        <w:pStyle w:val="Textoindependiente3"/>
        <w:numPr>
          <w:ilvl w:val="0"/>
          <w:numId w:val="7"/>
        </w:numPr>
        <w:tabs>
          <w:tab w:val="clear" w:pos="708"/>
          <w:tab w:val="left" w:pos="1134" w:leader="none"/>
        </w:tabs>
        <w:spacing w:lineRule="atLeast" w:line="380"/>
        <w:ind w:left="1134" w:hanging="426"/>
        <w:rPr>
          <w:rFonts w:ascii="Courier New" w:hAnsi="Courier New" w:cs="Courier New"/>
          <w:i w:val="false"/>
          <w:i w:val="false"/>
          <w:sz w:val="24"/>
          <w:szCs w:val="24"/>
        </w:rPr>
      </w:pPr>
      <w:r>
        <w:rPr>
          <w:rFonts w:cs="Courier New" w:ascii="Courier New" w:hAnsi="Courier New"/>
          <w:i w:val="false"/>
          <w:sz w:val="24"/>
          <w:szCs w:val="24"/>
        </w:rPr>
        <w:t>Mediante la implantación de un canon por el aprovechamiento o utilización del dominio público viario.</w:t>
      </w:r>
    </w:p>
    <w:p>
      <w:pPr>
        <w:pStyle w:val="Textoindependiente3"/>
        <w:numPr>
          <w:ilvl w:val="0"/>
          <w:numId w:val="7"/>
        </w:numPr>
        <w:tabs>
          <w:tab w:val="clear" w:pos="708"/>
          <w:tab w:val="left" w:pos="1134" w:leader="none"/>
        </w:tabs>
        <w:spacing w:lineRule="atLeast" w:line="380"/>
        <w:ind w:left="1134" w:hanging="426"/>
        <w:rPr>
          <w:rFonts w:ascii="Courier New" w:hAnsi="Courier New" w:cs="Courier New"/>
          <w:i w:val="false"/>
          <w:i w:val="false"/>
          <w:sz w:val="24"/>
          <w:szCs w:val="24"/>
        </w:rPr>
      </w:pPr>
      <w:r>
        <w:rPr>
          <w:rFonts w:cs="Courier New" w:ascii="Courier New" w:hAnsi="Courier New"/>
          <w:i w:val="false"/>
          <w:sz w:val="24"/>
          <w:szCs w:val="24"/>
        </w:rPr>
        <w:t>Mediante la enajenación de propiedades afectas al dominio público viario cuando dejen de ser necesarias para la Red de Carreteras de Navarra.</w:t>
      </w:r>
    </w:p>
    <w:p>
      <w:pPr>
        <w:pStyle w:val="Acuerdos"/>
        <w:rPr>
          <w:rFonts w:ascii="Courier New" w:hAnsi="Courier New" w:cs="Courier New"/>
          <w:i/>
          <w:i/>
          <w:sz w:val="24"/>
          <w:szCs w:val="24"/>
        </w:rPr>
      </w:pPr>
      <w:r>
        <w:rPr>
          <w:rFonts w:cs="Courier New" w:ascii="Courier New" w:hAnsi="Courier New"/>
          <w:i/>
          <w:sz w:val="24"/>
          <w:szCs w:val="24"/>
        </w:rPr>
      </w:r>
    </w:p>
    <w:p>
      <w:pPr>
        <w:pStyle w:val="Acuerdos"/>
        <w:rPr>
          <w:rFonts w:ascii="Courier New" w:hAnsi="Courier New" w:cs="Courier New"/>
          <w:szCs w:val="24"/>
        </w:rPr>
      </w:pPr>
      <w:r>
        <w:rPr>
          <w:rFonts w:cs="Courier New" w:ascii="Courier New" w:hAnsi="Courier New"/>
          <w:szCs w:val="24"/>
        </w:rPr>
        <w:t>Artículo 28. Subrogación en supuestos de expropi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Administración de la Comunidad Foral de Navarra se subrogará en la posición jurídica del propietario expropiado a efectos de su derecho al aprovechamiento urbanístico que corresponda a los terrenos.</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w:t>
      </w:r>
    </w:p>
    <w:p>
      <w:pPr>
        <w:pStyle w:val="Acuerdos"/>
        <w:ind w:hanging="0"/>
        <w:jc w:val="center"/>
        <w:rPr>
          <w:rFonts w:ascii="Courier New" w:hAnsi="Courier New" w:cs="Courier New"/>
          <w:szCs w:val="24"/>
        </w:rPr>
      </w:pPr>
      <w:r>
        <w:rPr>
          <w:rFonts w:cs="Courier New" w:ascii="Courier New" w:hAnsi="Courier New"/>
          <w:szCs w:val="24"/>
        </w:rPr>
        <w:t>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29. Concepto y conteni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explotación del dominio público viario comprende las operaciones de conservación y mantenimiento, así como todas las acciones encaminadas a su defensa, mejor uso y aprovechamien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conservación y mantenimiento comprende las actividades necesarias para preservar el mejor estado de los bienes del dominio público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s acciones de defensa se dirigen a proteger y evitar las actividades que perjudiquen o menoscaben el dominio público viario, así como la funcionalidad y seguridad vial de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l mejor uso y aprovechamiento de las carreteras se refiere a las actuaciones encaminadas a facilitar su utilización en las mejores condiciones de seguridad y comodidad. Comprenderá, a estos efectos, las intervenciones en materia de información y señalización, ordenación de accesos y usos de las zonas de protección, así como las de restauración y protección medioambientales que se consideren necesarias o vengan establecidas en la normativa sector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0. Modos de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Administración de la Comunidad Foral de Navarra, como regla general, gestionará y explotará directamente el dominio público viario, cuya utilización será gratuita para el usuario salvo que se establezca el pago de peaje. Igualmente, se podrá establecer un canon por usos especiales o privativ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dominio público viario de la Administración de la Comunidad Foral de Navarra también podrá ser explotado por cualquiera de los sistemas de gestión indirecta previstos en la normativa sector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 Administración de la Comunidad Foral de Navarra podrá crear agencias, sociedades públicas, consorcios y organismos públicos al objeto de gestionar la construcción, conservación y explotación de las carreteras integradas en la Red de Carreteras de Navarra y sus zonas funcionales y de servic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1. Limitaciones a la circul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Departamento competente en materia de carreteras, en el ámbito de sus competencias, podrá imponer motivadamente limitaciones temporales o permanentes a la circulación en ciertos tramos de la Red de Carreteras de Navarra, así como para determinados tipos de vehículos, por razones de conservación de la Red, durante las ejecución de obras de reforma o cuando situaciones extraordinarias, exigencias técnicas o la seguridad vial lo requieran. Dichas limitaciones serán comunicadas al Departamento competente en materia de ordenación del tráf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Los supuestos de transportes especiales para circular por determinados tramos de carretera deberán ser objeto de autorización complementaria, conforme a la normativa sectorial aplicable, otorgada por el Departamento competente en materia de ordenación del tráfico, previo informe vinculante del Departamento competente en materia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solicitante deberá presentar un estudio detallado en el que se justifique que el uso especial de la carretera no producirá daños a ésta, que la seguridad de la circulación quedará garantizada y que se tomarán las medidas necesarias para reducir al máximo las afecciones al resto de usuarios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la autorización se establecerán los requisitos correspondientes, incluida la posible necesidad de constituir una garantía para responder de los daños y perjuicios que puedan ocasionar al dominio público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32. Estaciones de aforo y pesaj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Departamento competente en materia de carreteras o de transportes podrá establecer en puntos de la Red de Carreteras de Navarra instalaciones de aforos y estaciones de pesaje para conocimiento y control de las características del tráfico que transita por la carretera respectiva y para la realización de las labores de inspección correspondientes.</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TÍTULO IV</w:t>
      </w:r>
    </w:p>
    <w:p>
      <w:pPr>
        <w:pStyle w:val="Acuerdos"/>
        <w:ind w:hanging="0"/>
        <w:jc w:val="center"/>
        <w:rPr>
          <w:rFonts w:ascii="Courier New" w:hAnsi="Courier New" w:cs="Courier New"/>
          <w:szCs w:val="24"/>
        </w:rPr>
      </w:pPr>
      <w:r>
        <w:rPr>
          <w:rFonts w:cs="Courier New" w:ascii="Courier New" w:hAnsi="Courier New"/>
          <w:szCs w:val="24"/>
        </w:rPr>
        <w:t>Protección del dominio público viario y limitaciones a la propiedad</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w:t>
      </w:r>
    </w:p>
    <w:p>
      <w:pPr>
        <w:pStyle w:val="Acuerdos"/>
        <w:ind w:hanging="0"/>
        <w:jc w:val="center"/>
        <w:rPr>
          <w:rFonts w:ascii="Courier New" w:hAnsi="Courier New" w:cs="Courier New"/>
          <w:szCs w:val="24"/>
        </w:rPr>
      </w:pPr>
      <w:r>
        <w:rPr>
          <w:rFonts w:cs="Courier New" w:ascii="Courier New" w:hAnsi="Courier New"/>
          <w:szCs w:val="24"/>
        </w:rPr>
        <w:t>Zonas de protección de la carretera y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33. Establecimiento de las zonas de protección de la carretera  y de la línea de edific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Para la protección del dominio público viario y la debida prestación del servicio público viario se establecen las zonas protección de la carretera denominadas de dominio público adyacente y de servidumbre, así como el trazado de la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s zonas de protección y línea de edificación se medirán en horizontal y ortogonalmente al eje de la carretera, y conforme a lo dispuesto en la presente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Cuando por la proximidad de las calzadas, enlaces y otros supuestos, las zonas de dominio público adyacente y de servidumbre de dos o más carreteras se superpongan entre ellas, en todo caso, prevalecerá el régimen establecido para la zona de dominio público adyacente de la carretera de mayor relevancia según las clases establecidas en esta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n los tramos urbanos de las carreteras no se establecen ni zonas de protección de la carretera ni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Los propietarios de los terrenos, construcciones o cualesquiera otros bienes situados en las zonas de protección de las carreteras y los titulares de las actividades que se desarrollen en los mismos, están obligados a conservarlos en las debidas condiciones de limpieza y seguridad para que no afecten al adecuado funcionamiento del servicio público viario, debiendo ejecutar las obras y actuaciones necesarias para mantenerlos en las debidas condiciones. Serán responsables de los daños y perjuicios causados por el incumplimiento de dicha oblig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4. Delimitación de la zona de dominio público adyac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zona de dominio público adyacente comprende los terrenos contiguos a la carretera y a sus zonas funcionales y de servic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zona de dominio público adyacente está formada por dos franjas de terreno, una a cada lado de la carretera, cuya anchura medida desde la línea exterior de la explanación, según se define en el artículo 8.1, es la sigui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utopistas, autovías y vías desdobladas: ocho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Carreteras de altas prestaciones y carreteras convencionales: tres metr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n las zonas funcionales y de servicio de las carreteras la zona de dominio público adyacente está formada por una franja de terreno  equivalente a la dispuesta con carácter general para el tipo de carretera en que se encuentren, medida desde la línea exterior de su correspondiente explan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5. Delimitación de la zona de servidumb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zona de servidumbre está formada por dos franjas de terreno, una a cada lado de la carretera, cuya anchura medida desde la línea exterior de la zona de dominio público adyacente es la sigui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Autopistas, autovías y vías desdobladas: diecisiete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Carreteras de altas prestaciones, carreteras convencionales: cinco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iCs/>
          <w:szCs w:val="24"/>
        </w:rPr>
      </w:pPr>
      <w:r>
        <w:rPr>
          <w:rFonts w:cs="Courier New" w:ascii="Courier New" w:hAnsi="Courier New"/>
          <w:iCs/>
          <w:szCs w:val="24"/>
        </w:rPr>
        <w:tab/>
        <w:t>2.</w:t>
      </w:r>
      <w:r>
        <w:rPr>
          <w:rFonts w:cs="Courier New" w:ascii="Courier New" w:hAnsi="Courier New"/>
          <w:szCs w:val="24"/>
        </w:rPr>
        <w:t xml:space="preserve"> En las zonas funcionales y de servicio de las carreteras la zona de servidumbre está formada por una franja de terreno de cinco metros, medida desde la línea exterior de su zona de dominio público adyacente.</w:t>
      </w:r>
    </w:p>
    <w:p>
      <w:pPr>
        <w:pStyle w:val="Acuerdos"/>
        <w:rPr>
          <w:rFonts w:ascii="Courier New" w:hAnsi="Courier New" w:cs="Courier New"/>
          <w:iCs/>
          <w:szCs w:val="24"/>
        </w:rPr>
      </w:pPr>
      <w:r>
        <w:rPr>
          <w:rFonts w:cs="Courier New" w:ascii="Courier New" w:hAnsi="Courier New"/>
          <w:iCs/>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6. Delimitación de la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línea de edificación está situada a ambos lados de la carretera con un trazado que discurre en paralelo a la línea exterior de delimitación de la calzada y a las siguientes distancias de ést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 Autopistas, autovías y vías desdobladas: cincuenta metr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Carreteras de altas prestaciones, carreteras de interés general y carreteras de interés de la Comunidad Foral: veinticinco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Carreteras locales: dieciocho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n el supuesto de que la línea de edificación quede incluida dentro de las zonas de protección, dicha línea se establecerá en la delimitación exterior de la zona de servidumbr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l Departamento competente en materia de carreteras podrá reducir excepcional y motivadamente las distancias señaladas en este artículo, siempre que quede garantizada la ordenación de las márgenes de la carretera, el adecuado control de sus accesos y la seguridad vial, cuando en una carretera las características del lugar hagan imposible el respeto de las distancias señaladas o razones técnicas o socioeconómicas así lo aconsej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7. Derechos preexiste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establecimiento y la delimitación de las zonas de protección de la carretera y de la línea de edificación, así como las limitaciones señaladas en esta Ley Foral y el régimen de usos autorizables que se regula en la misma, no alteran la situación de propiedad preexistente de los terrenos a los que afecta ni la titularidad de los derechos de terceros sobre ellos. Tampoco generan derechos indemnizatorios para los titulares de derechos sobre los terrenos afectad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delimitación de la zona de dominio público adyacente no implica la declaración de bienes de dominio público de los terrenos y otros bienes comprendidos en ella, hasta que los mismos sean adquiridos por la Administración de la Comunidad Foral de Navarra, según lo dispuesto en esta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 ocupación de los terrenos para el emplazamiento de instalaciones o la realización de actividades públicas directamente vinculadas con la construcción o mantenimiento de la carretera y los daños y perjuicios que se causen por su utilización serán indemnizab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38. Obligación de adquisición por construcción de nuevas carreteras.</w:t>
      </w:r>
    </w:p>
    <w:p>
      <w:pPr>
        <w:pStyle w:val="Acuerdos"/>
        <w:rPr>
          <w:rFonts w:ascii="Courier New" w:hAnsi="Courier New" w:cs="Courier New"/>
          <w:szCs w:val="24"/>
        </w:rPr>
      </w:pPr>
      <w:r>
        <w:rPr>
          <w:rFonts w:cs="Courier New" w:ascii="Courier New" w:hAnsi="Courier New"/>
          <w:szCs w:val="24"/>
        </w:rPr>
      </w:r>
    </w:p>
    <w:p>
      <w:pPr>
        <w:pStyle w:val="Normal"/>
        <w:numPr>
          <w:ilvl w:val="0"/>
          <w:numId w:val="3"/>
        </w:numPr>
        <w:tabs>
          <w:tab w:val="clear" w:pos="708"/>
          <w:tab w:val="left" w:pos="0" w:leader="none"/>
        </w:tabs>
        <w:spacing w:lineRule="atLeast" w:line="380"/>
        <w:ind w:left="0" w:firstLine="708"/>
        <w:jc w:val="both"/>
        <w:rPr>
          <w:rFonts w:ascii="Courier New" w:hAnsi="Courier New" w:cs="Courier New"/>
          <w:szCs w:val="24"/>
        </w:rPr>
      </w:pPr>
      <w:r>
        <w:rPr>
          <w:rFonts w:cs="Courier New" w:ascii="Courier New" w:hAnsi="Courier New"/>
          <w:szCs w:val="24"/>
        </w:rPr>
        <w:t>Los proyectos de construcción de nuevas carreteras fijarán la zona de dominio público adyacente que deba ser adquirida por la Administración de la Comunidad Foral de Navarra, delimitada de acuerdo a lo señalado en esta Ley Foral. De manera general se adquirirá toda la zona de dominio público adyacente. En casos excepcionales podrá reducirse, motivadamente, dicha adquisición teniendo en cuenta las características del entorno, el tipo de actuación o carretera de que se trate, así como razones sociales y económicas, siempre que se garantice la debida ordenación de las márgenes, el control de accesos, la seguridad de la carretera y su adecuada explotación.</w:t>
      </w:r>
    </w:p>
    <w:p>
      <w:pPr>
        <w:pStyle w:val="Acuerdos"/>
        <w:rPr>
          <w:rFonts w:ascii="Courier New" w:hAnsi="Courier New" w:cs="Courier New"/>
          <w:szCs w:val="24"/>
        </w:rPr>
      </w:pPr>
      <w:r>
        <w:rPr>
          <w:rFonts w:cs="Courier New" w:ascii="Courier New" w:hAnsi="Courier New"/>
          <w:szCs w:val="24"/>
        </w:rPr>
      </w:r>
    </w:p>
    <w:p>
      <w:pPr>
        <w:pStyle w:val="Normal"/>
        <w:numPr>
          <w:ilvl w:val="0"/>
          <w:numId w:val="3"/>
        </w:numPr>
        <w:tabs>
          <w:tab w:val="clear" w:pos="708"/>
          <w:tab w:val="left" w:pos="0" w:leader="none"/>
        </w:tabs>
        <w:spacing w:lineRule="atLeast" w:line="380"/>
        <w:ind w:left="0" w:firstLine="708"/>
        <w:jc w:val="both"/>
        <w:rPr>
          <w:rFonts w:ascii="Courier New" w:hAnsi="Courier New" w:cs="Courier New"/>
          <w:szCs w:val="24"/>
        </w:rPr>
      </w:pPr>
      <w:r>
        <w:rPr>
          <w:rFonts w:cs="Courier New" w:ascii="Courier New" w:hAnsi="Courier New"/>
          <w:szCs w:val="24"/>
        </w:rPr>
        <w:t>No serán objeto de expropiación los edificios o instalaciones ubicadas entre la delimitación exterior de la zona de dominio público adyacente y la nueva línea de edificación, salvo que los que se encuentren total o parcialmente en la nueva zona de servidumbre comprometan, motivadamente, la funcionalidad o seguridad vial de la carretera.</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3. El establecimiento y la delimitación de las nuevas zonas de protección y línea de edificación no genera derechos indemnizatorios para los titulares de derechos sobre los terrenos afectados.</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w:t>
      </w:r>
    </w:p>
    <w:p>
      <w:pPr>
        <w:pStyle w:val="Acuerdos"/>
        <w:ind w:hanging="0"/>
        <w:jc w:val="center"/>
        <w:rPr>
          <w:rFonts w:ascii="Courier New" w:hAnsi="Courier New" w:cs="Courier New"/>
          <w:szCs w:val="24"/>
        </w:rPr>
      </w:pPr>
      <w:r>
        <w:rPr>
          <w:rFonts w:cs="Courier New" w:ascii="Courier New" w:hAnsi="Courier New"/>
          <w:szCs w:val="24"/>
        </w:rPr>
        <w:t>Usos autorizab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rtículo 39. Usos autorizables en la explanación y en las zonas funcionales y de servicio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1. En la explanación de la carretera y en sus zonas funcionales y de servicio sólo podrán autorizarse los siguientes us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 Los cruzamientos que resulten imprescindibles para dar continuidad a las redes e infraestructuras de servicios. </w:t>
      </w:r>
    </w:p>
    <w:p>
      <w:pPr>
        <w:pStyle w:val="Acuerdos"/>
        <w:rPr>
          <w:rFonts w:ascii="Courier New" w:hAnsi="Courier New" w:cs="Courier New"/>
          <w:szCs w:val="24"/>
        </w:rPr>
      </w:pPr>
      <w:r>
        <w:rPr>
          <w:rFonts w:cs="Courier New" w:ascii="Courier New" w:hAnsi="Courier New"/>
          <w:szCs w:val="24"/>
        </w:rPr>
        <w:t xml:space="preserve">b) Las obras de acceso a la propia carrete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n ningún caso se autorizarán las obras o instalaciones que perjudiquen la integridad de la carretera, la seguridad vial o su adecuada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s condiciones de los cruces, aéreos o subterráneos, así como su gálibo, se fijarán en la correspondiente norma técnica específica. En todo caso, en los cruces aéreos los apoyos se fijarán más allá de la línea de edificación y a una distancia de la calzada no inferior a la altura de los postes.</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rtículo 40. Usos autorizables en la zona de dominio público adyac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n la zona de dominio público adyacente de las carreteras sólo podrán autorizarse los siguientes us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Los cruzamientos que sean imprescindibles para dar continuidad a las redes e infraestructuras de servici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Las obras de acceso a la propia carrete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n ningún caso se autorizarán las obras o instalaciones que perjudiquen la integridad de la carretera, la seguridad vial o su adecuada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En la zona de dominio público adyacente en que existan derechos preexistentes de particulares, se permite, sin necesidad de autorización, que sus titulares realicen cultivos y labores agrícolas o ganaderas que no afecten negativamente a la seguridad vi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No podrán autorizarse plantaciones de arbolado.</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5. El Departamento competente en materia de carreteras podrá utilizar la zona de dominio público adyacente cuando lo requiera el servicio público viario, sin perjuicio de las indemnizaciones que correspondan.</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rtículo 41. Usos autorizables en la zona de servidumbr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n la zona de servidumbre de las carreteras sólo podrán autorizarse los siguientes usos:</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 Los usos autorizables en la zona de dominio público adyac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Las conducciones subterráneas longitudinales correspondientes a redes e infraestructuras de servicios, preferentemente en la parte más exterior disponible de la zona.</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c) Los cerramientos, en los términos previstos en la presente Ley Foral, siempre que no resulten mermadas las condiciones de visibilidad y segur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Movimientos de tierra y explan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Viales, aparcamientos, isletas o zonas ajardinad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n ningún caso se autorizarán las obras o instalaciones que perjudiquen la integridad de la carretera, la seguridad vial o su adecuada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No podrán autorizarse plantaciones de arbol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l Departamento competente en materia de carreteras podrá utilizar la zona de servidumbre cuando lo requiera el servicio público viario, sin perjuicio de las indemnizaciones que correspondan.</w:t>
      </w:r>
    </w:p>
    <w:p>
      <w:pPr>
        <w:pStyle w:val="Acuerdos"/>
        <w:rPr>
          <w:rFonts w:ascii="Courier New" w:hAnsi="Courier New" w:cs="Courier New"/>
          <w:szCs w:val="24"/>
        </w:rPr>
      </w:pPr>
      <w:r>
        <w:rPr>
          <w:rFonts w:cs="Courier New" w:ascii="Courier New" w:hAnsi="Courier New"/>
          <w:szCs w:val="24"/>
        </w:rPr>
      </w:r>
    </w:p>
    <w:p>
      <w:pPr>
        <w:pStyle w:val="Acuerdos"/>
        <w:rPr/>
      </w:pPr>
      <w:r>
        <w:rPr>
          <w:rFonts w:cs="Courier New" w:ascii="Courier New" w:hAnsi="Courier New"/>
          <w:szCs w:val="24"/>
        </w:rPr>
        <w:t>Artículo 42. Usos autorizables entre la calzada y la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Desde la línea exterior de delimitación de la calzada de la carretera hasta la línea de edificación se prohíbe cualquier tipo de construcción de nueva planta, así como la instalación, excepto cruzamientos, de líneas aéreas de servicios, postes o torres de telecomun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No obstante, siempre que quede garantizada la seguridad vial de los accesos y de la carretera y no impliquen cambio de uso ni incremento del volumen edificado, en las edificaciones preexistentes en la zona comprendida entre la línea exterior de delimitación de la calzada de la carretera y la línea de edificación podrán efectuarse las siguientes obras, previa autorización del Departamento competente en materia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En las edificaciones que se sitúen en la zona de dominio público adyacente, exclusivamente obras de mantenimiento y conserv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b) En las edificaciones que se sitúen entre la delimitación exterior de la zona de dominio público adyacente y la línea de edificación, además de las obras previstas en la letra a), las de rehabilit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l régimen establecido en esta Ley Foral no modificará, en ningún caso, lo dispuesto en la normativa urbanística para los edificios fuera de ordenación.</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I</w:t>
      </w:r>
    </w:p>
    <w:p>
      <w:pPr>
        <w:pStyle w:val="Acuerdos"/>
        <w:ind w:hanging="0"/>
        <w:jc w:val="center"/>
        <w:rPr>
          <w:rFonts w:ascii="Courier New" w:hAnsi="Courier New" w:cs="Courier New"/>
          <w:szCs w:val="24"/>
        </w:rPr>
      </w:pPr>
      <w:r>
        <w:rPr>
          <w:rFonts w:cs="Courier New" w:ascii="Courier New" w:hAnsi="Courier New"/>
          <w:szCs w:val="24"/>
        </w:rPr>
        <w:t>Public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43. Prohibi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Fuera de los tramos urbanos de la carretera según se definen en el Título V queda prohibida la colocación, fija o provisional, de carteles u otros elementos publicitarios en la explanación de la carretera y en una franja de terreno, medida desde la línea exterior de la explanación, de la siguiente anchura:</w:t>
      </w:r>
    </w:p>
    <w:p>
      <w:pPr>
        <w:pStyle w:val="Acuerdos"/>
        <w:rPr>
          <w:rFonts w:ascii="Courier New" w:hAnsi="Courier New" w:eastAsia="Courier New" w:cs="Courier New"/>
          <w:szCs w:val="24"/>
        </w:rPr>
      </w:pPr>
      <w:r>
        <w:rPr>
          <w:rFonts w:eastAsia="Courier New" w:cs="Courier New" w:ascii="Courier New" w:hAnsi="Courier New"/>
          <w:szCs w:val="24"/>
        </w:rPr>
        <w:t xml:space="preserve"> </w:t>
      </w:r>
    </w:p>
    <w:p>
      <w:pPr>
        <w:pStyle w:val="Acuerdos"/>
        <w:rPr>
          <w:rFonts w:ascii="Courier New" w:hAnsi="Courier New" w:cs="Courier New"/>
          <w:szCs w:val="24"/>
        </w:rPr>
      </w:pPr>
      <w:r>
        <w:rPr>
          <w:rFonts w:cs="Courier New" w:ascii="Courier New" w:hAnsi="Courier New"/>
          <w:szCs w:val="24"/>
        </w:rPr>
        <w:t xml:space="preserve">a) Autopistas, autovías y vías desdobladas: 100 metros. </w:t>
      </w:r>
    </w:p>
    <w:p>
      <w:pPr>
        <w:pStyle w:val="Acuerdos"/>
        <w:rPr>
          <w:rFonts w:ascii="Courier New" w:hAnsi="Courier New" w:cs="Courier New"/>
          <w:szCs w:val="24"/>
        </w:rPr>
      </w:pPr>
      <w:r>
        <w:rPr>
          <w:rFonts w:cs="Courier New" w:ascii="Courier New" w:hAnsi="Courier New"/>
          <w:szCs w:val="24"/>
        </w:rPr>
        <w:t xml:space="preserve">b) Carreteras de altas prestaciones, de interés general y de interés de la Comunidad Foral: 50 metros. </w:t>
      </w:r>
    </w:p>
    <w:p>
      <w:pPr>
        <w:pStyle w:val="Acuerdos"/>
        <w:rPr>
          <w:rFonts w:ascii="Courier New" w:hAnsi="Courier New" w:cs="Courier New"/>
          <w:szCs w:val="24"/>
        </w:rPr>
      </w:pPr>
      <w:r>
        <w:rPr>
          <w:rFonts w:cs="Courier New" w:ascii="Courier New" w:hAnsi="Courier New"/>
          <w:szCs w:val="24"/>
        </w:rPr>
        <w:t>c) Carreteras locales: 30 met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sta prohibición no dará derecho, en ningún caso, a indemniz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4. Excep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prohibición establecida en el artículo anterior no se aplicará en los siguientes supues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Carteles informativos instalados o autorizados por el Departamento competente en materia de carreteras. A estos efectos, son carteles informativ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Las señales de circul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La señalización turística y, en general, los carteles que indiquen lugares, parajes y paisajes de interés natural o cultu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La señalización de poblaciones y centros importantes de atracción de tráfico con acceso des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 Los que correspondan a anuncios institucionales o a instalaciones de carácter público o vinculadas al sistema de transpor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Los que se refieran a actividades y obras que afecten a la carretera o informen a los usuarios sobre el estado de la vía y demás circunstancias relacionadas con el tráf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f) Los que informen sobre el precio y marca de los carburantes y las instalaciones de venta al público más próxim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Rótulos de los establecimientos mercantiles o industriales que sean indicativos de su actividad. Dichos rótulos deberán estar situados en los edificios o en los terrenos en que aquéllos desarrollen su actividad, respetando en el segundo supuesto la correspondiente línea de edific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Anuncios de espectáculos, celebraciones o pruebas culturales, deportivas o similares, que se desarrollen en la propia carretera, siempre que la celebración sea ocasion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5. Autorización, revocación y retirada de elementos publicitari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os carteles informativos y la publicidad autorizable en las condiciones fijadas en el artículo anterior serán colocados por los interesados, previa autorización del Departamento competente en materia de carreteras, corriendo a cargo de aquéllos su instalación, conservación, mantenimiento y, en su caso, retirada. No será necesaria la autorización en los supuestos previstos en los apartados 2 y 3 del artículo anterior, siendo, en todo caso, los interesados los responsables de los daños y perjuicios que se puedan causar a terce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autorización podrá ser revocada, sin derecho a indemnización, previa audiencia del interesado, en caso de mala conservación, cese de la actividad, por razones de seguridad de los usuarios de la carretera o por perjudicar su debida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revocación se hará por resolución motivada y se concederá un plazo proporcionado a las circunstancias del caso para la retirada de todos los elementos publicitarios objeto de la revocación. Sin perjuicio de las medidas de protección de la legalidad y de las sanciones previstas en la presente Ley Foral, transcurrido el plazo fijado sin que el interesado hubiese procedido a la retirada de los elementos publicitarios, el Departamento competente en materia de carreteras llevará a cabo la retirada a costa del titular obligado.</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V</w:t>
      </w:r>
    </w:p>
    <w:p>
      <w:pPr>
        <w:pStyle w:val="Acuerdos"/>
        <w:ind w:hanging="0"/>
        <w:jc w:val="center"/>
        <w:rPr>
          <w:rFonts w:ascii="Courier New" w:hAnsi="Courier New" w:cs="Courier New"/>
          <w:szCs w:val="24"/>
        </w:rPr>
      </w:pPr>
      <w:r>
        <w:rPr>
          <w:rFonts w:cs="Courier New" w:ascii="Courier New" w:hAnsi="Courier New"/>
          <w:szCs w:val="24"/>
        </w:rPr>
        <w:t>Autorizaciones en gene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6. Régimen general y competenc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ejecución de obras, instalaciones o la realización de cualquier otra actividad en la explanación de las carreteras, en sus zonas funcionales y de servicio y de protección y en la zona comprendida entre la carretera y la línea de edificación está sujeta al deber de obtener la autorización correspondiente, salvo que expresamente esté permitida su libre realización en la presente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Departamento competente en materia de carreteras tiene la competencia para el otorgamiento de las autorizaciones para realizar las obras, instalaciones o actividades a las que se refiere el apartado anterior fuera de los tramos urbanos de las carreteras y en los tramos urbanos de las carreteras en los supuestos en que las actuaciones afecten a la realidad física de la calzada o del resto de la explanación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Las entidades locales serán las competentes en los tramos urbanos según lo establecido en el Título V de esta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n ningún caso podrán autorizarse actuaciones que disminuyan las condiciones de seguridad para los usuarios de la carretera, perjudiquen la explanación de la carretera o su adecuada explot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La autorización del Departamento competente en materia de carreteras es independiente y no está vinculada por el otorgamiento, en su caso, de otras licencias y autorizaciones que sean necesarias para la ejecución de las obras, instalaciones o actividades de que se tra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En el otorgamiento de autorizaciones se impondrán las condiciones que, en cada caso, se consideren oportunas para evitar daños y perjuicios a la carretera, a las zonas de protección, a sus elementos funcionales, a la seguridad de la circulación vial o a la adecuada explotación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47. Tramit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interesado dirigirá al Departamento competente en materia de carreteras la correspondiente solicitud de autorización acompañada de una memoria explicativa que incluya los planos o croquis necesarios para la correcta localización y definición de la actuación que se pretenda realizar, así como las medidas de señalización y balizamiento a adoptar que garanticen la seguridad vial, en caso de afección a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ólo será necesaria la presentación de proyectos, estudios de afección a la circulación o memorias valoradas en los supuestos previstos en la presente Ley Foral y cuando el Departamento competente en materia de carreteras, de forma motivada, lo considere necesario para la debida apreciación del objeto y alcance de la actu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i la solicitud tuviera por objeto la realización de obras o instalaciones en la explanación de la carretera y en la zona de dominio público adyacente para el establecimiento de redes o infraestructuras de servicios, se acompañará de un proyecto de las obras e instalaciones que se pretendan ejecutar, suscrito por técnico competente. En todo caso, se justificará la necesidad de la ocupación que se solici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xaminada la documentación presentada, si ésta fuera incompleta, se requerirá al interesado para que, en el plazo de diez días, subsane el defecto observado, con indicación de que si así no lo hiciera se le tendrá por desistido de su solicitud.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Comprobada sobre el terreno la actuación solicitada y practicados, cuando fuere necesario, los trámites complementarios que se estimen pertinentes, se elevará al órgano autorizante la correspondiente propuesta de resolución. En dicha resolución se establecerán las condiciones de la autorización o, en su caso, los motivos de su deneg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4. La resolución deberá producirse en el plazo de tres meses a contar desde el día siguiente al que la solicitud haya tenido entrada en el registro del Departamento competente en materia de carreteras. El transcurso de dicho plazo sin que se haya practicado la notificación de la resolución permitirá al interesado entender desestimada su pretensión por silencio administrativ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8. Efectos de la autoriz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s autorizaciones se otorgarán a reserva de las demás licencias y autorizaciones necesarias, sin perjuicio de tercero y dejando a salvo los derechos preexistentes sobre los terrenos o bienes. No supondrán en ningún caso la cesión del dominio público, ni la asunción por la Administración de la Comunidad Foral de Navarra de responsabilidad alguna respecto del titular de la autorización o de terce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s obras o instalaciones autorizadas habrán de ejecutarse dentro de los plazos que determine la propia autorización, teniendo ésta la consideración de caducada si no se hubiera iniciado la actividad autorizada en dicho plaz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s actuaciones podrán ser inspeccionadas en todo momento, y sin ningún tipo de restricción, por personal del Departamento competente en materia de carreteras. En todo caso, la correspondiente autorización deberá estar en el lugar de las obras a disposición de dicho personal, así como de los agentes de la autoridad en materia de tráfico si la actuación tiene incidencia sobre el mism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Las actuaciones autorizadas no se podrán iniciar sin que el personal del Departamento competente en materia de carreteras haya efectuado el pertinente replanteo en lo que afecta al dominio público viario. A estos efectos, el interesado se pondrá en contacto con el citado personal, conforme se indique en la autorización, con una antelación mínima de diez días de la fecha que prevea para dicha operación. La celebración y contenido del replanteo quedará reflejado en un acta. Si no hubiese conformidad se harán constar los reparos de manera pormenorizada y se concederá un plazo proporcionado para la subsanación. El acta de conformidad del replanteo implicará el permiso definitivo de iniciación de las ob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Las obras se ejecutarán según la documentación presentada y las condiciones impuestas en la autorización, sin interrumpir ni dificultar, salvo casos excepcionales autorizados, la circulación por la carretera y garantizando en todo caso la seguridad v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6. Si el Departamento competente en materia de carreteras apreciara desviaciones respecto de la documentación presentada o de las condiciones impuestas en la autorización, procederá a la inmediata paralización de las actuaciones hasta que se subsanen aquéllas, sin perjuicio de instruir el expediente sancionador que proce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7. El titular de la autorización deberá reponer, a su cargo, los elementos de la carretera que resulten dañados por su actuación, restituyéndolos a las condiciones anteriores. Igualmente será responsable de los daños y perjuicios que ocasione a terce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8. Finalizadas las obras o instalaciones autorizadas, el Departamento competente en materia de carreteras documentará de manera fehaciente su terminación, estado y conformidad con los términos de la autorización en lo que afecta al dominio público viario. A estos efectos, el interesado avisará al mencionado Departamento, con una antelación mínima de diez días, de la fecha que prevea finalizar las obras o instalaciones. En su caso, se harán constar los reparos, concediendo el plazo necesario para su subsanación. El acta de conformidad implicará el permiso de uso de las obras o instal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9. La autorización producirá efectos mientras permanezca el objeto determinante de su otorgamiento, y será transmisible previa notificación al Departamento competente en materia de carreteras del cambio de titular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49. Modificación o suspensión de las autoriz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Departamento competente en materia de carreteras podrá, en cualquier momento, modificar o suspender temporal o definitivamente la autorización en los casos siguie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 Cuando la actuación produzca daños en el dominio público viar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Por incumplimiento de las cláusulas de la autoriz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Por poner en riesgo la seguridad v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Cuando se alteren los supuestos determinantes de su otorgamien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procedimiento para modificar o suspender la autorización se iniciará de oficio o a instancia de parte, y será instruido por el Departamento competente en materia de carreteras. En todo caso, y antes de elevar la propuesta de resolución, se dará audiencia a los interesados con el fin de que puedan formular cuantas alegaciones convengan a sus derech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0. Garantí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realización de cualquier actuación en el dominio público viario de la Administración de la Comunidad Foral de Navarra podrá requerir la constitución por los interesados de la correspondiente garantía por una cuantía máxima equivalente al total del presupuesto de la actuación objeto de la autoriz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garantía, que se mantendrá durante el plazo de un año desde el acta de conformidad, será independiente de las tasas que, con carácter general, se devenguen por la obtención de la autorización y sin perjuicio de las responsabilidades en que se hubiese podido incurrir por incumplimiento de las condiciones establecidas en aquéll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n el supuesto de que los interesados ocasionasen daños o perjuicios al dominio público viario, el Departamento competente en materia de carreteras se incautará de la garantía en la cuantía equivalente a dichos daños y perjuicios. En todo caso, el interesado deberá indemnizar a la Administración de la Comunidad Foral de Navarra los daños y perjuicios que excedan del importe de la garantía incaut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Si la obra se deteriora o arruina con posterioridad a la expiración del plazo de garantía por vicios ocultos de la construcción, el titular de la autorización responderá de los daños y perjuicios ocasionados durante el plazo de quince años a contar desde el acta de conformidad.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V</w:t>
      </w:r>
    </w:p>
    <w:p>
      <w:pPr>
        <w:pStyle w:val="Acuerdos"/>
        <w:ind w:hanging="0"/>
        <w:jc w:val="center"/>
        <w:rPr>
          <w:rFonts w:ascii="Courier New" w:hAnsi="Courier New" w:cs="Courier New"/>
          <w:szCs w:val="24"/>
        </w:rPr>
      </w:pPr>
      <w:r>
        <w:rPr>
          <w:rFonts w:cs="Courier New" w:ascii="Courier New" w:hAnsi="Courier New"/>
          <w:szCs w:val="24"/>
        </w:rPr>
        <w:t>Autorizaciones singulares</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SECCIÓN 1ª</w:t>
      </w:r>
    </w:p>
    <w:p>
      <w:pPr>
        <w:pStyle w:val="Acuerdos"/>
        <w:ind w:hanging="0"/>
        <w:jc w:val="center"/>
        <w:rPr>
          <w:rFonts w:ascii="Courier New" w:hAnsi="Courier New" w:cs="Courier New"/>
          <w:szCs w:val="24"/>
        </w:rPr>
      </w:pPr>
      <w:r>
        <w:rPr>
          <w:rFonts w:cs="Courier New" w:ascii="Courier New" w:hAnsi="Courier New"/>
          <w:szCs w:val="24"/>
        </w:rPr>
        <w:t>Cierr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1. Supuestos autorizab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os cierres serán autorizables en los siguientes supuest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Cierres preexistentes.</w:t>
      </w:r>
    </w:p>
    <w:p>
      <w:pPr>
        <w:pStyle w:val="Acuerdos"/>
        <w:rPr>
          <w:rFonts w:ascii="Courier New" w:hAnsi="Courier New" w:cs="Courier New"/>
          <w:szCs w:val="24"/>
        </w:rPr>
      </w:pPr>
      <w:r>
        <w:rPr>
          <w:rFonts w:cs="Courier New" w:ascii="Courier New" w:hAnsi="Courier New"/>
          <w:szCs w:val="24"/>
        </w:rPr>
        <w:t>Se podrán autorizar, salvo en la explanación de la carretera, las actuaciones de:</w:t>
      </w:r>
    </w:p>
    <w:p>
      <w:pPr>
        <w:pStyle w:val="Acuerdos"/>
        <w:rPr>
          <w:rFonts w:ascii="Courier New" w:hAnsi="Courier New" w:cs="Courier New"/>
          <w:szCs w:val="24"/>
        </w:rPr>
      </w:pPr>
      <w:r>
        <w:rPr>
          <w:rFonts w:cs="Courier New" w:ascii="Courier New" w:hAnsi="Courier New"/>
          <w:szCs w:val="24"/>
        </w:rPr>
        <w:t>a) Mantenimiento.</w:t>
      </w:r>
    </w:p>
    <w:p>
      <w:pPr>
        <w:pStyle w:val="Acuerdos"/>
        <w:rPr>
          <w:rFonts w:ascii="Courier New" w:hAnsi="Courier New" w:cs="Courier New"/>
          <w:szCs w:val="24"/>
        </w:rPr>
      </w:pPr>
      <w:r>
        <w:rPr>
          <w:rFonts w:cs="Courier New" w:ascii="Courier New" w:hAnsi="Courier New"/>
          <w:szCs w:val="24"/>
        </w:rPr>
        <w:t>b) Reposición, en caso de deterioro, debiéndose mantener la misma alineación y características que tuviera el cierre, siempre que no se perjudique manifiestamente la seguridad vial o la integridad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Cierres de nueva implantación.</w:t>
      </w:r>
    </w:p>
    <w:p>
      <w:pPr>
        <w:pStyle w:val="Acuerdos"/>
        <w:rPr>
          <w:rFonts w:ascii="Courier New" w:hAnsi="Courier New" w:cs="Courier New"/>
          <w:szCs w:val="24"/>
        </w:rPr>
      </w:pPr>
      <w:r>
        <w:rPr>
          <w:rFonts w:cs="Courier New" w:ascii="Courier New" w:hAnsi="Courier New"/>
          <w:szCs w:val="24"/>
        </w:rPr>
        <w:t>Se podrán autorizar en las siguientes condiciones:</w:t>
      </w:r>
    </w:p>
    <w:p>
      <w:pPr>
        <w:pStyle w:val="Acuerdos"/>
        <w:rPr>
          <w:rFonts w:ascii="Courier New" w:hAnsi="Courier New" w:cs="Courier New"/>
          <w:szCs w:val="24"/>
        </w:rPr>
      </w:pPr>
      <w:r>
        <w:rPr>
          <w:rFonts w:cs="Courier New" w:ascii="Courier New" w:hAnsi="Courier New"/>
          <w:szCs w:val="24"/>
        </w:rPr>
        <w:t>a) Diáfanos con piquetes sin cimentación, a partir de la línea de delimitación exterior de la zona de dominio público adyacente.</w:t>
      </w:r>
    </w:p>
    <w:p>
      <w:pPr>
        <w:pStyle w:val="Acuerdos"/>
        <w:rPr>
          <w:rFonts w:ascii="Courier New" w:hAnsi="Courier New" w:cs="Courier New"/>
          <w:szCs w:val="24"/>
        </w:rPr>
      </w:pPr>
      <w:r>
        <w:rPr>
          <w:rFonts w:cs="Courier New" w:ascii="Courier New" w:hAnsi="Courier New"/>
          <w:szCs w:val="24"/>
        </w:rPr>
        <w:t>b) Diáfanos con cimiento de obra de fábrica, a partir de la línea de delimitación exterior de la zona de servidumbre.</w:t>
      </w:r>
    </w:p>
    <w:p>
      <w:pPr>
        <w:pStyle w:val="Acuerdos"/>
        <w:rPr>
          <w:rFonts w:ascii="Courier New" w:hAnsi="Courier New" w:cs="Courier New"/>
          <w:szCs w:val="24"/>
        </w:rPr>
      </w:pPr>
      <w:r>
        <w:rPr>
          <w:rFonts w:cs="Courier New" w:ascii="Courier New" w:hAnsi="Courier New"/>
          <w:szCs w:val="24"/>
        </w:rPr>
        <w:t>c) No diáfanos o cierres de obra de fábrica, a partir de la línea de edific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52. Cierres preexistentes afectados por obras de reforma de la carrete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os cierres preexistentes que se vean afectados por obras de reforma de la carretera se repondrán por la Administración con las mismas características y alineación que tuvieran, pero, en todo caso, más allá de la línea de delimitación de la zona de dominio público adyacente adquirida por ést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Con carácter excepcional, y por razones de interés socioeconómico debidamente motivadas, los cierres preexistentes afectados por obras de reforma de la carretera podrán reponerse por la Administración en las mismas condiciones precedentes, en cuanto a su estructura y distancia de la línea exterior de la explanación, siempre que no se perjudique manifiestamente la seguridad vial o la integridad de la carreter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SECCIÓN 2ª</w:t>
      </w:r>
    </w:p>
    <w:p>
      <w:pPr>
        <w:pStyle w:val="Acuerdos"/>
        <w:ind w:hanging="0"/>
        <w:jc w:val="center"/>
        <w:rPr>
          <w:rFonts w:ascii="Courier New" w:hAnsi="Courier New" w:cs="Courier New"/>
          <w:szCs w:val="24"/>
        </w:rPr>
      </w:pPr>
      <w:r>
        <w:rPr>
          <w:rFonts w:cs="Courier New" w:ascii="Courier New" w:hAnsi="Courier New"/>
          <w:szCs w:val="24"/>
        </w:rPr>
        <w:t>Acces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3. Limitación de acces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Departamento competente en materia de carreteras podrá limitar y ordenar los accesos a las carreteras integradas en la Red de Carreteras de Navarra y establecer, con carácter obligatorio, los lugares y las condiciones en que tales accesos pueden construirse, atendiendo a la normativa vigente, intensidad de tráfico, seguridad vial y funcionalidad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todo caso se priorizará la utilización de accesos existentes, restringiendo lo máximo posible la creación de nuevos acces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La modificación de la señalización horizontal y vertical por razones de seguridad vial no tiene la consideración de limitación u ordenación de accesos, pudiéndose realizar directamente por el Departamento competente en materia de carreteras cuando las citadas razones lo hagan neces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4. Petición de acces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solicitud de acceso a la Red de Carreteras de Navarra, además de la documentación exigida con carácter general por esta Ley Foral, deberá incorporar, cuando la importancia de la actuación lo requiera según el criterio motivado del Departamento competente en materia de carreteras, un estudio de tráfico en el que se recoja la repercusión a la Red de la actuación que se pretende promove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5. Autoriz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Departamento competente en materia de carreteras autorizará, si procede, el acceso, estableciendo en la resolución correspondiente las condiciones de su ejecución, incluida la posible exigencia de que sea a distinto nive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Para el establecimiento de condiciones se tendrá en cuenta la actuación que se pretende desarrollar, las características técnicas y de tráfico de la carretera a la que se pretende acceder y la seguridad vial del acces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e podrán establecer igualmente las limitaciones de uso que justificadamente se estimen convenientes, incluyendo la extensión y compatibilidad del acceso a otros usuari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6. Construcción, titularidad y conservación del acces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proyecto y construcción de nuevos accesos a la Red de Carreteras de Navarra se realizará por cuenta del solicitante y según las determinaciones establecidas en la correspondiente autorización del Departamento competente en materia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e incorporará al dominio público viario de la Administración de la Comunidad Foral de Navarra la parte del nuevo acceso que se sitúe en la zona de dominio público adyacente o que funcionalmente deba pasar a formar parte de la carretera. La propiedad, conservación y mantenimiento de la parte del acceso que no se incorpore al dominio público viario no corresponderá a la Administración de la Comunidad Foral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7. Proyectos promovidos por la Administr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ordenación o reposición de los accesos podrá realizarse en los proyectos de construcción de carreteras y en proyectos específicos de accesos promovidos por el Departamento competente en materia de carreteras; en este último supuesto previa información pública por espacio de un mes, cuando sea necesaria la adquisición de bienes o derechos de particulare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aprobación de los proyectos específicos de ordenación o reposición de accesos llevará aparejada la declaración de utilidad pública y de necesidad de ocupación de los bienes y derechos necesarios para su ejecución, todo ello de acuerdo con lo establecido en la normativa de expropiación forzos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La titularidad de los accesos resultantes tras su ordenación o reposición corresponderá al titular originario de los mismo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En los supuestos en que los proyectos contemplen la construcción de caminos para la ordenación o unificación de los accesos, una vez puestos en uso, la titularidad, conservación y mantenimiento de los mismos será de los beneficiarios a los que sirve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4. El Departamento competente en materia de carreteras podrá reponer accesos constituyendo, mediante expropiación, servidumbre de paso a través de terrenos de otros titular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SECCIÓN 3ª</w:t>
      </w:r>
    </w:p>
    <w:p>
      <w:pPr>
        <w:pStyle w:val="Acuerdos"/>
        <w:ind w:hanging="0"/>
        <w:jc w:val="center"/>
        <w:rPr>
          <w:rFonts w:ascii="Courier New" w:hAnsi="Courier New" w:cs="Courier New"/>
          <w:szCs w:val="24"/>
        </w:rPr>
      </w:pPr>
      <w:r>
        <w:rPr>
          <w:rFonts w:cs="Courier New" w:ascii="Courier New" w:hAnsi="Courier New"/>
          <w:szCs w:val="24"/>
        </w:rPr>
        <w:t>Estaciones de servic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8. Autoriz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autorización para instalar estaciones de servicio fuera de las zonas funcionales y de servicio de las carreteras de la Red de Carreteras de Navarra se regirá en cuanto a su procedimiento, regulación y régimen competencial por las disposiciones generales sobre autorizaciones que dispone la presente Ley Foral y conforme a lo que se disponga reglamentariamen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n todo caso, la solicitud deberá acompañarse del correspondiente proyecto redactado por técnico competente. Todos los elementos de las estaciones de servicio que afecten a las infraestructuras de las carreteras se proyectarán y ejecutarán con características técnicas no inferiores a las que establezca el Plan Director de Carreteras de Navarra vigente para los proyectos de las carreteras en que se ubiquen. </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VI</w:t>
      </w:r>
    </w:p>
    <w:p>
      <w:pPr>
        <w:pStyle w:val="Acuerdos"/>
        <w:ind w:hanging="0"/>
        <w:jc w:val="center"/>
        <w:rPr>
          <w:rFonts w:ascii="Courier New" w:hAnsi="Courier New" w:cs="Courier New"/>
          <w:szCs w:val="24"/>
        </w:rPr>
      </w:pPr>
      <w:r>
        <w:rPr>
          <w:rFonts w:cs="Courier New" w:ascii="Courier New" w:hAnsi="Courier New"/>
          <w:szCs w:val="24"/>
        </w:rPr>
        <w:t>Protección de la legalidad viar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59. Medidas de protec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Departamento competente en materia de carreteras podrá disponer, sin más trámites, en resolución motivada la inmediata paralización de las obras y la suspensión de los usos no autorizados o que no se ajusten a las condiciones establecidas en las correspondientes autorizaciones otorgadas por é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El Departamento competente en materia de carreteras podrá instar, mediante la oportuna notificación a las empresas suministradoras de agua o de energía eléctrica, para que procedan a suspender en el plazo de cinco días naturales el suministro del servicio correspondiente a las obras o usos que haya sido dispuesta su paralización o suspensión. La suspensión del suministro sólo se podrá levantar una vez que se haya procedido a la legalización de las obras o usos y tras la notificación en tal sentido por el Departamento a las empresas suministrado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3. El Departamento competente en materia de carreteras podrá precintar las obras o instalaciones y ordenar al interesado la retirada, en el plazo de dos días naturales, de la maquinaria y de los materiales acopiados. Si se incumple la obligación de retirada ésta podrá realizarse, sin más trámites, por el Departamento a costa del interesad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Si las actuaciones no autorizadas o que no se ajustan a la autorización suponen grave riesgo para la seguridad vial, el Departamento competente en materia de carreteras podrá adoptar, a costa del interesado y sin más trámites, las medidas que estime oportunas para garantizar la seguridad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5. En la resolución de paralización o suspensión se instará al interesado para que, en el plazo de cinco días naturales, solicite la legalización de las obras o usos, si fueran legalizables, o, en caso contrario, alegue lo que estime oportun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6. Si el interesado no solicita la legalización en dicho plazo o cuando la actuación no fuese legalizable, el Departamento competente en materia de carreteras podrá acordar en resolución motivada la demolición de las obras y la suspensión definitiva de los usos y el restablecimiento de la realidad física alterada, requiriendo al interesado a que proceda a su cumplimiento en el plazo que se le conceda. Transcurrido el plazo sin que el interesado haya atendido el requerimiento, el Departamento procederá, sin más trámites, a la ejecución subsidiaria a costa del interes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rtículo 60. Daños y perjuicios causados al dominio público via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1. El Departamento competente en materia de carreteras procederá, sin más trámites y con cargo al causante, a la ejecución de las medidas necesarias para la reparación de los daños producidos al dominio público viario y la reposición de realidad física alterada en é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l causante de los daños deberá abonar a la Administración de la Comunidad Foral de Navarra los daños y perjuicios ocasionados en el plazo que se le conceda para ello. </w:t>
      </w:r>
    </w:p>
    <w:p>
      <w:pPr>
        <w:pStyle w:val="Acuerdos"/>
        <w:rPr>
          <w:rFonts w:ascii="Courier New" w:hAnsi="Courier New" w:cs="Courier New"/>
          <w:szCs w:val="24"/>
        </w:rPr>
      </w:pPr>
      <w:r>
        <w:rPr>
          <w:rFonts w:cs="Courier New" w:ascii="Courier New" w:hAnsi="Courier New"/>
          <w:szCs w:val="24"/>
        </w:rPr>
        <w:tab/>
      </w:r>
    </w:p>
    <w:p>
      <w:pPr>
        <w:pStyle w:val="Acuerdos"/>
        <w:rPr>
          <w:rFonts w:ascii="Courier New" w:hAnsi="Courier New" w:cs="Courier New"/>
          <w:szCs w:val="24"/>
        </w:rPr>
      </w:pPr>
      <w:r>
        <w:rPr>
          <w:rFonts w:cs="Courier New" w:ascii="Courier New" w:hAnsi="Courier New"/>
          <w:szCs w:val="24"/>
        </w:rPr>
        <w:t>2. No obstante lo dispuesto en el apartado anterior, el Departamento competente en materia de carreteras podrá requerir el pago de los daños y perjuicios causados al dominio público viario directamente a los aseguradores que hubiesen asumido el riesgo derivado de la responsabilidad civil del causante de los dañ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61. Compatibilidad de actu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s medidas de protección de la legalidad viaria recogidas en este Capítulo se adoptarán sin perjuicio de las sanciones y responsabilidades que resulten procedentes y podrán ordenarse y ejecutarse por el Departamento competente en materia de carreteras tanto independientemente como dentro del procedimiento sancionador previsto en esta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62. Retirada de objet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La Administración de la Comunidad Foral de Navarra retirará, sin más trámites y a costa del interesado, todos los objetos o elementos abandonados, instalados o depositados en la explanación de la carretera y en las zonas funcionales y de servicio y de dominio público adyacente de las carreteras que menoscaben la adecuada seguridad de la vía u obstaculicen el normal uso de la misma.</w:t>
      </w:r>
    </w:p>
    <w:p>
      <w:pPr>
        <w:pStyle w:val="Acuerdos"/>
        <w:rPr>
          <w:rFonts w:ascii="Courier New" w:hAnsi="Courier New" w:cs="Courier New"/>
          <w:szCs w:val="24"/>
        </w:rPr>
      </w:pPr>
      <w:r>
        <w:rPr>
          <w:rFonts w:cs="Courier New" w:ascii="Courier New" w:hAnsi="Courier New"/>
          <w:szCs w:val="24"/>
        </w:rPr>
        <w:br/>
        <w:br/>
        <w:br/>
        <w:br/>
        <w:br/>
        <w:br/>
      </w:r>
    </w:p>
    <w:p>
      <w:pPr>
        <w:pStyle w:val="Acuerdos"/>
        <w:ind w:hanging="0"/>
        <w:jc w:val="center"/>
        <w:rPr>
          <w:rFonts w:ascii="Courier New" w:hAnsi="Courier New" w:cs="Courier New"/>
          <w:szCs w:val="24"/>
        </w:rPr>
      </w:pPr>
      <w:r>
        <w:rPr>
          <w:rFonts w:cs="Courier New" w:ascii="Courier New" w:hAnsi="Courier New"/>
          <w:szCs w:val="24"/>
        </w:rPr>
        <w:t>TÍTULO V</w:t>
      </w:r>
    </w:p>
    <w:p>
      <w:pPr>
        <w:pStyle w:val="Acuerdos"/>
        <w:ind w:hanging="0"/>
        <w:jc w:val="center"/>
        <w:rPr>
          <w:rFonts w:ascii="Courier New" w:hAnsi="Courier New" w:cs="Courier New"/>
          <w:szCs w:val="24"/>
        </w:rPr>
      </w:pPr>
      <w:r>
        <w:rPr>
          <w:rFonts w:cs="Courier New" w:ascii="Courier New" w:hAnsi="Courier New"/>
          <w:szCs w:val="24"/>
        </w:rPr>
        <w:t>Tramos urbanos y travesías de carreteras</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w:t>
      </w:r>
    </w:p>
    <w:p>
      <w:pPr>
        <w:pStyle w:val="Acuerdos"/>
        <w:ind w:hanging="0"/>
        <w:jc w:val="center"/>
        <w:rPr>
          <w:rFonts w:ascii="Courier New" w:hAnsi="Courier New" w:cs="Courier New"/>
          <w:szCs w:val="24"/>
        </w:rPr>
      </w:pPr>
      <w:r>
        <w:rPr>
          <w:rFonts w:cs="Courier New" w:ascii="Courier New" w:hAnsi="Courier New"/>
          <w:szCs w:val="24"/>
        </w:rPr>
        <w:t>Tramos urban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63. Concep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 los efectos de esta Ley Foral tramo urbano de una carretera es aquel que discurre por, o colinda con, suelo clasificado como urbano en el correspondiente instrumento de planeamiento urbanístico municip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64. Competenc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1. En los tramos urbanos de las carreteras las entidades locales serán las competentes para el otorgamiento de las autorizaciones y el ejercicio de la potestad sancionadora, excepto en los supuestos de actuaciones que afecten a la realidad física de la calzada o del resto de la explanación de la carretera en los que la competencia corresponderá al Departamento de la Administración de la Comunidad Foral de Navarra competente en materia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En los tramos de carreteras que colinden en una sola de sus márgenes con suelo clasificado como urbano en el planeamiento urbanístico, las entidades locales serán competentes para las actuaciones referidas a dicha margen, correspondiendo al Departamento competente en materia de carreteras lo referido a la margen contraria de esa misma carrete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Artículo 65. Alineación de las constru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1. La alineación de las construcciones en los tramos urbanos de las carreteras se determinará en el correspondiente instrumento de planeamiento urbanístico municipal, previo informe del Departamento competente en materia de carreteras conforme a lo dispuesto en la normativa urbanístic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2. En el informe que a los efectos previstos en el apartado anterior elabore el citado Departamento podrán fijarse, de forma motivada, unas distancias inferiores a las que prevé esta Ley Foral con carácter general para la línea de edificación de las carreteras, valorando la existencia de edificaciones continuadas preexistentes, así como la concurrencia de razones técnicas, socioeconómicas o de orografía del terreno que puedan aconsejar la reducción. </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w:t>
      </w:r>
    </w:p>
    <w:p>
      <w:pPr>
        <w:pStyle w:val="Acuerdos"/>
        <w:ind w:hanging="0"/>
        <w:jc w:val="center"/>
        <w:rPr>
          <w:rFonts w:ascii="Courier New" w:hAnsi="Courier New" w:cs="Courier New"/>
          <w:szCs w:val="24"/>
        </w:rPr>
      </w:pPr>
      <w:r>
        <w:rPr>
          <w:rFonts w:cs="Courier New" w:ascii="Courier New" w:hAnsi="Courier New"/>
          <w:szCs w:val="24"/>
        </w:rPr>
        <w:t>Travesí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66. Concept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A los efectos de la presente Ley Foral se considera travesía a la parte del tramo urbano de una carretera en el que, al menos en uno de sus dos márgenes, existan edificaciones consolidadas que formen parte del entramado urbano de la localidad.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n el caso de que la carretera de acceso a la localidad no tenga continuidad, se considera que dicha carretera finaliza a la entrada del casco urbano. En este supuesto la localidad no dispone de travesí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67. Titularidad y gest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 titularidad de las travesías corresponde a la Administración de la Comunidad Foral de Navarra, ciñéndose aquella a la zona de firme habilitada para la circulación de automóviles, incluidos, en su caso, los arcene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La gestión de las travesías de la Red de Carreteras de Navarra corresponde al Departamento competente en materia de carreteras, si bien podrá convenir con las entidades locales interesadas lo que estime procedente en orden a la mejor conservación, integración urbana y funcionalidad de aquéll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3. El Departamento competente en materia de carreteras y la entidad local competente cooperarán para facilitar la convivencia entre peatones y tráfico rodado en las travesías, al objeto de mejorar la calidad de vida urbana y la seguridad v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4. El procedimiento para la ejecución y financiación de obras en las travesías se determinará reglamentariament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68. Conversión en vías urban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Se convertirán en vías urbanas los tramos de la travesía de una localidad en la que se haya construido una variante de la misma, manteniéndose en la Red de Carreteras de Navarra el tramo o tramos de carretera de acceso hasta el casco urbano de la local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Administración de la Comunidad Foral de Navarra entregará a la entidad local correspondiente la travesía que haya adquirido la condición de vía urbana, siguiendo la tramitación prevista en la normativa reguladora del patrimonio de la Administración de la Comunidad Foral de Navarra. Dicha entrega se producirá a propuesta de la entidad local interesada o del Departamento competente en materia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Reglamentariamente se establecerán los requisitos para que una travesía adquiera la condición de vía urbana, así como el procedimiento y las condiciones de entrega a la entidad local. Una vez entregada, la titularidad de la vía urbana será de la entidad local, dándose de baja en el Inventario de Travesías y en el Catálogo de Carreteras de Navarr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I</w:t>
      </w:r>
    </w:p>
    <w:p>
      <w:pPr>
        <w:pStyle w:val="Acuerdos"/>
        <w:ind w:hanging="0"/>
        <w:jc w:val="center"/>
        <w:rPr>
          <w:rFonts w:ascii="Courier New" w:hAnsi="Courier New" w:cs="Courier New"/>
          <w:szCs w:val="24"/>
        </w:rPr>
      </w:pPr>
      <w:r>
        <w:rPr>
          <w:rFonts w:cs="Courier New" w:ascii="Courier New" w:hAnsi="Courier New"/>
          <w:szCs w:val="24"/>
        </w:rPr>
        <w:t>Inventario de Travesí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69. Inventario de Travesí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Inventario de Travesías de Navarra es el instrumento público de ordenación de las travesías que contiene la relación detallada, la delimitación, la representación gráfica, la denominación y la expresión de cuantas circunstancias resulten necesarias para la identificación de cada una de ellas. Una localidad puede tener una o varias travesí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Todas las modificaciones o actuaciones que se realicen por parte de cualquier Administración Pública o entidad y que afecten a travesías inventariadas deberán notificarse al Departamento competente en materia de carreteras a efectos de la actualización del Inventar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La aprobación, actualización y modificación del Inventario de Travesías de Navarra se realizará por Orden Foral del Consejero del Departamento competente en materia de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4. La modificación de las delimitaciones de las travesías incluidas en el Inventario podrá realizarse de oficio o a petición de la entidad local interesada, en el primer supuesto previa audiencia a la entidad local por un plazo de quince dí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5. El listado de las travesías de la Red de Carreteras de Navarra por localidades se publicará en el Boletín Oficial de Navarra, conjuntamente con el Catálogo de Carreteras, con indicación de la carretera correspondiente, su clase y los puntos kilométricos de inicio y final de la travesía, según lo contenido en el Inventario de Travesías de Navarra.</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TÍTULO VI</w:t>
      </w:r>
    </w:p>
    <w:p>
      <w:pPr>
        <w:pStyle w:val="Acuerdos"/>
        <w:ind w:hanging="0"/>
        <w:jc w:val="center"/>
        <w:rPr>
          <w:rFonts w:ascii="Courier New" w:hAnsi="Courier New" w:cs="Courier New"/>
          <w:szCs w:val="24"/>
        </w:rPr>
      </w:pPr>
      <w:r>
        <w:rPr>
          <w:rFonts w:cs="Courier New" w:ascii="Courier New" w:hAnsi="Courier New"/>
          <w:szCs w:val="24"/>
        </w:rPr>
        <w:t>Régimen sancionador</w:t>
      </w:r>
    </w:p>
    <w:p>
      <w:pPr>
        <w:pStyle w:val="Acuerdos"/>
        <w:ind w:hanging="0"/>
        <w:jc w:val="center"/>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w:t>
      </w:r>
    </w:p>
    <w:p>
      <w:pPr>
        <w:pStyle w:val="Acuerdos"/>
        <w:ind w:hanging="0"/>
        <w:jc w:val="center"/>
        <w:rPr>
          <w:rFonts w:ascii="Courier New" w:hAnsi="Courier New" w:cs="Courier New"/>
          <w:szCs w:val="24"/>
        </w:rPr>
      </w:pPr>
      <w:r>
        <w:rPr>
          <w:rFonts w:cs="Courier New" w:ascii="Courier New" w:hAnsi="Courier New"/>
          <w:szCs w:val="24"/>
        </w:rPr>
        <w:t>Infra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rtículo 70. Infracciones viari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Tienen la consideración de infracciones administrativas viarias las acciones que vulneren las prescripciones contenidas en la presente Ley Foral, de acuerdo con la tipificación en ella estableci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1. Clases de infra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Son infracciones lev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Realizar obras, instalaciones, usos o actuaciones en la explanación de la carretera, en sus zonas funcionales y de servicio y de protección o en la zona comprendida entre la carretera y la línea de edificación, llevadas a cabo sin las autorizaciones requeridas, o incumplir alguna de las prescripciones impuestas en las autorizaciones otorgadas, cuando puedan ser objeto de legalización posteri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Colocar, verter, arrojar o abandonar dentro de las zonas funcionales y de servicio o de la zona de dominio público adyacente titularidad de la Administración de la Comunidad Foral de Navarra, objetos, elementos o materiales de cualquier naturaleza, siempre que no pongan en peligro a los usuarios de las carreter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on infracciones grav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Colocar, verter, arrojar o abandonar objetos, elementos o materiales de cualquier naturaleza, que afecten a la explanación de la carretera o a las zonas funcionales y de servicio o de protección, siempre que, en estos dos últimos casos, pongan en peligro a los usuarios de la carrete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Deteriorar intencionadamente cualquier elemento de la carretera directamente relacionado con la ordenación, orientación, señalización y seguridad de la circulación, o modificar sus características o situ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Destruir, deteriorar, alterar o modificar intencionadamente cualquier obra o instalación de la carretera o de los elementos funcionales de la mism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Son infracciones muy grav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Realizar obras, instalaciones, usos o actuaciones en la explanación de la carretera, en sus zonas funcionales y de servicio, de protección o en la zona comprendida entre la carretera y la línea de edificación, llevadas a cabo sin las autorizaciones requeridas, o incumplir alguna de las prescripciones impuestas en las autorizaciones otorgadas, cuando no fuera posible su legalización posterior y afecten, además, a la seguridad vi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Sustraer o, intencionadamente, destruir o deteriorar cualquier elemento de la carretera directamente relacionado con la ordenación, orientación, señalización y seguridad de la circulación o modificar sus características o situación, cuando se impida que el elemento de que se trate siga prestando su fun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Destruir, deteriorar, alterar o modificar intencionadamente cualquier obra o instalación de la carretera o de los elementos funcionales de la misma cuando las actuaciones afecten a la calzada o a los arce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Establecer en las zonas de protección, instalaciones de cualquier naturaleza o realizar actividades que resulten peligrosas, incómodas o insalubres para los usuarios de la carretera, sin adoptar las medidas pertinentes para evitarl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2. Concurrencia de infra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uando un mismo hecho sea constitutivo de varias infracciones viarias se impondrá a los responsables una sola sanción, que será la que esté prevista para la infracción más grav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3. Responsabil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Serán responsables de la infracción las personas físicas o jurídicas siguie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El promotor de la actividad, la persona que la ejecuta y el técnico director de la misma. A estos efectos se considera igualmente promotor al propietario del terreno en el cual se realiza, con su conocimiento, la actividad infracto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En el caso de incumplimiento de las condiciones de una autorización administrativa, el titular de és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2. En los supuestos en que aparezcan varias personas responsables de la infracción, responderán todas ellas de forma solidaria de la sanción que se imponga, de la reparación de los daños y perjuicios ocasionados y del restablecimiento de la realidad física alter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4. Obligación de restitu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Sin perjuicio de la sanción que se imponga, los responsables de una infracción de las previstas en la presente Ley Foral tienen la obligación de indemnizar los daños y perjuicios causados por la infracción y de proceder a restituir y reponer las cosas a su estado anterior.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5. Prescripción de infrac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El plazo de prescripción de las infracciones será de cinco años para las muy graves, cuatro años para las graves y un año para las leve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El cómputo del plazo de prescripción se iniciará  en la fecha en la que se hubiera cometido la infracción o, si se trata de una actividad continuada, en la fecha de su cese. En el caso de que la actividad constitutiva de infracción no pueda conocerse por falta de manifestación de signos externos, el plazo se computará a partir de cuando éstos se manifiesten. El inicio del procedimiento sancionador con conocimiento del infractor interrumpirá la prescripción. </w:t>
      </w:r>
    </w:p>
    <w:p>
      <w:pPr>
        <w:pStyle w:val="Acuerdos"/>
        <w:rPr>
          <w:rFonts w:ascii="Courier New" w:hAnsi="Courier New" w:cs="Courier New"/>
          <w:szCs w:val="24"/>
        </w:rPr>
      </w:pPr>
      <w:r>
        <w:rPr>
          <w:rFonts w:cs="Courier New" w:ascii="Courier New" w:hAnsi="Courier New"/>
          <w:szCs w:val="24"/>
        </w:rPr>
      </w:r>
    </w:p>
    <w:p>
      <w:pPr>
        <w:pStyle w:val="Acuerdos"/>
        <w:ind w:hanging="0"/>
        <w:jc w:val="center"/>
        <w:rPr>
          <w:rFonts w:ascii="Courier New" w:hAnsi="Courier New" w:cs="Courier New"/>
          <w:szCs w:val="24"/>
        </w:rPr>
      </w:pPr>
      <w:r>
        <w:rPr>
          <w:rFonts w:cs="Courier New" w:ascii="Courier New" w:hAnsi="Courier New"/>
          <w:szCs w:val="24"/>
        </w:rPr>
        <w:t>Capítulo II</w:t>
      </w:r>
    </w:p>
    <w:p>
      <w:pPr>
        <w:pStyle w:val="Acuerdos"/>
        <w:ind w:hanging="0"/>
        <w:jc w:val="center"/>
        <w:rPr>
          <w:rFonts w:ascii="Courier New" w:hAnsi="Courier New" w:cs="Courier New"/>
          <w:szCs w:val="24"/>
        </w:rPr>
      </w:pPr>
      <w:r>
        <w:rPr>
          <w:rFonts w:cs="Courier New" w:ascii="Courier New" w:hAnsi="Courier New"/>
          <w:szCs w:val="24"/>
        </w:rPr>
        <w:t>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6. 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s infracciones previstas en esta Ley Foral serán sancionadas con las siguientes mult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Infracciones leves, multa de 300 a 1.500 eu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Infracciones graves, multa de 1.501 a 6.000 eu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Infracciones muy graves, multa de 6.001 a 150.000 eur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Cuando el beneficio que resulte de una infracción viaria sea superior a la sanción que le corresponda, ésta se incrementará en la cuantía equivalente al beneficio económico obtenido por el infract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7. Circunstancias de gradua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propuesta de sanción atenderá a las siguientes circunstancias de graduación:</w:t>
      </w:r>
    </w:p>
    <w:p>
      <w:pPr>
        <w:pStyle w:val="Acuerdos"/>
        <w:rPr>
          <w:rFonts w:ascii="Courier New" w:hAnsi="Courier New" w:cs="Courier New"/>
          <w:szCs w:val="24"/>
        </w:rPr>
      </w:pPr>
      <w:r>
        <w:rPr>
          <w:rFonts w:cs="Courier New" w:ascii="Courier New" w:hAnsi="Courier New"/>
          <w:szCs w:val="24"/>
        </w:rPr>
        <w:t>1. Agrava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 Naturaleza de los daños y perjuicios producid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Riesgo cre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 Trascendencia o alarma social gener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d) Intencionalidad del causante o responsable.</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 Acumulación de ilícitos por un mismo hech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f) Reincidencia, por la comisión en el plazo de un año de más de una infracción viaria de la misma naturaleza, cuando así se haya apreciado por resolución administrativa firm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g) Dificultad técnica o coste económico de la reposición de la realidad física alterada y de la reparación de los daños y perjuicios causad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h) Alcance en la perturbación de la prestación del servicio público viario.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i) Incumplimiento de las medidas cautelares ordenad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Atenuant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a) Colaboración del responsable de la actuación con los agentes de la autoridad o durante la instrucción del expedien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b) Haber procedido el responsable a disminuir el daño causado antes de la iniciación del expediente sancionador o a restaurar la realidad física alterada antes de la imposición de la sanció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8. Graduación de 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El importe de la multa a imponer se determinará teniendo en cuenta las circunstancias de graduación concurrente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79. Concurrencia de 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1. Las sanciones administrativas que se impongan a los distintos responsables como consecuencia de una infracción viaria tienen carácter independiente.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Sin perjuicio de que su responsabilidad pueda apreciarse en un mismo procedimiento administrativo, las personas responsables de dos o más hechos constitutivos de infracción viaria serán sancionadas conforme a lo previsto en la presente Ley Foral por cada una de las acciones cometid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0. Prescripción de 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s sanciones administrativas impuestas por infracciones viarias prescribirán las muy graves a los tres años, las graves a los dos y las leves al año. El respectivo plazo se contará desde el día siguiente a aquel en que adquiera firmeza la resolución por la que se imponga la sanción.</w:t>
      </w:r>
    </w:p>
    <w:p>
      <w:pPr>
        <w:pStyle w:val="Acuerdos"/>
        <w:ind w:hanging="0"/>
        <w:jc w:val="center"/>
        <w:rPr>
          <w:rFonts w:ascii="Courier New" w:hAnsi="Courier New" w:cs="Courier New"/>
          <w:szCs w:val="24"/>
        </w:rPr>
      </w:pPr>
      <w:r>
        <w:rPr>
          <w:rFonts w:cs="Courier New" w:ascii="Courier New" w:hAnsi="Courier New"/>
          <w:szCs w:val="24"/>
        </w:rPr>
        <w:t>Capítulo III</w:t>
      </w:r>
    </w:p>
    <w:p>
      <w:pPr>
        <w:pStyle w:val="Acuerdos"/>
        <w:ind w:hanging="0"/>
        <w:jc w:val="center"/>
        <w:rPr>
          <w:rFonts w:ascii="Courier New" w:hAnsi="Courier New" w:cs="Courier New"/>
          <w:szCs w:val="24"/>
        </w:rPr>
      </w:pPr>
      <w:r>
        <w:rPr>
          <w:rFonts w:cs="Courier New" w:ascii="Courier New" w:hAnsi="Courier New"/>
          <w:szCs w:val="24"/>
        </w:rPr>
        <w:t>Procedimiento administrativo sancionad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1. Procedimiento y competenc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La imposición de sanciones administrativas por infracciones viarias se efectuará conforme al procedimiento establecido en la Ley Foral 15/2004, de 3 de diciembre, de la Administración de la Comunidad Foral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2. La competencia para el inicio y la resolución del procedimiento administrativo sancionador corresponde al Director General competente en materia de carreteras.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2. Acción públic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Será pública la acción para exigir la observancia de lo establecido en la presente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3. Condición de autoridad.</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personal funcionario adscrito a las funciones de conservación o explotación de las carreteras tendrá la consideración de agente de la autoridad cuando se halle en el ejercicio de dichas funciones y los hechos reflejados en las actas de inspección y denuncias que formule se presumirán ciertos, teniendo las mismas la naturaleza de documento públic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4. Conductas constitutivas de delito o falt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n los supuestos en que los actos cometidos contra la carretera o sus elementos funcionales pudieran ser constitutivos de delito o falta, el Departamento competente en materia de carreteras trasladará lo actuado a la autoridad judicial competente y se abstendrá de proseguir el procedimiento sancionador mientras ésta no se haya pronunciad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sí mismo, se suspenderá el procedimiento al conocer el desarrollo de un proceso penal sobre los mismos hechos sobre los que se haya iniciado el procedimiento administrativo sancionad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La sanción penal excluirá la imposición de sanción administrativa, pero no la obligación de restablecimiento de la realidad física alterad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3. De no haberse estimado la existencia de delito o falta, el Departamento competente en materia de carreteras podrá proseguir o, en su caso, iniciar, el expediente sancionador sin más límite que el respeto de los hechos declarados probados expresamente por los Tribu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5. Vía administrativa de aprem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Podrán exigirse por la vía administrativa de apremio los importes correspondientes a las multas, a los daños y perjuicios causados, así como a los derivados de los gastos por la reposición de la realidad física alterada. En este último caso, el importe podrá venir determinado por los precios que figuren en las relaciones valoradas correspondientes a los trabajos efectuados por los servicios de conservación de la carrete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rtículo 86. Caducidad del procedimien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1. El plazo máximo para dictar y notificar la resolución que ponga fin al procedimiento será de un año, contado desde la fecha en que se incoó el expediente sancionador. A propuesta justificada del instructor, el órgano competente para resolver podrá acordar la ampliación del plazo máximo, siempre que no exceda de la mitad del mism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2. El transcurso del plazo máximo sin que se haya notificado la resolución conllevará la caducidad del expediente. No obstante, podrá abrirse un nuevo expediente sancionador cuando los hechos constitutivos de la infracción no hubiesen prescrito conforme a lo establecido en la presente Ley Foral. A estos efectos, conservarán su validez los actos de trámite ya practicados y se nombrará un instructor distint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ISPOSICIONES ADICIO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Primera. Catálogo de Carreteras de Navarra y listado de las Travesí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l Catálogo de Carreteras de Navarra y el listado de las Travesías de Navarra figuran como anexo 1 a la presente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egunda. Carreteras construidas por otras Administra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Lo establecido en esta Ley Foral no será de aplicación a las carreteras que, previo convenio con la Administración de la Comunidad Foral de Navarra, construyan en Navarra otras Administraciones, en tanto no se incorporen a la Red de Carreteras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Tercera. Tramo de la carretera N-121-A (Pamplona-Behobia) entre Endarlatsa e Irún.</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 xml:space="preserve">El régimen de propiedad y titularidad del tramo de la carretera N-121-A entre Endarlatsa e Irun se regirá por lo previsto en el Convenio de 25 de mayo de 2004 firmado con la Diputación Foral de Gipuzkoa, no siendo de aplicación a dicho tramo el régimen establecido en la presente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Cuarta. Actualización de san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a cuantía de las multas previstas en la presente Ley Foral podrá ser actualizada por el Gobierno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ISPOSICIONES TRANSITOR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Primera. Régimen transitorio.</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Los procedimientos iniciados con anterioridad a la entrada en vigor de esta Ley Foral se regirán por lo dispuesto en la normativa anteri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egunda</w:t>
      </w:r>
      <w:r>
        <w:rPr>
          <w:rFonts w:cs="Arial" w:ascii="Courier New" w:hAnsi="Courier New"/>
          <w:szCs w:val="24"/>
        </w:rPr>
        <w:t>. Autopista AP-68.</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eguirá vigente, hasta la extinción de la concesión, el régimen establecido para la autopista AP-68 Vasco-Aragonesa, en lo que se refiere al tramo que discurre por territorio de la Comunidad Foral de Navarra. Extinguida la concesión de la citada autopista, el tramo que discurre por el territorio de la Comunidad Foral de Navarra se regirá por lo dispuesto en la presente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ISPOSICIÓN ADICION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Única. Derogación normativa y vigencia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Quedan derogadas las siguientes disposicion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La Ley Foral 11/1986, de 10 de octubre, de defensa de las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El Decreto Foral 239/1986, de 13 de noviembre, por el que se clasifican las carreteras de Navarra a efectos de aplicación de las distancias establecidas en la Ley Foral 11/1986, de 10 de octubre, de defensa de las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El Acuerdo de la Diputación Foral, de 15 de mayo de 1968, por el que se regula la recepción por la Diputación de las carreteras cedidas por los Ayuntamientos y Concej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El Acuerdo de la Diputación Foral, de 23 de febrero de 1973, por el que se regula la recepción por la Diputación de las carreteras cedidas por los Ayuntamientos y Concejo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 Cuantas disposiciones de igual o inferior rango se opongan a lo establecido en la presente Ley Foral.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n lo que no se opongan a la presente Ley Foral se mantienen en vig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 El Decreto Foral 130/1995, de 5 de junio, por el que se regula la instalación de estaciones de servicio en las vías de comunicación de la Comunidad Foral de Navarra.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El Decreto Foral 154/1999, de 10 de mayo, por el que se regulan las travesías pertenecientes a la Red de Carreteras de Navarra y el procedimiento para sus obras de reform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La Orden Foral 2015/1999, de 20 de mayo, del Consejero de Obras Públicas, Transportes y Comunicaciones, por la que determinan los conceptos constructivos y los porcentajes financiables por parte del Departamento de Obras Públicas, Transportes y Comunicaciones en las obras de acondicionamiento y mejora de las travesías locales de la Red de Carreteras de Navarr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 xml:space="preserve">- La Orden Foral 787/2001, de 10 de septiembre, del Consejero de Obras Públicas, Transportes y Comunicaciones, por la que se aprueba la "Normativa Técnica para la instalación de Pasos Peatonales Sobreelevados (Ralentizadores de Velocidad) en las travesías de la Red de Carreteras de Navarra" y las condiciones de su autorización. </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ab/>
        <w:t>DISPOSICIONES FINALES</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Primera. Habilitación reglamentaria.</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e faculta al Gobierno de Navarra y al Consejero del Departamento competente en materia de carreteras para dictar las disposiciones reglamentarias que sean precisas para el desarrollo y ejecución de la presente Ley Foral.</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Segunda. Entrada en vigor.</w:t>
      </w:r>
    </w:p>
    <w:p>
      <w:pPr>
        <w:pStyle w:val="Acuerdos"/>
        <w:rPr>
          <w:rFonts w:ascii="Courier New" w:hAnsi="Courier New" w:cs="Courier New"/>
          <w:szCs w:val="24"/>
        </w:rPr>
      </w:pPr>
      <w:r>
        <w:rPr>
          <w:rFonts w:cs="Courier New" w:ascii="Courier New" w:hAnsi="Courier New"/>
          <w:szCs w:val="24"/>
        </w:rPr>
      </w:r>
    </w:p>
    <w:p>
      <w:pPr>
        <w:pStyle w:val="Acuerdos"/>
        <w:rPr>
          <w:rFonts w:ascii="Courier New" w:hAnsi="Courier New" w:cs="Courier New"/>
          <w:szCs w:val="24"/>
        </w:rPr>
      </w:pPr>
      <w:r>
        <w:rPr>
          <w:rFonts w:cs="Courier New" w:ascii="Courier New" w:hAnsi="Courier New"/>
          <w:szCs w:val="24"/>
        </w:rPr>
        <w:t>Esta Ley Foral entrará en vigor a los veinte días de su publicación en el Boletín Oficial de Navarra.</w:t>
      </w:r>
    </w:p>
    <w:p>
      <w:pPr>
        <w:pStyle w:val="Acuerdos"/>
        <w:rPr>
          <w:rFonts w:ascii="Courier New" w:hAnsi="Courier New" w:cs="Courier New"/>
          <w:szCs w:val="24"/>
        </w:rPr>
      </w:pPr>
      <w:r>
        <w:rPr>
          <w:rFonts w:cs="Courier New" w:ascii="Courier New" w:hAnsi="Courier New"/>
          <w:szCs w:val="24"/>
        </w:rPr>
      </w:r>
      <w:r>
        <w:br w:type="page"/>
      </w:r>
    </w:p>
    <w:p>
      <w:pPr>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pStyle w:val="Acuerdos"/>
        <w:numPr>
          <w:ilvl w:val="0"/>
          <w:numId w:val="0"/>
        </w:numPr>
        <w:ind w:hanging="0"/>
        <w:rPr>
          <w:rFonts w:ascii="Courier New" w:hAnsi="Courier New" w:cs="Courier New"/>
          <w:szCs w:val="24"/>
        </w:rPr>
      </w:pPr>
      <w:r>
        <w:rPr>
          <w:rFonts w:cs="Courier New" w:ascii="Courier New" w:hAnsi="Courier New"/>
          <w:szCs w:val="24"/>
        </w:rPr>
      </w:r>
    </w:p>
    <w:p>
      <w:pPr>
        <w:pStyle w:val="Normal"/>
        <w:jc w:val="both"/>
        <w:rPr>
          <w:rFonts w:ascii="Courier;Courier New" w:hAnsi="Courier;Courier New" w:cs="Courier New"/>
        </w:rPr>
      </w:pPr>
      <w:r>
        <w:rPr>
          <w:rFonts w:cs="Courier New" w:ascii="Courier;Courier New" w:hAnsi="Courier;Courier New"/>
        </w:rPr>
      </w:r>
    </w:p>
    <w:p>
      <w:pPr>
        <w:pStyle w:val="Normal"/>
        <w:ind w:firstLine="708"/>
        <w:jc w:val="center"/>
        <w:rPr>
          <w:rFonts w:ascii="Courier;Courier New" w:hAnsi="Courier;Courier New" w:cs="Courier New"/>
        </w:rPr>
      </w:pPr>
      <w:r>
        <w:rPr>
          <w:rFonts w:cs="Courier New" w:ascii="Courier;Courier New" w:hAnsi="Courier;Courier New"/>
        </w:rPr>
        <w:t>ANEXO 1. Catálogo de Carreteras de Navarra y listado de las Travesías de Navarra</w:t>
      </w:r>
    </w:p>
    <w:p>
      <w:pPr>
        <w:pStyle w:val="Normal"/>
        <w:ind w:firstLine="708"/>
        <w:jc w:val="center"/>
        <w:rPr>
          <w:rFonts w:ascii="Courier;Courier New" w:hAnsi="Courier;Courier New" w:cs="Courier New"/>
        </w:rPr>
      </w:pPr>
      <w:r>
        <w:rPr>
          <w:rFonts w:cs="Courier New" w:ascii="Courier;Courier New" w:hAnsi="Courier;Courier New"/>
        </w:rPr>
      </w:r>
    </w:p>
    <w:tbl>
      <w:tblPr>
        <w:tblW w:w="10378" w:type="dxa"/>
        <w:jc w:val="center"/>
        <w:tblInd w:w="0" w:type="dxa"/>
        <w:tblLayout w:type="fixed"/>
        <w:tblCellMar>
          <w:top w:w="0" w:type="dxa"/>
          <w:left w:w="30" w:type="dxa"/>
          <w:bottom w:w="0" w:type="dxa"/>
          <w:right w:w="30" w:type="dxa"/>
        </w:tblCellMar>
      </w:tblPr>
      <w:tblGrid>
        <w:gridCol w:w="314"/>
        <w:gridCol w:w="425"/>
        <w:gridCol w:w="709"/>
        <w:gridCol w:w="2693"/>
        <w:gridCol w:w="567"/>
        <w:gridCol w:w="2126"/>
        <w:gridCol w:w="567"/>
        <w:gridCol w:w="2127"/>
        <w:gridCol w:w="850"/>
      </w:tblGrid>
      <w:tr>
        <w:trPr>
          <w:trHeight w:val="795" w:hRule="atLeast"/>
        </w:trPr>
        <w:tc>
          <w:tcPr>
            <w:tcW w:w="10378" w:type="dxa"/>
            <w:gridSpan w:val="9"/>
            <w:tcBorders>
              <w:top w:val="single" w:sz="12" w:space="0" w:color="000000"/>
              <w:left w:val="single" w:sz="12" w:space="0" w:color="000000"/>
              <w:right w:val="single" w:sz="12" w:space="0" w:color="000000"/>
            </w:tcBorders>
            <w:shd w:fill="C0C0C0" w:val="clear"/>
          </w:tcPr>
          <w:p>
            <w:pPr>
              <w:pStyle w:val="Normal"/>
              <w:spacing w:lineRule="auto" w:line="360"/>
              <w:jc w:val="center"/>
              <w:rPr>
                <w:rFonts w:ascii="Arial" w:hAnsi="Arial" w:cs="Arial"/>
                <w:b/>
                <w:b/>
                <w:sz w:val="32"/>
              </w:rPr>
            </w:pPr>
            <w:r>
              <w:rPr>
                <w:rFonts w:cs="Arial" w:ascii="Arial" w:hAnsi="Arial"/>
                <w:b/>
                <w:sz w:val="32"/>
              </w:rPr>
              <w:t>CATÁLOGO DE CARRETERAS DE NAVARRA</w:t>
            </w:r>
          </w:p>
        </w:tc>
      </w:tr>
      <w:tr>
        <w:trPr>
          <w:trHeight w:val="170" w:hRule="atLeast"/>
        </w:trPr>
        <w:tc>
          <w:tcPr>
            <w:tcW w:w="314" w:type="dxa"/>
            <w:tcBorders>
              <w:top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73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14"/>
              </w:rPr>
            </w:pPr>
            <w:r>
              <w:rPr>
                <w:rFonts w:cs="Arial" w:ascii="Arial" w:hAnsi="Arial"/>
                <w:b/>
                <w:sz w:val="14"/>
              </w:rPr>
              <w:t>IDENTIFI-CACIÓN</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14"/>
              </w:rPr>
            </w:pPr>
            <w:r>
              <w:rPr>
                <w:rFonts w:cs="Arial" w:ascii="Arial" w:hAnsi="Arial"/>
                <w:b/>
                <w:sz w:val="14"/>
              </w:rPr>
              <w:t>TRAMO</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i w:val="false"/>
                <w:i w:val="false"/>
              </w:rPr>
            </w:pPr>
            <w:r>
              <w:rPr>
                <w:b/>
                <w:i w:val="false"/>
              </w:rPr>
              <w:t>NOMBRE</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10"/>
              </w:rPr>
            </w:pPr>
            <w:r>
              <w:rPr>
                <w:rFonts w:cs="Arial" w:ascii="Arial" w:hAnsi="Arial"/>
                <w:b/>
                <w:sz w:val="10"/>
              </w:rPr>
              <w:t>PUNTO KILOME-TRICO ORIGEN</w:t>
            </w:r>
          </w:p>
        </w:tc>
        <w:tc>
          <w:tcPr>
            <w:tcW w:w="2126"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i w:val="false"/>
                <w:i w:val="false"/>
              </w:rPr>
            </w:pPr>
            <w:r>
              <w:rPr>
                <w:b/>
                <w:i w:val="false"/>
              </w:rPr>
              <w:t>ORIGEN</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10"/>
              </w:rPr>
            </w:pPr>
            <w:r>
              <w:rPr>
                <w:rFonts w:cs="Arial" w:ascii="Arial" w:hAnsi="Arial"/>
                <w:b/>
                <w:sz w:val="10"/>
              </w:rPr>
              <w:t>PUNTO KILOME-TRICO FINAL</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i w:val="false"/>
                <w:i w:val="false"/>
              </w:rPr>
            </w:pPr>
            <w:r>
              <w:rPr>
                <w:b/>
                <w:i w:val="false"/>
              </w:rPr>
              <w:t>FINAL</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14"/>
              </w:rPr>
            </w:pPr>
            <w:r>
              <w:rPr>
                <w:rFonts w:cs="Arial" w:ascii="Arial" w:hAnsi="Arial"/>
                <w:b/>
                <w:sz w:val="14"/>
              </w:rPr>
              <w:t xml:space="preserve">LONGITUD KM </w:t>
            </w:r>
          </w:p>
        </w:tc>
      </w:tr>
      <w:tr>
        <w:trPr>
          <w:trHeight w:val="170" w:hRule="atLeast"/>
        </w:trPr>
        <w:tc>
          <w:tcPr>
            <w:tcW w:w="314" w:type="dxa"/>
            <w:tcBorders>
              <w:top w:val="single" w:sz="12" w:space="0" w:color="000000"/>
              <w:bottom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tcPr>
          <w:p>
            <w:pPr>
              <w:pStyle w:val="Heading2"/>
              <w:spacing w:lineRule="auto" w:line="360"/>
              <w:rPr>
                <w:rFonts w:ascii="Arial" w:hAnsi="Arial" w:cs="Arial"/>
                <w:sz w:val="18"/>
              </w:rPr>
            </w:pPr>
            <w:r>
              <w:rPr>
                <w:rFonts w:cs="Arial" w:ascii="Arial" w:hAnsi="Arial"/>
                <w:sz w:val="18"/>
              </w:rPr>
              <w:t>AUTOPISTAS</w:t>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AP</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5</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PISTA DE NAVARR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0,2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208,53 DE AP-68</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83,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OAIN</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2,93</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15</w:t>
            </w:r>
          </w:p>
        </w:tc>
        <w:tc>
          <w:tcPr>
            <w:tcW w:w="709" w:type="dxa"/>
            <w:tcBorders/>
          </w:tcPr>
          <w:p>
            <w:pPr>
              <w:pStyle w:val="Normal"/>
              <w:spacing w:lineRule="auto" w:line="360"/>
              <w:jc w:val="center"/>
              <w:rPr>
                <w:rFonts w:ascii="Arial" w:hAnsi="Arial" w:cs="Arial"/>
                <w:sz w:val="14"/>
              </w:rPr>
            </w:pPr>
            <w:r>
              <w:rPr>
                <w:rFonts w:cs="Arial" w:ascii="Arial" w:hAnsi="Arial"/>
                <w:sz w:val="14"/>
              </w:rPr>
              <w:t>2</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RONDA DE PAMPLONA OESTE</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83,13</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83,00 DE AP-15</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96,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6,00 DE AP-15</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07</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AP</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5</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3</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PISTA DE NAVARR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96,2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96,00 DE A-15</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12,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URTZUN</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95</w:t>
            </w:r>
          </w:p>
        </w:tc>
      </w:tr>
      <w:tr>
        <w:trPr>
          <w:trHeight w:val="161" w:hRule="atLeast"/>
        </w:trPr>
        <w:tc>
          <w:tcPr>
            <w:tcW w:w="314" w:type="dxa"/>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AUTOPISTAS</w:t>
            </w:r>
          </w:p>
        </w:tc>
        <w:tc>
          <w:tcPr>
            <w:tcW w:w="567"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111,95</w:t>
            </w:r>
          </w:p>
        </w:tc>
      </w:tr>
      <w:tr>
        <w:trPr>
          <w:trHeight w:val="173" w:hRule="atLeast"/>
        </w:trPr>
        <w:tc>
          <w:tcPr>
            <w:tcW w:w="314" w:type="dxa"/>
            <w:tcBorders>
              <w:top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tcPr>
          <w:p>
            <w:pPr>
              <w:pStyle w:val="Heading2"/>
              <w:spacing w:lineRule="auto" w:line="360"/>
              <w:rPr>
                <w:rFonts w:ascii="Arial" w:hAnsi="Arial" w:cs="Arial"/>
                <w:sz w:val="18"/>
              </w:rPr>
            </w:pPr>
            <w:r>
              <w:rPr>
                <w:rFonts w:cs="Arial" w:ascii="Arial" w:hAnsi="Arial"/>
                <w:sz w:val="18"/>
              </w:rPr>
              <w:t>AUTOVÍAS</w:t>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1</w:t>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L NORTE</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391,68</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Lte. ALAV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405,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7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10</w:t>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 LA BARRANC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112,15 DE A-15</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9,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97,40 DE  A-1</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9,1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12</w:t>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L CAMINO DE SANTIAGO</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4,12</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Lte. PAMPLON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76,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93,00 DE  NA-134 </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2,30</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15</w:t>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 LEITZARAN</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12,15</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112,60 DE AP-15</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39,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61</w:t>
            </w:r>
          </w:p>
        </w:tc>
      </w:tr>
      <w:tr>
        <w:trPr>
          <w:trHeight w:val="170"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21</w:t>
            </w:r>
          </w:p>
        </w:tc>
        <w:tc>
          <w:tcPr>
            <w:tcW w:w="709" w:type="dxa"/>
            <w:tcBorders/>
          </w:tcPr>
          <w:p>
            <w:pPr>
              <w:pStyle w:val="Normal"/>
              <w:snapToGrid w:val="false"/>
              <w:spacing w:lineRule="auto" w:line="360"/>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L PIRINEO</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7,56</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NOAIN</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6,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30 DE N-240</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93</w:t>
            </w:r>
          </w:p>
        </w:tc>
      </w:tr>
      <w:tr>
        <w:trPr>
          <w:trHeight w:val="185"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A</w:t>
            </w:r>
          </w:p>
        </w:tc>
        <w:tc>
          <w:tcPr>
            <w:tcW w:w="425" w:type="dxa"/>
            <w:tcBorders/>
          </w:tcPr>
          <w:p>
            <w:pPr>
              <w:pStyle w:val="Normal"/>
              <w:spacing w:lineRule="auto" w:line="360"/>
              <w:jc w:val="center"/>
              <w:rPr>
                <w:rFonts w:ascii="Arial" w:hAnsi="Arial" w:cs="Arial"/>
                <w:sz w:val="14"/>
              </w:rPr>
            </w:pPr>
            <w:r>
              <w:rPr>
                <w:rFonts w:cs="Arial" w:ascii="Arial" w:hAnsi="Arial"/>
                <w:sz w:val="14"/>
              </w:rPr>
              <w:t>68</w:t>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UTOVIA DEL EBRO</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90,98</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90,98 DE N-232</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10,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01,52 DE N-232</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68</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567"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AUTOVÍAS</w:t>
            </w:r>
          </w:p>
        </w:tc>
        <w:tc>
          <w:tcPr>
            <w:tcW w:w="567"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6" w:type="dxa"/>
            <w:tcBorders>
              <w:bottom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67" w:type="dxa"/>
            <w:tcBorders>
              <w:bottom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171,46</w:t>
            </w:r>
          </w:p>
        </w:tc>
      </w:tr>
      <w:tr>
        <w:trPr>
          <w:trHeight w:val="161" w:hRule="atLeast"/>
        </w:trPr>
        <w:tc>
          <w:tcPr>
            <w:tcW w:w="314"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cPr>
          <w:p>
            <w:pPr>
              <w:pStyle w:val="Heading2"/>
              <w:snapToGrid w:val="false"/>
              <w:spacing w:lineRule="auto" w:line="360"/>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3402" w:type="dxa"/>
            <w:gridSpan w:val="2"/>
            <w:tcBorders>
              <w:top w:val="single" w:sz="12" w:space="0" w:color="000000"/>
            </w:tcBorders>
          </w:tcPr>
          <w:p>
            <w:pPr>
              <w:pStyle w:val="Heading2"/>
              <w:spacing w:lineRule="auto" w:line="360"/>
              <w:rPr>
                <w:rFonts w:ascii="Arial" w:hAnsi="Arial" w:cs="Arial"/>
                <w:sz w:val="18"/>
              </w:rPr>
            </w:pPr>
            <w:r>
              <w:rPr>
                <w:rFonts w:eastAsia="Arial" w:cs="Arial" w:ascii="Arial" w:hAnsi="Arial"/>
                <w:sz w:val="18"/>
              </w:rPr>
              <w:t xml:space="preserve">    </w:t>
            </w:r>
            <w:r>
              <w:rPr>
                <w:rFonts w:cs="Arial" w:ascii="Arial" w:hAnsi="Arial"/>
                <w:sz w:val="18"/>
              </w:rPr>
              <w:t>VÍAS DESDOBLADAS</w:t>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2,82 DE PA-31</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8,8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tda. HUARTE PAMPLONA</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3</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2,56</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Rtda. EZCAB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9,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tda. OFITAS</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5</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1,22</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PK 2,66 DE NA-30</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2,76</w:t>
            </w:r>
          </w:p>
        </w:tc>
        <w:tc>
          <w:tcPr>
            <w:tcW w:w="2127" w:type="dxa"/>
            <w:tcBorders/>
          </w:tcPr>
          <w:p>
            <w:pPr>
              <w:pStyle w:val="Normal"/>
              <w:spacing w:lineRule="auto" w:line="360"/>
              <w:rPr>
                <w:rFonts w:ascii="Arial" w:hAnsi="Arial" w:cs="Arial"/>
                <w:color w:val="000000"/>
                <w:sz w:val="12"/>
              </w:rPr>
            </w:pPr>
            <w:r>
              <w:rPr>
                <w:rFonts w:cs="Arial" w:ascii="Arial" w:hAnsi="Arial"/>
                <w:color w:val="000000"/>
                <w:sz w:val="12"/>
              </w:rPr>
              <w:t>Rtda. Final VARIANTE ORKOIEN</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4</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tcBorders/>
          </w:tcPr>
          <w:p>
            <w:pPr>
              <w:pStyle w:val="Normal"/>
              <w:spacing w:lineRule="auto" w:line="360"/>
              <w:rPr>
                <w:rFonts w:ascii="Arial" w:hAnsi="Arial" w:cs="Arial"/>
                <w:color w:val="000000"/>
                <w:sz w:val="12"/>
              </w:rPr>
            </w:pPr>
            <w:r>
              <w:rPr>
                <w:rFonts w:cs="Arial" w:ascii="Arial" w:hAnsi="Arial"/>
                <w:color w:val="000000"/>
                <w:sz w:val="12"/>
              </w:rPr>
              <w:t>ACCESOS PAMPLONA SUR-AEROPUERTO</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Lte. PAMPLON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4,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OAIN</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10</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ACCESO PAMPLONA OESTE</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Bajo Pte. EROSKI</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6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6,07 DE N-240A </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9</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567"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12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VÍAS DESDOBLADAS</w:t>
            </w:r>
          </w:p>
        </w:tc>
        <w:tc>
          <w:tcPr>
            <w:tcW w:w="567"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6"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567"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24,05</w:t>
            </w:r>
          </w:p>
        </w:tc>
      </w:tr>
      <w:tr>
        <w:trPr>
          <w:trHeight w:val="247" w:hRule="atLeast"/>
        </w:trPr>
        <w:tc>
          <w:tcPr>
            <w:tcW w:w="314"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247"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op w:val="single" w:sz="12" w:space="0" w:color="000000"/>
            </w:tcBorders>
          </w:tcPr>
          <w:p>
            <w:pPr>
              <w:pStyle w:val="Heading2"/>
              <w:snapToGrid w:val="false"/>
              <w:spacing w:lineRule="auto" w:line="360"/>
              <w:rPr>
                <w:rFonts w:ascii="Arial" w:hAnsi="Arial" w:cs="Arial"/>
                <w:sz w:val="14"/>
              </w:rPr>
            </w:pPr>
            <w:r>
              <w:rPr>
                <w:rFonts w:cs="Arial" w:ascii="Arial" w:hAnsi="Arial"/>
                <w:sz w:val="14"/>
              </w:rPr>
            </w:r>
          </w:p>
        </w:tc>
        <w:tc>
          <w:tcPr>
            <w:tcW w:w="5386" w:type="dxa"/>
            <w:gridSpan w:val="3"/>
            <w:tcBorders>
              <w:top w:val="single" w:sz="12" w:space="0" w:color="000000"/>
            </w:tcBorders>
          </w:tcPr>
          <w:p>
            <w:pPr>
              <w:pStyle w:val="Normal"/>
              <w:spacing w:lineRule="auto" w:line="360"/>
              <w:rPr>
                <w:rFonts w:ascii="Arial" w:hAnsi="Arial" w:cs="Arial"/>
                <w:sz w:val="14"/>
              </w:rPr>
            </w:pPr>
            <w:r>
              <w:rPr>
                <w:rFonts w:cs="Arial" w:ascii="Arial" w:hAnsi="Arial"/>
                <w:b/>
                <w:sz w:val="18"/>
              </w:rPr>
              <w:t>CARRETERAS DE ALTAS PRESTACIONES</w:t>
            </w:r>
          </w:p>
        </w:tc>
        <w:tc>
          <w:tcPr>
            <w:tcW w:w="56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96"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6,0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Rtda. EZCAB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7,7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icio VARIANTE SORAUREN</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9</w:t>
            </w:r>
          </w:p>
        </w:tc>
      </w:tr>
      <w:tr>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3</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16,60</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Inicio VARIANTE OLAGÜE</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1,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inal VARIANTE OLAGÜE</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82</w:t>
            </w:r>
          </w:p>
        </w:tc>
      </w:tr>
      <w:tr>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5</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25,94</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VENTAS DE ARRAITZ</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55,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GANTZI</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9,96</w:t>
            </w:r>
          </w:p>
        </w:tc>
      </w:tr>
      <w:tr>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7</w:t>
            </w:r>
          </w:p>
        </w:tc>
        <w:tc>
          <w:tcPr>
            <w:tcW w:w="2693" w:type="dxa"/>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65,14</w:t>
            </w:r>
          </w:p>
        </w:tc>
        <w:tc>
          <w:tcPr>
            <w:tcW w:w="2126" w:type="dxa"/>
            <w:tcBorders/>
          </w:tcPr>
          <w:p>
            <w:pPr>
              <w:pStyle w:val="Normal"/>
              <w:spacing w:lineRule="auto" w:line="360"/>
              <w:rPr>
                <w:rFonts w:ascii="Arial" w:hAnsi="Arial" w:cs="Arial"/>
                <w:color w:val="000000"/>
                <w:sz w:val="14"/>
              </w:rPr>
            </w:pPr>
            <w:r>
              <w:rPr>
                <w:rFonts w:cs="Arial" w:ascii="Arial" w:hAnsi="Arial"/>
                <w:color w:val="000000"/>
                <w:sz w:val="14"/>
              </w:rPr>
              <w:t>Incio VARIANTE BERA/VERA DE BIDASOA</w:t>
            </w:r>
          </w:p>
        </w:tc>
        <w:tc>
          <w:tcPr>
            <w:tcW w:w="567" w:type="dxa"/>
            <w:tcBorders/>
          </w:tcPr>
          <w:p>
            <w:pPr>
              <w:pStyle w:val="Normal"/>
              <w:spacing w:lineRule="auto" w:line="360"/>
              <w:jc w:val="center"/>
              <w:rPr>
                <w:rFonts w:ascii="Arial" w:hAnsi="Arial" w:cs="Arial"/>
                <w:color w:val="000000"/>
                <w:sz w:val="14"/>
              </w:rPr>
            </w:pPr>
            <w:r>
              <w:rPr>
                <w:rFonts w:cs="Arial" w:ascii="Arial" w:hAnsi="Arial"/>
                <w:color w:val="000000"/>
                <w:sz w:val="14"/>
              </w:rPr>
              <w:t>68,0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inal VARIANTE BERA/VERA DE BIDASOA</w:t>
            </w:r>
          </w:p>
        </w:tc>
        <w:tc>
          <w:tcPr>
            <w:tcW w:w="850" w:type="dxa"/>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2</w:t>
            </w:r>
          </w:p>
        </w:tc>
      </w:tr>
      <w:tr>
        <w:trPr>
          <w:trHeight w:val="161" w:hRule="atLeast"/>
        </w:trPr>
        <w:tc>
          <w:tcPr>
            <w:tcW w:w="4141" w:type="dxa"/>
            <w:gridSpan w:val="4"/>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567"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2126"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567"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127" w:type="dxa"/>
            <w:tcBorders/>
          </w:tcPr>
          <w:p>
            <w:pPr>
              <w:pStyle w:val="Normal"/>
              <w:snapToGrid w:val="false"/>
              <w:spacing w:lineRule="auto" w:line="360"/>
              <w:rPr>
                <w:rFonts w:ascii="Arial" w:hAnsi="Arial" w:cs="Arial"/>
                <w:sz w:val="14"/>
              </w:rPr>
            </w:pPr>
            <w:r>
              <w:rPr>
                <w:rFonts w:cs="Arial" w:ascii="Arial" w:hAnsi="Arial"/>
                <w:sz w:val="14"/>
              </w:rPr>
            </w:r>
          </w:p>
        </w:tc>
        <w:tc>
          <w:tcPr>
            <w:tcW w:w="850" w:type="dxa"/>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4708" w:type="dxa"/>
            <w:gridSpan w:val="5"/>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CARRETERAS DE ALTAS PRESTACIONES</w:t>
            </w:r>
          </w:p>
        </w:tc>
        <w:tc>
          <w:tcPr>
            <w:tcW w:w="2126" w:type="dxa"/>
            <w:tcBorders>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67"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bottom w:val="single" w:sz="12"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39,45</w:t>
            </w:r>
          </w:p>
        </w:tc>
      </w:tr>
    </w:tbl>
    <w:p>
      <w:pPr>
        <w:sectPr>
          <w:footerReference w:type="default" r:id="rId3"/>
          <w:type w:val="nextPage"/>
          <w:pgSz w:w="11906" w:h="16838"/>
          <w:pgMar w:left="851" w:right="851" w:gutter="0" w:header="0" w:top="1418" w:footer="720" w:bottom="1276"/>
          <w:pgNumType w:fmt="decimal"/>
          <w:formProt w:val="false"/>
          <w:textDirection w:val="lrTb"/>
          <w:docGrid w:type="default" w:linePitch="360" w:charSpace="0"/>
        </w:sectPr>
      </w:pPr>
    </w:p>
    <w:tbl>
      <w:tblPr>
        <w:tblW w:w="10378" w:type="dxa"/>
        <w:jc w:val="center"/>
        <w:tblInd w:w="0" w:type="dxa"/>
        <w:tblLayout w:type="fixed"/>
        <w:tblCellMar>
          <w:top w:w="0" w:type="dxa"/>
          <w:left w:w="30" w:type="dxa"/>
          <w:bottom w:w="0" w:type="dxa"/>
          <w:right w:w="30" w:type="dxa"/>
        </w:tblCellMar>
      </w:tblPr>
      <w:tblGrid>
        <w:gridCol w:w="314"/>
        <w:gridCol w:w="425"/>
        <w:gridCol w:w="709"/>
        <w:gridCol w:w="2410"/>
        <w:gridCol w:w="283"/>
        <w:gridCol w:w="284"/>
        <w:gridCol w:w="283"/>
        <w:gridCol w:w="142"/>
        <w:gridCol w:w="64"/>
        <w:gridCol w:w="1134"/>
        <w:gridCol w:w="645"/>
        <w:gridCol w:w="141"/>
        <w:gridCol w:w="426"/>
        <w:gridCol w:w="103"/>
        <w:gridCol w:w="38"/>
        <w:gridCol w:w="2127"/>
        <w:gridCol w:w="141"/>
        <w:gridCol w:w="709"/>
      </w:tblGrid>
      <w:tr>
        <w:trPr>
          <w:trHeight w:val="219" w:hRule="atLeast"/>
        </w:trPr>
        <w:tc>
          <w:tcPr>
            <w:tcW w:w="314"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709" w:type="dxa"/>
            <w:tcBorders/>
          </w:tcPr>
          <w:p>
            <w:pPr>
              <w:pStyle w:val="Normal"/>
              <w:snapToGrid w:val="false"/>
              <w:spacing w:lineRule="auto" w:line="360"/>
              <w:jc w:val="center"/>
              <w:rPr>
                <w:rFonts w:ascii="Arial" w:hAnsi="Arial" w:cs="Arial"/>
                <w:b/>
                <w:b/>
                <w:sz w:val="14"/>
              </w:rPr>
            </w:pPr>
            <w:r>
              <w:rPr>
                <w:rFonts w:cs="Arial" w:ascii="Arial" w:hAnsi="Arial"/>
                <w:b/>
                <w:sz w:val="14"/>
              </w:rPr>
            </w:r>
          </w:p>
        </w:tc>
        <w:tc>
          <w:tcPr>
            <w:tcW w:w="269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5386" w:type="dxa"/>
            <w:gridSpan w:val="9"/>
            <w:tcBorders>
              <w:top w:val="single" w:sz="12" w:space="0" w:color="000000"/>
            </w:tcBorders>
          </w:tcPr>
          <w:p>
            <w:pPr>
              <w:pStyle w:val="Normal"/>
              <w:spacing w:lineRule="auto" w:line="360"/>
              <w:rPr>
                <w:rFonts w:ascii="Arial" w:hAnsi="Arial" w:cs="Arial"/>
                <w:sz w:val="14"/>
              </w:rPr>
            </w:pPr>
            <w:r>
              <w:rPr>
                <w:rFonts w:cs="Arial" w:ascii="Arial" w:hAnsi="Arial"/>
                <w:b/>
                <w:sz w:val="18"/>
              </w:rPr>
              <w:t xml:space="preserve">CARRETERAS DE INTERES GENERAL </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op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8,86</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Rtda. HUARTE PAMPLO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5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tda. EZCAB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4</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9,42</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Rtda. OFITAS</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66 DE N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6</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NDA DE PAMPLON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22,76</w:t>
            </w:r>
          </w:p>
        </w:tc>
        <w:tc>
          <w:tcPr>
            <w:tcW w:w="2126" w:type="dxa"/>
            <w:gridSpan w:val="5"/>
            <w:tcBorders/>
          </w:tcPr>
          <w:p>
            <w:pPr>
              <w:pStyle w:val="Normal"/>
              <w:spacing w:lineRule="auto" w:line="360"/>
              <w:rPr>
                <w:rFonts w:ascii="Arial" w:hAnsi="Arial" w:cs="Arial"/>
                <w:color w:val="000000"/>
                <w:sz w:val="12"/>
              </w:rPr>
            </w:pPr>
            <w:r>
              <w:rPr>
                <w:rFonts w:cs="Arial" w:ascii="Arial" w:hAnsi="Arial"/>
                <w:color w:val="000000"/>
                <w:sz w:val="12"/>
              </w:rPr>
              <w:t>Rtda. Final VARIANTE ORKOIEN</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te. ARAZURI (RONDA OES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PAMPLONA SURESTE</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Rtda. E´LECLER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A-3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P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PAMPLONA ESTE</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Rtda. MENDILLORRI</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tda. A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LANDABE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89,69 DE A-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22 DE P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ANA-LOGROÑ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79,7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VIA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4,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3</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MADRID I</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72,57</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CRUCE DE LOS ABETOS</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8,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3</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MADRID II</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82,34</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1,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0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TUDEL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6,99</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AMPLONA PK 80,85 DE AP-15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2,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RUCE LOS ABETO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5,5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7,79</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Inicio VARIANTE SORAUREN</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icio VARIANTE OLAGÜ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8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4</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21,42</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Final VARIANTE OLAGÜE</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5,9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ENTAS DE ARRA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6</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55,9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IGANTZI</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5,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cio VARIANTE BERA/VERA DE BIDAS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A</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8</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BEHOBI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68,02</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Final VARIANTE BERA/VERA DE BIDASO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0,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GUIPUZCO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B</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FRANCIA (BAZTA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41,22</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41,22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2,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C</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TARAZON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73</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TUDELA (CRUCE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6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9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FRANCIA (LUZAIDE/VALCARLOS)</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7,35</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9,39 DE PA-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6,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9,1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FARO-TUDELA-ZARAGOZ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82,8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0,9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icio A-6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FARO-TUDELA-ZARAGOZ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10,66</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Final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6,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HUESC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6,49</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6,30 DE A-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2,0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5,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w:t>
            </w:r>
          </w:p>
        </w:tc>
        <w:tc>
          <w:tcPr>
            <w:tcW w:w="425" w:type="dxa"/>
            <w:tcBorders/>
          </w:tcPr>
          <w:p>
            <w:pPr>
              <w:pStyle w:val="Normal"/>
              <w:spacing w:lineRule="auto" w:line="360"/>
              <w:jc w:val="center"/>
              <w:rPr>
                <w:rFonts w:ascii="Arial" w:hAnsi="Arial" w:cs="Arial"/>
                <w:sz w:val="14"/>
              </w:rPr>
            </w:pPr>
            <w:r>
              <w:rPr>
                <w:rFonts w:cs="Arial" w:ascii="Arial" w:hAnsi="Arial"/>
                <w:sz w:val="14"/>
              </w:rPr>
              <w:t>240A</w:t>
            </w:r>
          </w:p>
        </w:tc>
        <w:tc>
          <w:tcPr>
            <w:tcW w:w="709" w:type="dxa"/>
            <w:tcBorders/>
          </w:tcPr>
          <w:p>
            <w:pPr>
              <w:pStyle w:val="Normal"/>
              <w:spacing w:lineRule="auto" w:line="360"/>
              <w:jc w:val="center"/>
              <w:rPr>
                <w:rFonts w:ascii="Arial" w:hAnsi="Arial" w:cs="Arial"/>
                <w:sz w:val="14"/>
              </w:rPr>
            </w:pPr>
            <w:r>
              <w:rPr>
                <w:rFonts w:cs="Arial" w:ascii="Arial" w:hAnsi="Arial"/>
                <w:sz w:val="14"/>
              </w:rPr>
              <w:t>1</w:t>
            </w:r>
          </w:p>
        </w:tc>
        <w:tc>
          <w:tcPr>
            <w:tcW w:w="2693" w:type="dxa"/>
            <w:gridSpan w:val="2"/>
            <w:tcBorders/>
          </w:tcPr>
          <w:p>
            <w:pPr>
              <w:pStyle w:val="Normal"/>
              <w:spacing w:lineRule="auto" w:line="360"/>
              <w:rPr>
                <w:rFonts w:ascii="Arial" w:hAnsi="Arial" w:cs="Arial"/>
                <w:sz w:val="14"/>
              </w:rPr>
            </w:pPr>
            <w:r>
              <w:rPr>
                <w:rFonts w:cs="Arial" w:ascii="Arial" w:hAnsi="Arial"/>
                <w:sz w:val="14"/>
              </w:rPr>
              <w:t>PAMPLONA-VITORIA /GASTEIZ</w:t>
            </w:r>
          </w:p>
        </w:tc>
        <w:tc>
          <w:tcPr>
            <w:tcW w:w="567" w:type="dxa"/>
            <w:gridSpan w:val="2"/>
            <w:tcBorders/>
          </w:tcPr>
          <w:p>
            <w:pPr>
              <w:pStyle w:val="Normal"/>
              <w:spacing w:lineRule="auto" w:line="360"/>
              <w:jc w:val="center"/>
              <w:rPr>
                <w:rFonts w:ascii="Arial" w:hAnsi="Arial" w:cs="Arial"/>
                <w:sz w:val="14"/>
              </w:rPr>
            </w:pPr>
            <w:r>
              <w:rPr>
                <w:rFonts w:cs="Arial" w:ascii="Arial" w:hAnsi="Arial"/>
                <w:sz w:val="14"/>
              </w:rPr>
              <w:t>3,69</w:t>
            </w:r>
          </w:p>
        </w:tc>
        <w:tc>
          <w:tcPr>
            <w:tcW w:w="2126" w:type="dxa"/>
            <w:gridSpan w:val="5"/>
            <w:tcBorders/>
          </w:tcPr>
          <w:p>
            <w:pPr>
              <w:pStyle w:val="Normal"/>
              <w:spacing w:lineRule="auto" w:line="360"/>
              <w:rPr>
                <w:rFonts w:ascii="Arial" w:hAnsi="Arial" w:cs="Arial"/>
                <w:sz w:val="14"/>
              </w:rPr>
            </w:pPr>
            <w:r>
              <w:rPr>
                <w:rFonts w:cs="Arial" w:ascii="Arial" w:hAnsi="Arial"/>
                <w:sz w:val="14"/>
              </w:rPr>
              <w:t>Rtda. BERRIOZAR</w:t>
            </w:r>
          </w:p>
        </w:tc>
        <w:tc>
          <w:tcPr>
            <w:tcW w:w="567" w:type="dxa"/>
            <w:gridSpan w:val="3"/>
            <w:tcBorders/>
          </w:tcPr>
          <w:p>
            <w:pPr>
              <w:pStyle w:val="Normal"/>
              <w:spacing w:lineRule="auto" w:line="360"/>
              <w:jc w:val="center"/>
              <w:rPr>
                <w:rFonts w:ascii="Arial" w:hAnsi="Arial" w:cs="Arial"/>
                <w:sz w:val="14"/>
              </w:rPr>
            </w:pPr>
            <w:r>
              <w:rPr>
                <w:rFonts w:cs="Arial" w:ascii="Arial" w:hAnsi="Arial"/>
                <w:sz w:val="14"/>
              </w:rPr>
              <w:t>5,20</w:t>
            </w:r>
          </w:p>
        </w:tc>
        <w:tc>
          <w:tcPr>
            <w:tcW w:w="2127" w:type="dxa"/>
            <w:tcBorders/>
          </w:tcPr>
          <w:p>
            <w:pPr>
              <w:pStyle w:val="Normal"/>
              <w:spacing w:lineRule="auto" w:line="360"/>
              <w:rPr>
                <w:rFonts w:ascii="Arial" w:hAnsi="Arial" w:cs="Arial"/>
                <w:sz w:val="14"/>
              </w:rPr>
            </w:pPr>
            <w:r>
              <w:rPr>
                <w:rFonts w:cs="Arial" w:ascii="Arial" w:hAnsi="Arial"/>
                <w:sz w:val="14"/>
              </w:rPr>
              <w:t>PK 18,08 DE P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w:t>
            </w:r>
          </w:p>
        </w:tc>
        <w:tc>
          <w:tcPr>
            <w:tcW w:w="425" w:type="dxa"/>
            <w:tcBorders/>
          </w:tcPr>
          <w:p>
            <w:pPr>
              <w:pStyle w:val="Normal"/>
              <w:spacing w:lineRule="auto" w:line="360"/>
              <w:jc w:val="center"/>
              <w:rPr>
                <w:rFonts w:ascii="Arial" w:hAnsi="Arial" w:cs="Arial"/>
                <w:sz w:val="14"/>
              </w:rPr>
            </w:pPr>
            <w:r>
              <w:rPr>
                <w:rFonts w:cs="Arial" w:ascii="Arial" w:hAnsi="Arial"/>
                <w:sz w:val="14"/>
              </w:rPr>
              <w:t>240A</w:t>
            </w:r>
          </w:p>
        </w:tc>
        <w:tc>
          <w:tcPr>
            <w:tcW w:w="709" w:type="dxa"/>
            <w:tcBorders/>
          </w:tcPr>
          <w:p>
            <w:pPr>
              <w:pStyle w:val="Normal"/>
              <w:spacing w:lineRule="auto" w:line="360"/>
              <w:jc w:val="center"/>
              <w:rPr>
                <w:rFonts w:ascii="Arial" w:hAnsi="Arial" w:cs="Arial"/>
                <w:sz w:val="14"/>
              </w:rPr>
            </w:pPr>
            <w:r>
              <w:rPr>
                <w:rFonts w:cs="Arial" w:ascii="Arial" w:hAnsi="Arial"/>
                <w:sz w:val="14"/>
              </w:rPr>
              <w:t>2</w:t>
            </w:r>
          </w:p>
        </w:tc>
        <w:tc>
          <w:tcPr>
            <w:tcW w:w="2693" w:type="dxa"/>
            <w:gridSpan w:val="2"/>
            <w:tcBorders/>
          </w:tcPr>
          <w:p>
            <w:pPr>
              <w:pStyle w:val="Normal"/>
              <w:spacing w:lineRule="auto" w:line="360"/>
              <w:rPr>
                <w:rFonts w:ascii="Arial" w:hAnsi="Arial" w:cs="Arial"/>
                <w:sz w:val="14"/>
              </w:rPr>
            </w:pPr>
            <w:r>
              <w:rPr>
                <w:rFonts w:cs="Arial" w:ascii="Arial" w:hAnsi="Arial"/>
                <w:sz w:val="14"/>
              </w:rPr>
              <w:t>PAMPLONA-VITORIA /GASTEIZ</w:t>
            </w:r>
          </w:p>
        </w:tc>
        <w:tc>
          <w:tcPr>
            <w:tcW w:w="567" w:type="dxa"/>
            <w:gridSpan w:val="2"/>
            <w:tcBorders/>
          </w:tcPr>
          <w:p>
            <w:pPr>
              <w:pStyle w:val="Normal"/>
              <w:spacing w:lineRule="auto" w:line="360"/>
              <w:jc w:val="center"/>
              <w:rPr>
                <w:rFonts w:ascii="Arial" w:hAnsi="Arial" w:cs="Arial"/>
                <w:sz w:val="14"/>
              </w:rPr>
            </w:pPr>
            <w:r>
              <w:rPr>
                <w:rFonts w:cs="Arial" w:ascii="Arial" w:hAnsi="Arial"/>
                <w:sz w:val="14"/>
              </w:rPr>
              <w:t>6,07</w:t>
            </w:r>
          </w:p>
        </w:tc>
        <w:tc>
          <w:tcPr>
            <w:tcW w:w="2126" w:type="dxa"/>
            <w:gridSpan w:val="5"/>
            <w:tcBorders/>
          </w:tcPr>
          <w:p>
            <w:pPr>
              <w:pStyle w:val="Normal"/>
              <w:spacing w:lineRule="auto" w:line="360"/>
              <w:rPr>
                <w:rFonts w:ascii="Arial" w:hAnsi="Arial" w:cs="Arial"/>
                <w:sz w:val="14"/>
              </w:rPr>
            </w:pPr>
            <w:r>
              <w:rPr>
                <w:rFonts w:cs="Arial" w:ascii="Arial" w:hAnsi="Arial"/>
                <w:sz w:val="14"/>
              </w:rPr>
              <w:t>PK 2,69 DE PA-34</w:t>
            </w:r>
          </w:p>
        </w:tc>
        <w:tc>
          <w:tcPr>
            <w:tcW w:w="567" w:type="dxa"/>
            <w:gridSpan w:val="3"/>
            <w:tcBorders/>
          </w:tcPr>
          <w:p>
            <w:pPr>
              <w:pStyle w:val="Normal"/>
              <w:spacing w:lineRule="auto" w:line="360"/>
              <w:jc w:val="center"/>
              <w:rPr>
                <w:rFonts w:ascii="Arial" w:hAnsi="Arial" w:cs="Arial"/>
                <w:sz w:val="14"/>
              </w:rPr>
            </w:pPr>
            <w:r>
              <w:rPr>
                <w:rFonts w:cs="Arial" w:ascii="Arial" w:hAnsi="Arial"/>
                <w:sz w:val="14"/>
              </w:rPr>
              <w:t>20,83</w:t>
            </w:r>
          </w:p>
        </w:tc>
        <w:tc>
          <w:tcPr>
            <w:tcW w:w="2127" w:type="dxa"/>
            <w:tcBorders/>
          </w:tcPr>
          <w:p>
            <w:pPr>
              <w:pStyle w:val="Normal"/>
              <w:spacing w:lineRule="auto" w:line="360"/>
              <w:rPr>
                <w:rFonts w:ascii="Arial" w:hAnsi="Arial" w:cs="Arial"/>
                <w:sz w:val="14"/>
              </w:rPr>
            </w:pPr>
            <w:r>
              <w:rPr>
                <w:rFonts w:cs="Arial" w:ascii="Arial" w:hAnsi="Arial"/>
                <w:sz w:val="14"/>
              </w:rPr>
              <w:t>PK 113,84 DE A-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151" w:hRule="atLeast"/>
        </w:trPr>
        <w:tc>
          <w:tcPr>
            <w:tcW w:w="4141" w:type="dxa"/>
            <w:gridSpan w:val="5"/>
            <w:tcBorders>
              <w:left w:val="single" w:sz="12" w:space="0" w:color="000000"/>
              <w:bottom w:val="single" w:sz="12" w:space="0" w:color="000000"/>
            </w:tcBorders>
          </w:tcPr>
          <w:p>
            <w:pPr>
              <w:pStyle w:val="Heading9"/>
              <w:spacing w:lineRule="auto" w:line="360" w:before="0" w:after="0"/>
              <w:rPr>
                <w:b/>
                <w:b/>
                <w:sz w:val="18"/>
              </w:rPr>
            </w:pPr>
            <w:r>
              <w:rPr>
                <w:b/>
                <w:sz w:val="18"/>
              </w:rPr>
              <w:t>TOTAL CARRETERAS DE INTERES GENERAL</w:t>
            </w:r>
          </w:p>
        </w:tc>
        <w:tc>
          <w:tcPr>
            <w:tcW w:w="567" w:type="dxa"/>
            <w:gridSpan w:val="2"/>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6" w:type="dxa"/>
            <w:gridSpan w:val="5"/>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567" w:type="dxa"/>
            <w:gridSpan w:val="3"/>
            <w:tcBorders>
              <w:bottom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300,92</w:t>
            </w:r>
          </w:p>
        </w:tc>
      </w:tr>
      <w:tr>
        <w:trPr>
          <w:trHeight w:val="151" w:hRule="atLeast"/>
        </w:trPr>
        <w:tc>
          <w:tcPr>
            <w:tcW w:w="314" w:type="dxa"/>
            <w:tcBorders/>
          </w:tcPr>
          <w:p>
            <w:pPr>
              <w:pStyle w:val="Normal"/>
              <w:snapToGrid w:val="false"/>
              <w:spacing w:lineRule="auto" w:line="360"/>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r>
      <w:tr>
        <w:trPr>
          <w:trHeight w:val="248"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425"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09"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5386" w:type="dxa"/>
            <w:gridSpan w:val="9"/>
            <w:tcBorders>
              <w:top w:val="single" w:sz="12" w:space="0" w:color="000000"/>
            </w:tcBorders>
          </w:tcPr>
          <w:p>
            <w:pPr>
              <w:pStyle w:val="Normal"/>
              <w:spacing w:lineRule="auto" w:line="360"/>
              <w:jc w:val="both"/>
              <w:rPr>
                <w:rFonts w:ascii="Arial" w:hAnsi="Arial" w:cs="Arial"/>
                <w:sz w:val="18"/>
              </w:rPr>
            </w:pPr>
            <w:r>
              <w:rPr>
                <w:rFonts w:cs="Arial" w:ascii="Arial" w:hAnsi="Arial"/>
                <w:b/>
                <w:sz w:val="18"/>
              </w:rPr>
              <w:t>CARRETERAS DE INTERES DE LA COMUNIDAD FORAL</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127" w:type="dxa"/>
            <w:tcBorders>
              <w:top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126"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S ARCOS-AGONCILL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56,54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5,04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0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AFALLA-PERALTA-RINCON DE SOT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K 37,90 DE N-121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5,6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5,6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BEASAI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09</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ESTELL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7,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6,6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ANDOSILL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ESTELL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5,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54,43 DE NA-134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5,3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DOSA-EL VILLAR</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LODOS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1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EJE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3,45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TAUSTE</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K 1,45DE NA-134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9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9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GÜESA-SOS DEL REY CATOLIC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40,46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8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82</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8</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3"/>
              </w:rPr>
            </w:pPr>
            <w:r>
              <w:rPr>
                <w:rFonts w:cs="Arial" w:ascii="Arial" w:hAnsi="Arial"/>
                <w:color w:val="000000"/>
                <w:sz w:val="13"/>
              </w:rPr>
              <w:t>PERALTA-CARCASTILLO-Lte.ZARAGOZ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21,78 DE NA-1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55,55 N-121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36</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8</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3"/>
              </w:rPr>
            </w:pPr>
            <w:r>
              <w:rPr>
                <w:rFonts w:cs="Arial" w:ascii="Arial" w:hAnsi="Arial"/>
                <w:color w:val="000000"/>
                <w:sz w:val="13"/>
              </w:rPr>
              <w:t>PERALTA-CARCASTILLO-Lte.ZARAGOZ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2,67</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55,86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9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EDO-LODOS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9,60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4,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8,54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4,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TAFALLA-SANGÜES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40,18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4,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25 DE NA-127</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4,7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2A</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VITORIA/GASTEIZ</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1,05 DE NA-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3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ALAV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3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2B</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RIANTE DE IGUZQUIZ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46,80 DE  A-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35 DE NA-132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4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JE DEL EBR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TUDEL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6,8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5,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URGUI-ISAB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2,05</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Lte. ZARAGOZ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9,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7,4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FRANCIA (ALDUIDES)</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21,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K 21,00 DE N-135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6,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5,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URITZ/BURGUETE-ISAB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42,70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7,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SAB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7,87</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5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AOIZ-LUMBIER</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7,97 DE PA-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0,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4,42 DE N-2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0,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FITER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TUDELA (CRUCE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LA RIOJ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2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ELLA-RINCON DE SOT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8,17 DE NA-16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 15-DONEZTEBE/SANTESTEBA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38,54 DE A-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4,94 DE NA-12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4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DE-ANS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24,34 DE NA-13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8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HUESC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8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UMBIER-NAVASCUES-EZCAROZ</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K 36,94 DE NA-150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4,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32,15 DE NA-140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4,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VASCUES-BURGUI</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 xml:space="preserve">PK 22,25 DE NA-178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15,30 DE NA-137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MPANAS-URROZ</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2,85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67 DE NA-15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 15-OSTIZ</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5,51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05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4</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ENTA JUDAS-AIBAR-CARCASTILL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34,42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8,03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4</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ENTA JUDAS-AIBAR-CARCASTILLO</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7,99</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67,84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9,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RCASTIL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5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MPANAS-LERI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6,43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32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1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CAMPANAS-LERIN </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7,54</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7,81 DE N-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0,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8,77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6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3</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CAMPANAS-LERIN </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31,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7,91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7,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69 DE NA-12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1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ERALTA-ANDOSILL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1,53</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25,00 DE NA-1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4,40 DE NA-12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0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TOS DE PERALTA-SAN ADRIA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8,01 DE NA-62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8,74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1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6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ENTA DE ARLAS-CADREIT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8,16 DE NA-1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5,64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1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6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LO-SESM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1,56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6,00 DE NA-129</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ESTELLA (ETXAURI)</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2,34</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Lte. PAMPLO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AMPLONA-ESTELLA (ETXAURI)</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5,06</w:t>
            </w:r>
          </w:p>
        </w:tc>
        <w:tc>
          <w:tcPr>
            <w:tcW w:w="2126" w:type="dxa"/>
            <w:gridSpan w:val="5"/>
            <w:tcBorders/>
          </w:tcPr>
          <w:p>
            <w:pPr>
              <w:pStyle w:val="Normal"/>
              <w:spacing w:lineRule="auto" w:line="360"/>
              <w:rPr>
                <w:rFonts w:ascii="Arial" w:hAnsi="Arial" w:cs="Arial"/>
                <w:color w:val="000000"/>
                <w:sz w:val="12"/>
              </w:rPr>
            </w:pPr>
            <w:r>
              <w:rPr>
                <w:rFonts w:cs="Arial" w:ascii="Arial" w:hAnsi="Arial"/>
                <w:color w:val="000000"/>
                <w:sz w:val="12"/>
              </w:rPr>
              <w:t>Pte. ARAZURI (RONDA OESTE)</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93 DE NA-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7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OLAZTI/OLAZAGUTIA</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PK 1,30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AZTI/OLAZAGUT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8,70</w:t>
            </w:r>
          </w:p>
        </w:tc>
      </w:tr>
      <w:tr>
        <w:trPr>
          <w:trHeight w:val="144" w:hRule="atLeast"/>
        </w:trPr>
        <w:tc>
          <w:tcPr>
            <w:tcW w:w="314" w:type="dxa"/>
            <w:tcBorders>
              <w:left w:val="single" w:sz="12" w:space="0" w:color="000000"/>
            </w:tcBorders>
          </w:tcPr>
          <w:p>
            <w:pPr>
              <w:pStyle w:val="Normal"/>
              <w:spacing w:lineRule="auto" w:line="360"/>
              <w:rPr>
                <w:rFonts w:ascii="Arial" w:hAnsi="Arial" w:cs="Arial"/>
                <w:color w:val="000000"/>
                <w:sz w:val="14"/>
              </w:rPr>
            </w:pPr>
            <w:r>
              <w:rPr>
                <w:rFonts w:cs="Arial" w:ascii="Arial" w:hAnsi="Arial"/>
                <w:color w:val="000000"/>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ENEVILLA-MARAÑON</w:t>
            </w:r>
          </w:p>
        </w:tc>
        <w:tc>
          <w:tcPr>
            <w:tcW w:w="567"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2126" w:type="dxa"/>
            <w:gridSpan w:val="5"/>
            <w:tcBorders/>
          </w:tcPr>
          <w:p>
            <w:pPr>
              <w:pStyle w:val="Normal"/>
              <w:spacing w:lineRule="auto" w:line="360"/>
              <w:rPr>
                <w:rFonts w:ascii="Arial" w:hAnsi="Arial" w:cs="Arial"/>
                <w:color w:val="000000"/>
                <w:sz w:val="14"/>
              </w:rPr>
            </w:pPr>
            <w:r>
              <w:rPr>
                <w:rFonts w:cs="Arial" w:ascii="Arial" w:hAnsi="Arial"/>
                <w:color w:val="000000"/>
                <w:sz w:val="14"/>
              </w:rPr>
              <w:t>Lte. ALAV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ALAV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89</w:t>
            </w:r>
          </w:p>
        </w:tc>
      </w:tr>
      <w:tr>
        <w:trPr>
          <w:trHeight w:val="122" w:hRule="atLeast"/>
        </w:trPr>
        <w:tc>
          <w:tcPr>
            <w:tcW w:w="4141" w:type="dxa"/>
            <w:gridSpan w:val="5"/>
            <w:tcBorders>
              <w:left w:val="single" w:sz="12" w:space="0" w:color="000000"/>
            </w:tcBorders>
          </w:tcPr>
          <w:p>
            <w:pPr>
              <w:pStyle w:val="Heading3"/>
              <w:snapToGrid w:val="false"/>
              <w:spacing w:lineRule="auto" w:line="360"/>
              <w:rPr>
                <w:rFonts w:ascii="Arial" w:hAnsi="Arial" w:cs="Arial"/>
                <w:b/>
                <w:b/>
                <w:sz w:val="14"/>
              </w:rPr>
            </w:pPr>
            <w:r>
              <w:rPr>
                <w:rFonts w:cs="Arial" w:ascii="Arial" w:hAnsi="Arial"/>
                <w:b/>
                <w:sz w:val="14"/>
              </w:rPr>
            </w:r>
          </w:p>
        </w:tc>
        <w:tc>
          <w:tcPr>
            <w:tcW w:w="2693" w:type="dxa"/>
            <w:gridSpan w:val="7"/>
            <w:tcBorders/>
          </w:tcPr>
          <w:p>
            <w:pPr>
              <w:pStyle w:val="Normal"/>
              <w:snapToGrid w:val="false"/>
              <w:spacing w:lineRule="auto" w:line="360"/>
              <w:jc w:val="right"/>
              <w:rPr>
                <w:rFonts w:ascii="Arial" w:hAnsi="Arial" w:cs="Arial"/>
                <w:sz w:val="14"/>
              </w:rPr>
            </w:pPr>
            <w:r>
              <w:rPr>
                <w:rFonts w:cs="Arial" w:ascii="Arial" w:hAnsi="Arial"/>
                <w:sz w:val="14"/>
              </w:rPr>
            </w:r>
          </w:p>
        </w:tc>
        <w:tc>
          <w:tcPr>
            <w:tcW w:w="42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68" w:type="dxa"/>
            <w:gridSpan w:val="3"/>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22" w:hRule="atLeast"/>
        </w:trPr>
        <w:tc>
          <w:tcPr>
            <w:tcW w:w="6834" w:type="dxa"/>
            <w:gridSpan w:val="12"/>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CARRETERAS DE  INTERES DE LA COMUNIDAD FORAL</w:t>
            </w:r>
          </w:p>
        </w:tc>
        <w:tc>
          <w:tcPr>
            <w:tcW w:w="426" w:type="dxa"/>
            <w:tcBorders>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268" w:type="dxa"/>
            <w:gridSpan w:val="3"/>
            <w:tcBorders>
              <w:bottom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1.035,83</w:t>
            </w:r>
          </w:p>
        </w:tc>
      </w:tr>
      <w:tr>
        <w:trPr>
          <w:trHeight w:val="415" w:hRule="atLeast"/>
        </w:trPr>
        <w:tc>
          <w:tcPr>
            <w:tcW w:w="314"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410"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283"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7"/>
            <w:tcBorders/>
          </w:tcPr>
          <w:p>
            <w:pPr>
              <w:pStyle w:val="Normal"/>
              <w:snapToGrid w:val="false"/>
              <w:spacing w:lineRule="auto" w:line="360"/>
              <w:jc w:val="right"/>
              <w:rPr>
                <w:rFonts w:ascii="Arial" w:hAnsi="Arial" w:cs="Arial"/>
                <w:sz w:val="14"/>
              </w:rPr>
            </w:pPr>
            <w:r>
              <w:rPr>
                <w:rFonts w:cs="Arial" w:ascii="Arial" w:hAnsi="Arial"/>
                <w:sz w:val="14"/>
              </w:rPr>
            </w:r>
          </w:p>
        </w:tc>
        <w:tc>
          <w:tcPr>
            <w:tcW w:w="426"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268" w:type="dxa"/>
            <w:gridSpan w:val="3"/>
            <w:tcBorders/>
          </w:tcPr>
          <w:p>
            <w:pPr>
              <w:pStyle w:val="Normal"/>
              <w:snapToGrid w:val="false"/>
              <w:spacing w:lineRule="auto" w:line="360"/>
              <w:jc w:val="right"/>
              <w:rPr>
                <w:rFonts w:ascii="Arial" w:hAnsi="Arial" w:cs="Arial"/>
                <w:sz w:val="14"/>
              </w:rPr>
            </w:pPr>
            <w:r>
              <w:rPr>
                <w:rFonts w:cs="Arial" w:ascii="Arial" w:hAnsi="Arial"/>
                <w:sz w:val="14"/>
              </w:rPr>
            </w:r>
          </w:p>
        </w:tc>
        <w:tc>
          <w:tcPr>
            <w:tcW w:w="850" w:type="dxa"/>
            <w:gridSpan w:val="2"/>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94"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5"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709"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410" w:type="dxa"/>
            <w:tcBorders>
              <w:top w:val="single" w:sz="12" w:space="0" w:color="000000"/>
            </w:tcBorders>
          </w:tcPr>
          <w:p>
            <w:pPr>
              <w:pStyle w:val="Heading2"/>
              <w:spacing w:lineRule="auto" w:line="360"/>
              <w:rPr>
                <w:rFonts w:ascii="Arial" w:hAnsi="Arial" w:cs="Arial"/>
                <w:sz w:val="18"/>
              </w:rPr>
            </w:pPr>
            <w:r>
              <w:rPr>
                <w:rFonts w:cs="Arial" w:ascii="Arial" w:hAnsi="Arial"/>
                <w:sz w:val="18"/>
              </w:rPr>
              <w:t>CARRETERAS LOCALES</w:t>
            </w:r>
          </w:p>
        </w:tc>
        <w:tc>
          <w:tcPr>
            <w:tcW w:w="283"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693" w:type="dxa"/>
            <w:gridSpan w:val="7"/>
            <w:tcBorders>
              <w:top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426" w:type="dxa"/>
            <w:tcBorders>
              <w:top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268" w:type="dxa"/>
            <w:gridSpan w:val="3"/>
            <w:tcBorders>
              <w:top w:val="single" w:sz="12" w:space="0" w:color="000000"/>
            </w:tcBorders>
          </w:tcPr>
          <w:p>
            <w:pPr>
              <w:pStyle w:val="Normal"/>
              <w:snapToGrid w:val="false"/>
              <w:spacing w:lineRule="auto" w:line="360"/>
              <w:jc w:val="right"/>
              <w:rPr>
                <w:rFonts w:ascii="Arial" w:hAnsi="Arial" w:cs="Arial"/>
                <w:sz w:val="18"/>
              </w:rPr>
            </w:pPr>
            <w:r>
              <w:rPr>
                <w:rFonts w:cs="Arial" w:ascii="Arial" w:hAnsi="Arial"/>
                <w:sz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709"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1984" w:type="dxa"/>
            <w:gridSpan w:val="4"/>
            <w:tcBorders/>
          </w:tcPr>
          <w:p>
            <w:pPr>
              <w:pStyle w:val="Normal"/>
              <w:snapToGrid w:val="false"/>
              <w:spacing w:lineRule="auto" w:line="360"/>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693" w:type="dxa"/>
            <w:gridSpan w:val="2"/>
            <w:tcBorders/>
          </w:tcPr>
          <w:p>
            <w:pPr>
              <w:pStyle w:val="Normal"/>
              <w:snapToGrid w:val="false"/>
              <w:spacing w:lineRule="auto" w:line="360"/>
              <w:rPr>
                <w:rFonts w:ascii="Arial" w:hAnsi="Arial" w:cs="Arial"/>
                <w:sz w:val="14"/>
              </w:rPr>
            </w:pPr>
            <w:r>
              <w:rPr>
                <w:rFonts w:cs="Arial" w:ascii="Arial" w:hAnsi="Arial"/>
                <w:sz w:val="14"/>
              </w:rPr>
            </w:r>
          </w:p>
        </w:tc>
        <w:tc>
          <w:tcPr>
            <w:tcW w:w="709"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1984" w:type="dxa"/>
            <w:gridSpan w:val="4"/>
            <w:tcBorders/>
          </w:tcPr>
          <w:p>
            <w:pPr>
              <w:pStyle w:val="Normal"/>
              <w:snapToGrid w:val="false"/>
              <w:spacing w:lineRule="auto" w:line="360"/>
              <w:rPr>
                <w:rFonts w:ascii="Arial" w:hAnsi="Arial" w:cs="Arial"/>
                <w:sz w:val="14"/>
              </w:rPr>
            </w:pPr>
            <w:r>
              <w:rPr>
                <w:rFonts w:cs="Arial" w:ascii="Arial" w:hAnsi="Arial"/>
                <w:sz w:val="14"/>
              </w:rPr>
            </w:r>
          </w:p>
        </w:tc>
        <w:tc>
          <w:tcPr>
            <w:tcW w:w="567" w:type="dxa"/>
            <w:gridSpan w:val="3"/>
            <w:tcBorders/>
          </w:tcPr>
          <w:p>
            <w:pPr>
              <w:pStyle w:val="Normal"/>
              <w:snapToGrid w:val="false"/>
              <w:spacing w:lineRule="auto" w:line="360"/>
              <w:jc w:val="center"/>
              <w:rPr>
                <w:rFonts w:ascii="Arial" w:hAnsi="Arial" w:cs="Arial"/>
                <w:sz w:val="14"/>
              </w:rPr>
            </w:pPr>
            <w:r>
              <w:rPr>
                <w:rFonts w:cs="Arial" w:ascii="Arial" w:hAnsi="Arial"/>
                <w:sz w:val="14"/>
              </w:rPr>
            </w:r>
          </w:p>
        </w:tc>
        <w:tc>
          <w:tcPr>
            <w:tcW w:w="2127" w:type="dxa"/>
            <w:tcBorders/>
          </w:tcPr>
          <w:p>
            <w:pPr>
              <w:pStyle w:val="Normal"/>
              <w:snapToGrid w:val="false"/>
              <w:spacing w:lineRule="auto" w:line="360"/>
              <w:rPr>
                <w:rFonts w:ascii="Arial" w:hAnsi="Arial" w:cs="Arial"/>
                <w:sz w:val="14"/>
              </w:rPr>
            </w:pPr>
            <w:r>
              <w:rPr>
                <w:rFonts w:cs="Arial" w:ascii="Arial" w:hAnsi="Arial"/>
                <w:sz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0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TSASU/ALSASUA-Lte. GUIPUZC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99,00 DE A-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0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TSASU/ALSASUA-ZEGAM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0 DE NA-1000</w:t>
            </w:r>
          </w:p>
        </w:tc>
        <w:tc>
          <w:tcPr>
            <w:tcW w:w="529" w:type="dxa"/>
            <w:gridSpan w:val="2"/>
            <w:tcBorders/>
          </w:tcPr>
          <w:p>
            <w:pPr>
              <w:pStyle w:val="Normal"/>
              <w:spacing w:lineRule="auto" w:line="360"/>
              <w:jc w:val="center"/>
              <w:rPr>
                <w:rFonts w:ascii="Arial" w:hAnsi="Arial" w:cs="Arial"/>
                <w:color w:val="000000"/>
                <w:sz w:val="14"/>
              </w:rPr>
            </w:pPr>
            <w:r>
              <w:rPr>
                <w:rFonts w:cs="Arial" w:ascii="Arial" w:hAnsi="Arial"/>
                <w:color w:val="000000"/>
                <w:sz w:val="14"/>
              </w:rPr>
              <w:t>0,69</w:t>
            </w:r>
          </w:p>
        </w:tc>
        <w:tc>
          <w:tcPr>
            <w:tcW w:w="2165" w:type="dxa"/>
            <w:gridSpan w:val="2"/>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1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AR-VI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57 DE A-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4,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AN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RTO DE BEL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14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7,11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RTO DE BEL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14</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K 39,78 DE N-121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5,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6,85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1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3</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RTO DE BEL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6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K 49,38 DE N-121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5,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54,55 DE N-121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2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IBUENAS-SANTACARA-CARCASTILL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3,51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7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RCASTIL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7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TZUN- Lte.GUIPUZC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81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0,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A/VERA DE BIDASOA-FRANCIA (IBARD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8 NA-830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3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ESO-MUGA DE GUIPUZC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9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KUNBERRI-LEIT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09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11 DE NA-17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OIZ-AURITZ/BURGUE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21 DE NA 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9,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42,16 DE N-135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17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ITA-EUG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7,40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4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2,60 DE NA-13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SABA-ZUR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7 DE NA-13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HUESC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AZAR-FRANC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2,82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8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UATRO BORDAS-IRA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21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5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ONTE IRA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SKILDA (ERM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93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MI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EMEND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54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EMEND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BAURREPEA/ABAURREA BAJ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48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8</w:t>
            </w:r>
          </w:p>
        </w:tc>
        <w:tc>
          <w:tcPr>
            <w:tcW w:w="2127" w:type="dxa"/>
            <w:tcBorders/>
          </w:tcPr>
          <w:p>
            <w:pPr>
              <w:pStyle w:val="Normal"/>
              <w:spacing w:lineRule="auto" w:line="360"/>
              <w:rPr>
                <w:rFonts w:ascii="Arial" w:hAnsi="Arial" w:cs="Arial"/>
                <w:color w:val="000000"/>
                <w:sz w:val="13"/>
              </w:rPr>
            </w:pPr>
            <w:r>
              <w:rPr>
                <w:rFonts w:cs="Arial" w:ascii="Arial" w:hAnsi="Arial"/>
                <w:color w:val="000000"/>
                <w:sz w:val="13"/>
              </w:rPr>
              <w:t>ABAURREPEA /ABAURREA BA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HIRIBERRI/VILLANUEVA DE AEZK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58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HIRIBERRI/VILLANUEVA DE AEZK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BE-ORBAITZETAKO OLA/FABRICA DE ORBAITZ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00 DE NA-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9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RBAITZETAKO OLA/FARICA DE ORBAIC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35 DE NA-20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TZANZURI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77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TV ORTZANZURI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TOIZ-GARRAL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27 DE NA-17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6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7,03 DE NA-1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KAI DE LONGUI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7 DE NA-17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KAI DE LONGUI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I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48 DE NA-17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RI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4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LANUEVA DE ARC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0 DE NA-204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LLANUEVA DE ARC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04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PARR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14 DE NA-2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PARR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URRAUL ALT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09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COA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SOAIN (RAM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90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38 DE NA-21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ZCOID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77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ZCOID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D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84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D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BALZA (URRAUL ALT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4 DE NA-21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ZABALZ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YECH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76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YECH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BONIES - MURILLO-BERROY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8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ILLO-BERROY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BONIES (RAM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2 DE NA-2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BONIE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SPUR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36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SPUR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YRE (MONASTE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6,69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9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ONASTERIO DE LEY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YRE (CLAUSU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4 DE NA-21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TERIOR MONASTERI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SCARRES-IC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0,61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C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LUES-IZ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92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Z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RRIES-IBILCI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19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BILCI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UST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24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7,75 DE NA-17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ÜESA-VIDANGOZ-BUR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25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5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47 DE NA-137</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NCAL (CEMENTE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08 DE NA-13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AUSOLEO GARRAY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VIDANG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54 DE NA-21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DANG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PA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26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PA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RDUES-ANDUR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0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RDUES-ANDURR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S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97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SU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6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RADRE-NAP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77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P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16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NG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07 DE NA-2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NG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2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IGÜEZAL-CASTILLO NUEV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29 DE NA-17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2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NGOI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3 DE NA-2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ONTE ARANGOI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2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NCAL (CAMINER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29 DE NA-13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MINEROS RONC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OLIGONO AR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58 DE PA-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OLIGONO DE A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ILLORRI-BADOST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0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DOST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TILVA BAJ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9</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AMPLON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TILVA BA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TILVA AL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6</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AMPLON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TILVA AL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BURLA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76 DE NA-2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URLA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ARANGUR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AMPLO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08 DE P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TAJON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6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09 DE NA-23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NGO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33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ONGOR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QUID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10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QUID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NGUR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80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NGUR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DANAZ DE EGÜ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06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DANAZ DE EGÜE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L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8 DE NA-24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LU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BI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86 DE NA 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BI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OR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2 DE NA-24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OR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1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ZOLI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16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97 DE NA-23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ABI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55 DE NA-2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99 DE NA-23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P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60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P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IO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60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NDIO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YEL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37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YEL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88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IZOAIN-RED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27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ED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RU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4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RRU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ROZ-ERRO (EMPALM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73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1,30 DE NA-2330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ORT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55 DE NA-2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ORT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2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6 DE NA-233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U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ROZ-ERR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76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29,81 DE N-135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DA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54 DE NA-2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DA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INTZI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83 DE NA-2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INTZI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N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83 DE NA-2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NO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ZKIR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6,10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ZKIR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STER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61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STER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LARRA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70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LARRA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ETOAIN-ERRE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47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RE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KERR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34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KER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3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LURD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66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LURDO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EMBOR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84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EMBOR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NCI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71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NCI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JURI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01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JURI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IZARRAGA DE IZAGAOND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05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IZARRAGA DE IZAGAOND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DO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93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DO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ZOR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26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ZOR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4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RRILL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64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TURRILL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SCA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75 DE NA-2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SCA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5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KAI DE LONGUIDA-OLAVE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0 DE NA-17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0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AVE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RIANTE DE ALZU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7</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7 DE NA-237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4 DE NA-2373</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LOK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69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LOK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ZU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8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ZU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CANO-SAGAS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2 DE NA-237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GAS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ELI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4 DE NA-237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ELI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STAR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40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STAR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GÜES-IBIRIC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3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58 DE NA-15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7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LAVETA (RAM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19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68 DE NA-17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8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I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80 DE NA-23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OIZ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38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RAGÜ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07 DE NA-17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RAGÜ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IZAGAOND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00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8,14 DE NA-15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ZUAZU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09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ZUAZU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DANAZ DE IZAGAOND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8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DANAZ DE IZAGAOND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RDUES-ALDUN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21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RDUES-ALDUN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 VICE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05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 VICEN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RRAN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83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7,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92,07 DE A-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74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ORRES DE ELORZ - A-21</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3"/>
              </w:rPr>
            </w:pPr>
            <w:r>
              <w:rPr>
                <w:rFonts w:cs="Arial" w:ascii="Arial" w:hAnsi="Arial"/>
                <w:color w:val="000000"/>
                <w:sz w:val="13"/>
              </w:rPr>
              <w:t>Rtda. DE TORRES DE ELORZ</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94 DE N-2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AB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11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TAB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BIC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3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BIC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NDUR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07 DE NA-2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DUR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5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DUN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76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DUN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45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RE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25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RE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URUTAIN-ETS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19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TS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SAC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9 DE NA-25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SAC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ND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11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ANDI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RASIB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97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RASIB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UL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73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TUL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NBULUZK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75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BULUZK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AV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2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AV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E-ORIC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Rtda. Gasolinera en VILLAV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41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AGÜE-ZUBI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68 DE NA-810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5,36 DE NA-13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AZKU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3 DE NA-25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AZKU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T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96 DE NA-810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ITZ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N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31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N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SETX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16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SETX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AN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7 DE NA-25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66 DE NA-25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ILBE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97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ILBE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MANDOZ-IRUR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97 DE NA-1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33 DE NA-17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IC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53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RIC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DO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7 DE NA-25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DO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8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INTZ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67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INTZ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8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UZAIDE/VALCARLOS (PALOME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76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ISTA PALOMER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I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0 DE NA-25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I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9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RO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8 DE NA-25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RO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9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TZ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99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RTZ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9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ZTEGI DE GARTZ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2 DE NA-259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DE ARIZTEG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59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IZONDO-BEARTZ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0,78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1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DE BEARTZU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RATZU-FRANC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5,53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ZK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4,20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2 DE NA-26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INTZIALD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51 DE NA-2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SA UNAINE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ROSTAPOLO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9 DE NA-26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GOROSTAPO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ÑARBIL DE ERRAT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1 DE NA-26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IÑARBI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MAIUR DE BAZTA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75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MAIUR DE BAZTA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265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RRAMENDI (REPETID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3,19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7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EPETIDOR TV</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ABLIT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4 DE N-121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BLIT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LEBRAS-MAL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67 DE N-121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BLITAS-BARILL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ABLITAS</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ILL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30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SCANTE-ABLITAS-RIBAFORA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89 DE N-121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05,31 DE A-6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SAKA-OIARTZ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47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SAKA (VARIA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3 DE NA-4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MINACIONES LESAK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RRI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20 DE NA-17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ORRI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ES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34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ES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RRIZTARAN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5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GORRITZARA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5,18 DE NA-4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DA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88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DA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1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U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12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RU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NT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8,61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NT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ITZA (ANTIGÜA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4 DE NA-13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NTIGÜA 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2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DI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19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LDI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ATS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25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ATSU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ONEZTEBE/SANTESTEBAN-SALDI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78 DE NA-17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LDI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ONAMARIA-GAZTEL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2 DE NA-4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ZTEL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GURIN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0 DE NA-404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DE IGUR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4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GA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33 DE NA-1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GAS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GANTZ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0 DE NA-4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GANTZ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PIR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04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PIRO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6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XARRI (LARRA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32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ETXARRI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9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ZE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1 DE NA-404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DE ARTZ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09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OZA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61  NA-1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OZA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IZOAIN-LIZAS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0  DE PA-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9,60 DE NA-41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LLARIAIN-ELCAR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7 DE NA-4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CAR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LZUNCE-US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43 DE NA-4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S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VAZ (JUSLAPEÑ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7 DE NA-41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VA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RASA-ZUAS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ZUASTI</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RAS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CI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9 DE NA-4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RCI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RIOZ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23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RIOZ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RIOPL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10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RIOPL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LLA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6 DE NA-41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LLA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0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STREGUI-OSINA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04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SINA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TSAS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1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TSAS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UE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2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UE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BI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8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BI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OKIETA-SALDI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10,9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LDI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UARB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85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UARB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TZABUR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6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TZABUR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RRONTZ-OL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1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ORRONTZ-OL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SCU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18 DE NA-4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SCU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1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TZAR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2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RTZARO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ULINA-AROST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37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89 DE NA-41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RAS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64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RAS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RUMB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06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RUMB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SK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89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SKI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IM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76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89 DE NA-4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RRAN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3  DE NA-41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7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ARRAN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3"/>
              </w:rPr>
            </w:pPr>
            <w:r>
              <w:rPr>
                <w:rFonts w:cs="Arial" w:ascii="Arial" w:hAnsi="Arial"/>
                <w:color w:val="000000"/>
                <w:sz w:val="13"/>
              </w:rPr>
              <w:t>IRURTZUN (ANTIGÜA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18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NTIGÜA 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HABEN-ETXALEK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41 DE NA-41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5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ITZA-GOIZUETA-HERNAN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K 7,87 DE NA-170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9,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GUIPUZC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RRAINTZAR-IRAIZO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6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85  DE NA-42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IZKORB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84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IZKORB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ULI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0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ULIN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GUINAGA DE 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4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GUINAGA DE 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UN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3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UN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GUILL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77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GUILLO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AS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37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AS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IGAN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0 DE NA-4176</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IGAN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09</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17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OST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56 DE NA-4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OST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I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DE NA-42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MINO SAN CRISTOB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EZCABAR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77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8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88 DE NA-41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U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9 DE NA-4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US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A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49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A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NDE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00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NDE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U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1 DE NA-4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U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SAC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31 DE NA-42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SAC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ORBUR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1 DE NA-42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ORBUR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IZASO-ARRA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19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4,98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TS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32 DE NA-42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TS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UENDUL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9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UENDUL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N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0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4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N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RITZOLA-GAL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97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RITZOLA-GAL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4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NS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AMPLO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NS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00 DE NA-251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LACARIZQ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0 DE NA-42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LACARIZQU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28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AITZ-ORK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58 DE NA-42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RK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3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ARAT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0 DE NA-435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RARAT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3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G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05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GO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35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LARREG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80 DE NA-4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LARREG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XALAR-FRANC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0,76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7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GARRAMURD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2,75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GARRAMURD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DAZUBI/URDAX</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1,28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DAZUBI/URDAX</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KA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08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KA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ITA (ESTACI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7,63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TACION IRURI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HARRIZ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6,63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OHAR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RAS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82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URRASU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A/VERA DE BIDASOA-FRANCIA (LIZUNIA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5 DE NA-1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0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RONTERA FRANC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4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AZKAZAN (BAR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2 DE NA-44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RIO ARRAZKAZA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GAIRI-OTXONDO-ORABIDE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3,22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41 DE N-121B</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5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ZUAZTOI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5 DE NA-445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AZTO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45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PILK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5,53 DE N-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PILKU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45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TEIZA (ANS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92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TE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MARC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DE NA-600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MARC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BAL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0 DE NA-24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ABAL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YARN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54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YARN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UEREND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0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UEREND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INAS DE IBARGOIT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43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LINAS IBARGOIT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OAIN (CENT, HORTOFRUTICO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96 DE NA-50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25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ORRES DE ELOR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DE NA-24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MINO DE ZABAL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RRASCAL-VERJA BA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65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0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ERJA DE BA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O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9 DE NA-5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O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NZU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3 DE NA-5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NZU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HAGÜ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1 DE NA-5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5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CHAGÜ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IC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1 DE NA-5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RIC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0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IEB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90 DE NA-2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TIEB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INOAIN-LE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9</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5,77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BINZ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98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BINZ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ZC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04 DE N-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ZC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YO-ALTO DE LER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0,00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9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9,50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AQUIR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16 DE NA-5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AQUIR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ACH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7,84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ACH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DA-MORION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74 DE NA-51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ORIONE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DA DE SANGÜE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4,83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5,48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YE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1,35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YES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OLCHA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0 DE NA-5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OLCHA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RIS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63 DE NA-5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RIS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OZ-SABA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71</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71 DE NA-5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ERJA DE SABA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5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ZQU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94 DE NA-515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ZQUI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5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ACH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06 DE NA-5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ACH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MAT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92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MAT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6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ZQU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5 DE NA-516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ZQU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16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S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9 DE NA-5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S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IBAFORADA-CORT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68 DE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2"/>
              </w:rPr>
            </w:pPr>
            <w:r>
              <w:rPr>
                <w:rFonts w:cs="Arial" w:ascii="Arial" w:hAnsi="Arial"/>
                <w:color w:val="000000"/>
                <w:sz w:val="12"/>
              </w:rPr>
              <w:t>RIBAFORADA (ACCESO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6 DE NA-5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FUSTIÑANA-RIBAFORA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0 DE NA-126</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39 DE NA-5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UÑUEL (ACCESOS A-68)</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2 DE NA-5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09,66 DE A-6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UÑUEL (ACCESOS PUE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5 DE NA-5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9,20 DE NA-126</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TES-NOVILL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51 DE NA-5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TES (ACCES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116,66 DE N-2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03 DE NA-5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FONTELL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8,83 DE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ONTELL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28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 BOC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83 DE A-6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EL BOCAL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 MARTIN DE UNX-OLI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4,49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7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57 DE NA-5303</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ITE-BEIR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72 DE NA-53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I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ITE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4 DE NA-53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ESTACION FFCC.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UELTA AL CASTILLO OLI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0,66 DE NA-86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1,27 DE NA-860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JU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40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4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JU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JUE-MURILLO EL FRUT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03 DE NA-5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51 DE NA-12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LIPIENZ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1,09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LLIPIENZ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SEDA-GALLIPIENZ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26 DE NA-533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9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0 DE NA-53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ITILLAS-SANTACARA-MELI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7,05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1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58 DE NA-12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ITILLAS-SANTACARA-MELI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46</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88 DE NA-1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3,55 DE NA-12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ITILLAS-BEIR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7 DE NA-5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5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I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ITILLAS-MURILLO EL CUEND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4 DE NA-5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GÜESA-GABARDERAL-CASE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44 DE NA-12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16,16 DE NA-5339</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BARDERAL-CASE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94</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2 DE NA-534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76 DE NA-5339</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EÑ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0 DE NA-53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EÑ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8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ILLO EL CUEND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0,08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9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FIGARO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20 DE NA-533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0,23 DE NA-12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3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FIGARO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21 DE NA-539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FIGARO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4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OCAFOR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8 DE NA-86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OCAFOR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4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GÜESA-YE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0 DE NA-86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7,43 DE N-2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4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JAVIE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54 DE NA-5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JAVIE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5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PARROSO (RON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09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3 DE NA-55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5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CAPARROS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CAPARROSO</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8,76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5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A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77 DE NA-12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A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57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ETILLA DE ARAG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3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Lte. ZARAGOZ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ETILLA DE ARAGO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HAVACOIZ-CAMPAN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95 DE A-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4,79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QUIROZ-N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CARRETERA DEL SADAR</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PK 0,00 NA-5001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INAS DE PAMPLO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50 DE NA-81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600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DOVIL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58 DE NA-60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38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L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RIQUI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3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ARIQUI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EROPUERTO NOAIN (VIEJ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4 DE NA-60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EROPUERT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LEGUI-BER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65 DE NA-6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R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INAS-ESPARZA DE GAL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6 DE NA-60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99 DE NA-6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0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RIAIN-SUB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45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74 DE NA-6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AR (VIEJ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3 DE A-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L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DI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22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DIO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C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6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C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ÑORB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7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ÑORB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IRAP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5 DE NA-60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TIRAP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NDARRA (SANATO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7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ATORIO ONDARR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TERGA-MURUZAB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06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0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UZAB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UB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4 DE NA-6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UB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RRASCAL-MARCILLA (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62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9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2,39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AJONA (MURALLAS CERC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11 DE NA-6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ERCO DE ARTAJON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2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EROPUERT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3 DE PA-3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EROPUERT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IGORRIA-TAFAL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22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56 DE NA-60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30</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IGORRIA-TAFAL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15</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31 DE NA-6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3,30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UZABAL DE ANDI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70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UZABAL DE ANDIO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IZUR MAYOR-CIZUR MEN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ZIZUR MAYOR</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27 DE NA-6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5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TO DEL PERDON (ERM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30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MITA SANTA CRU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BAN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60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BANO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6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UZAB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45 DE NA-606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UZABA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6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UNATE (ERM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62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MITA EUN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64</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OBANOS-PUENTE LA REIN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45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13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64</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OBANOS-PUENTE LA REIN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71</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47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9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7,94 DE NA-60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UARTE DE RETA (VIEJ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2 DE NA-6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UARTE DE 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7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UARTE DE RETA (NUEV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1 DE NA-6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UARTE DE 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7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C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4 DE NA-60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C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LATUER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25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LLATUER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09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 (POLIGONO INDUSTRI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88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00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RRASCAL-MARCILLA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95</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39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6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8,10 DE NA-1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IN (RAMAL I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29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6,87 DE NA-60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BER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41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BER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IN (RAMAL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2</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2 DE NA-611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R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IN (VARIA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73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2,42 DE NA-12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NIAIN-MORENT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4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74 DE NA-12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IN-BERBINZ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9,74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2,19 DE NA-61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RRAGA-BERBINZ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06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7,07 DE NA-6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1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AFALLA-MIRANDA DE AR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16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46 DE NA-6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ERGALADA-FALCES-NA-115</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55 DE NA-1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3,81 DE NA-12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DOSA-SARTAGU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6,90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RTAGU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PUENTE DE SARTAGU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36 DE NA-62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11 DE NA-123</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ENTAS DE CARCAR-CARC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57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8,05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2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CARC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8,70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RC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2"/>
              </w:rPr>
            </w:pPr>
            <w:r>
              <w:rPr>
                <w:rFonts w:cs="Arial" w:ascii="Arial" w:hAnsi="Arial"/>
                <w:color w:val="000000"/>
                <w:sz w:val="12"/>
              </w:rPr>
              <w:t>TORRES DEL RIO-LAZAGURRIA-MENDAV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66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0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NDAV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DOSA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68 DE NA-12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ANA-RECAJ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9,77 DE N-1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2,09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ZAGURRIA-NA-112</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38 DE NA-6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03 DE NA-11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3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LOS ARC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9 DE NA-1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1 DE NA-840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BIOLA-ALL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77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9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ICASTILLO (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74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32 DE NA-666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ELL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90 DE NA-12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ELL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RONIZ-NA-129</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96 DE NA-7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2,76 DE NA-129</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SESM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5,62 DE NA-12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71 DE NA-840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ICASTILLO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3 DE NA-634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5 DE NA-634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4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ICASTILLO (I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8 DE NA-6346</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03 DE NA-634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AVIA-LA BAR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9,22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IO EBR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36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L BUST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9,90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L BUST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4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Y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14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UEY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4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INOAIN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ESTACION FFC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5,77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5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AGRA-LA BAR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4,47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IO EBR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5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 ADRIAN-CALAHOR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74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5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DOSA-ALCANADR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51 DE NA-12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6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ITE-NA-115</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OLITE</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00 DE NA-1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6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ERALTA-FUNES-MARCIL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0 DE NA-870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25 DE NA-12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6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FUNES-NA-115</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84 DE NA-66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7,75 DE NA-1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7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CHANTE-VIA ROM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98 DE NA-68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6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30 DE NA-68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7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SCANTE-MURCHA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8 DE NA-68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09 DE NA-68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INTRUENIGO (POLIGONO INDUSTRIA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2,00 DE N-1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03 DE NA-16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CASTEJO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8,71 DE N-1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STEJO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ONTES DEL CIERZO-COREL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97 DE NA-16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5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17 DE NA-69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FARO-GRAVAL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58</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Lte. LA RIOJ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A ROM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10 DE N-121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7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42 DE NA-68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UDELA-MURCHAN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8 DE NA-16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13 DE N-121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8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ELLA A GRAVAL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33 DE NA-16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0 DE NA-68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9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SCANTE-FITER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61 DE N-121C</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3,46 DE NA-16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9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RELLA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08 DE NA-68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9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FARO-CINTRUENIG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0 DE NA-870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9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2"/>
              </w:rPr>
            </w:pPr>
            <w:r>
              <w:rPr>
                <w:rFonts w:cs="Arial" w:ascii="Arial" w:hAnsi="Arial"/>
                <w:color w:val="000000"/>
                <w:sz w:val="12"/>
              </w:rPr>
              <w:t>FITERO (BAÑOS NUEVOS-BAÑOS VIEJ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29 DE NA-16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ÑOS DE FITER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69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FITERO-VALVERD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1</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45 DE NA-69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LA RIOJ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2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ZU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52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ZU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11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O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ZCUE-ARTAZC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02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TAZC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LANUEVA-PUENTE DE MUE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VILLANUEVA DE YERRI</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1,45 DE NA-7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G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6,06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G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ARIZAL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66 DE NA-73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7,54 DE NA-7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ROCIN-ZURUCU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23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3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2,02 DE NA-7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STRAIN-IRURTZ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7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0,32 DE N-240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17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CHOV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93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CHOV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AY</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6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CAY</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NDI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33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NDI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IZUR MAYOR-BELASC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47 DE A-1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85 DE NA-7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GÜ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5 DE NA-70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GÜE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ABAL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0 DE NA-70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ABAL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11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Z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1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13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R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GOÑ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1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08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4,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42 DE NA-70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GUIÑ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65 DE NA-7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GUIÑ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LDIS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51 DE NA-7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LDIS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LZARB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54 DE NA-7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LZARB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AN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50 DE NA-7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AN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2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ARRETERA DE LA UNIVERSIDAD</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Lte. PAMPLON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52 DE NA-6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ETA-AIZP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51 DE NA-70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6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3,26 DE NA-70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LZURRU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6 DE NA-70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LZURRU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3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L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3  DE NA-70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ENOS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4 DE NA-70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ENOS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NTE LA REINA-NA-7000</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K 17,79 DE NA-1110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9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8,71 DE NA-7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4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HARREN DE GUIRGUILL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08 DE NA-7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CHARREN GUIRGUILL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Z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57 DE NA-7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ZO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5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NIAIN DE GÜESALA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09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NIAIN DE GÜESALA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IZASOAIN-OL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86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EAS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7 DE NA-706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EASO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GUILL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81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GUILLO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26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RRIZO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07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RIZOL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RRAG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33 DE N-240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RRAGU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DAB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3 DE NA-70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DAB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HATZU (ARAKI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50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HATZ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6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TRUSTEGU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12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TRUSTEGU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TOND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60 DE NA-70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TOND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0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GUR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59 DE NA-7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GUR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UERTO DE LIZARRAGA-ARBI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64 DE NA-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1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9,33 DE NA-24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DORRA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10 DE NA-7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DORRA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NAN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63 DE NA-71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NAN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ARRUA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83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5,20 DE NA-850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XAURI-OREND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25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36 DE NA-70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GUINA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21 DE NA-7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GUIÑARI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IDAURR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17 DE NA-7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IDAUR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87</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86 DE NA-70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4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R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R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75 DE NA-7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UR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RISOAIN-ALL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62 DE NA-7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45 DE NA-717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RE-NA-7123</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3 DE NA-712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URR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MESCOA AL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65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ALAV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RIND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90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IND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BIRICU (YE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5 DE NA-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BIRIC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HAVA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97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CHAVA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ANZU (MONASTE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46 DE NA-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ONASTERIO IRANZ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AV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7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TAV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LDE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80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LDE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RRION-MUN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15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MEND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3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UL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5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UL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RIEZU-ITURGOY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64 DE NA-70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TURGOY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RATE-LOR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35 DE NA-7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3,30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7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RCA-EL MOLI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LORC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ASO SUBTERRANE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7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L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3 DE NA-717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82 DE NA-73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7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DAIRE (COLONIA ESCOL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03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OLONIA ESCOL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CA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38 DE NA-71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CAL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ALTSASU/ALSASUA-URBAS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80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6,40 DE NA-71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TSASU/ALSASUA (ESTACION FFCC.)</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56 DE NA-850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STACION FFCC.</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AZA-UR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4 DE NA-718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RR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QUED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83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QUED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LLAN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71 DE NA-718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OLL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8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AU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6 DE NA-71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AU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1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ÑI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5,73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ÑI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SOL-CABRED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72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14 DE NA-74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UEL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00 DE NA-7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UEL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CODES (SANTUAR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63 DE NA-72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TUARIO CODE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Z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52 DE NA-12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ZAR (CEMENTERI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SOL-DESOJO-ESPRONCE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26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8,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99 DE NA-7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8,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RGOTA SU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7,84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GO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ANO-ALAVA (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Lte. ALAVA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6,2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ALAV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6,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 POBLACION-AGUILAR DE COD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04 DE NA-7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7,17 DE NA-7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VIANA-MOREDA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0,63 DE N-1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te. ALAV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ANA-AGUILAR DE COD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0,20 DE N-1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9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4,64 DE NA-7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4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ALLE DE L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39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1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STIA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9,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4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ANO-ALAVA (I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4 DE NA-7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ALAV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4,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4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ILIBA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83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NDILABA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MAÑANZ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2,94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7 DE NA-72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SAR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 DE NA-720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SAR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BARGOTA NOR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4,01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BARGO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9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NARCU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37 DE NA-7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NARCU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9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LIBA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00 DE NA-7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ULIBA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29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OR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3 DE NA-724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LOR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ANO-ALAVA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82 DE NA-7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 xml:space="preserve">Lte. ALAVA  </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ANU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13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5,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NU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5,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OLLOGOY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72 DE NA-7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LOGOY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TAUT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8 DE NA-7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TAUT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ORCA-ABARZU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25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7,44 DE NA-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ILLO DE YE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16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RILLO DE YE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CO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71 DE NA-7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CON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ÑE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91 DE NA-1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UÑEL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STELLA (CAMINER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7,02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AMINERO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NDERAZ (COLEGI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9,64 DE NA-732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OLEGIO ANDERA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2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ANDIGOY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20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ANDIGOYE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3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VILLANUEVA DE YERRI-LEZAUN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3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VILLANUEVA DE YERRI</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9,3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06 DE NA-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3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IZAL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00 DE NA-7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IZAL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TEA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86 DE NA-73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TEA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37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UF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23 DE NA-736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UF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NCIN-URBIOL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42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6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60 DE NA-634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AY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71 DE NA-7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TAY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VILLAMAY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4,43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VILLAMAYO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OCO-OTIÑANO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50 DE NA-74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6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TIÑAN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ENDA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64 DE NA-12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ENDA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ORLAD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56 DE NA-7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ORLAD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EAR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1 DE NA-7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EAR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PIEDRAMILLE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22 DE NA-7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IEDRAMILLER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5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RIETA-OC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16 DE NA-745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50  DE NA-74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5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LABEAG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98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LABEAG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5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GUZQU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1,46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5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56 DE NA-132B</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5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BE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90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RBEI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45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BAIG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42 DE NA-132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BAIGAR</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URTZUN-MADOTZ-LEKUNBE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8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4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66 DE NA-75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GIARR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62 DE NA-75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GIARR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TXEBER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0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TXEBERRI</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GOLDARA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07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OLDARATZ</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IB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31 DE NA-75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2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IBAS</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MUGUIRO</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1,79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MUGIR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SAN MIGEL DE ARALA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30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7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TUARIO SAN MIGEL</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ZKARA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07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7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ZKARA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UZTEGI-GAINT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87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GAINT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NT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22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NTZ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ERRAZK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66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6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RRAZKI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HATX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6,37 DE NA-75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3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OSTE TV</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UHARTE-ARAKIL</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02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48 DE A-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1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HIRIBERRI/VILLANUEV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45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HIRIBERRI/VILLANUEV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2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RBIZU-LIZARRAGABENG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7,11</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32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9,0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1,77 DE NA-12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2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ZIORD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7,37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ZIORDI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6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LBIAS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27 DE NA-13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2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ALBIASU</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756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IRAÑ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46 DE N-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IRAÑET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GAZOLA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27 DE NA-701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06 DE NA-70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SORAURE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99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1</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91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N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Rtda. NOAIN PA-3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33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URR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44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3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4,74 DE NA-15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OLAGÜ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9,54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29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ENERI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02 DE NA-6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48 DE NA-60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DE NOAIN-A-21</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Rtda. NOAIN PA-3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2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ENLACE CON A-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OLAZ (EGÜE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81 DE PA-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7,27 DE PA-3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1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ZIZUR MAYO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DE NA-605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00 DE NA-701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2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URDAIT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42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8,00 DE N-13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2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BIZKARRETA/GERENDI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4,24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4,43 DE N-13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2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ARRASOAÑ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5,49 DE N-135</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6,05 DE N-135</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2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UMBIER</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6,91 DE NA-15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7,84 DE NA-15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LMAND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2,88 DE NA-1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57</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20 DE NA-12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RRAIOZ</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4,90 DE NA-121B</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5,86 DE N-121B</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MUGAIR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8,97 DE NA-12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92</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3,08 DE N-121B</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2"/>
              </w:rPr>
            </w:pPr>
            <w:r>
              <w:rPr>
                <w:rFonts w:cs="Arial" w:ascii="Arial" w:hAnsi="Arial"/>
                <w:color w:val="000000"/>
                <w:sz w:val="12"/>
              </w:rPr>
              <w:t>TRAVESIA DE BERA/VERA DE BIDASO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65,14 DE N-121A</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66,96 DE N-121A</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EUG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51 DE NA-138</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8,10 DE NA-138</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3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ERRAT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10 DE NA-260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3,28 DE NA-26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OS ARCO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4,18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7,14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OTEI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5,64 DE NA-132</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7,23 DE NA-132</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SESM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7,72 DE NA-129</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10 DE NA-666</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ZQUE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2,43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3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3,03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AZAGURRI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47 DE NA-633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3,02 DE NA-63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7</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VI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79,76 DE N-11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80,51 DE N-11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8</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ORC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8,85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9,52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40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MAÑER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0,49 DE NA-11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6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1,12 DE NA-11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5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RRUAZU</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3,55 DE A-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4,40 DE A-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5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LAKUNTZ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7,07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0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8,07  DE NA-24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5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ITURMEND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03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78</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6,93 DE NA-241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5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LTSASU/ALSASU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0,52 DE NA-24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Rtda. DE NA-1000</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6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BARASOAIN-GARINOAIN</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4,69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6,47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602</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OLI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38,46 DE N-12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5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OLITE</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602</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OLITE</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63</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OLITE</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8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2,92 DE N-12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603</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SANGÜES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60 DE NA-127</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0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5,63 DE NA-127</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PERALTA (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 xml:space="preserve">PK 21,80 DE NA-115 </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3,8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0 DE NA-62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2</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PERALTA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1 DE NA-870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1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0,00 DE NA-62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4</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FUSTIÑAN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0,58 DE NA-126</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99</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1,33 DE NA-126</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5</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ACCESO A ARGUEDAS</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14,14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10</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5,18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6</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AZAGR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43,62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2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45,94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8</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1</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ACCESO A CINTRUENIGO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88,79 DE N-113</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2,0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CINTRUENIGO</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8</w:t>
            </w:r>
          </w:p>
        </w:tc>
        <w:tc>
          <w:tcPr>
            <w:tcW w:w="709" w:type="dxa"/>
            <w:tcBorders/>
          </w:tcPr>
          <w:p>
            <w:pPr>
              <w:pStyle w:val="Normal"/>
              <w:spacing w:lineRule="auto" w:line="360"/>
              <w:jc w:val="center"/>
              <w:rPr>
                <w:rFonts w:ascii="Arial" w:hAnsi="Arial" w:cs="Arial"/>
                <w:color w:val="000000"/>
                <w:sz w:val="14"/>
              </w:rPr>
            </w:pPr>
            <w:r>
              <w:rPr>
                <w:rFonts w:cs="Arial" w:ascii="Arial" w:hAnsi="Arial"/>
                <w:color w:val="000000"/>
                <w:sz w:val="14"/>
              </w:rPr>
              <w:t>2</w:t>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 xml:space="preserve">ACCESO A CINTRUENIGO </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08</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CINTRUENIGO</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4,84</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93,63 DE N-113</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09</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SAN ADRIAN (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71 DE NA-8710</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45</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1,22 DE NA-6531</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10</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SAN ADRIAN (II)</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0,00 DE NA-6531</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43</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SAN ADRIAN</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rPr>
            </w:pPr>
            <w:r>
              <w:rPr>
                <w:rFonts w:cs="Arial" w:ascii="Arial" w:hAnsi="Arial"/>
                <w:sz w:val="14"/>
              </w:rPr>
              <w:t>NA</w:t>
            </w:r>
          </w:p>
        </w:tc>
        <w:tc>
          <w:tcPr>
            <w:tcW w:w="425" w:type="dxa"/>
            <w:tcBorders/>
          </w:tcPr>
          <w:p>
            <w:pPr>
              <w:pStyle w:val="Normal"/>
              <w:spacing w:lineRule="auto" w:line="360"/>
              <w:jc w:val="center"/>
              <w:rPr>
                <w:rFonts w:ascii="Arial" w:hAnsi="Arial" w:cs="Arial"/>
                <w:color w:val="000000"/>
                <w:sz w:val="14"/>
              </w:rPr>
            </w:pPr>
            <w:r>
              <w:rPr>
                <w:rFonts w:cs="Arial" w:ascii="Arial" w:hAnsi="Arial"/>
                <w:color w:val="000000"/>
                <w:sz w:val="14"/>
              </w:rPr>
              <w:t>8711</w:t>
            </w:r>
          </w:p>
        </w:tc>
        <w:tc>
          <w:tcPr>
            <w:tcW w:w="709" w:type="dxa"/>
            <w:tcBorders/>
          </w:tcPr>
          <w:p>
            <w:pPr>
              <w:pStyle w:val="Normal"/>
              <w:snapToGrid w:val="false"/>
              <w:spacing w:lineRule="auto" w:line="360"/>
              <w:jc w:val="center"/>
              <w:rPr>
                <w:rFonts w:ascii="Arial" w:hAnsi="Arial" w:cs="Arial"/>
                <w:color w:val="000000"/>
                <w:sz w:val="14"/>
              </w:rPr>
            </w:pPr>
            <w:r>
              <w:rPr>
                <w:rFonts w:cs="Arial" w:ascii="Arial" w:hAnsi="Arial"/>
                <w:color w:val="000000"/>
                <w:sz w:val="14"/>
              </w:rPr>
            </w:r>
          </w:p>
        </w:tc>
        <w:tc>
          <w:tcPr>
            <w:tcW w:w="2693" w:type="dxa"/>
            <w:gridSpan w:val="2"/>
            <w:tcBorders/>
          </w:tcPr>
          <w:p>
            <w:pPr>
              <w:pStyle w:val="Normal"/>
              <w:spacing w:lineRule="auto" w:line="360"/>
              <w:rPr>
                <w:rFonts w:ascii="Arial" w:hAnsi="Arial" w:cs="Arial"/>
                <w:color w:val="000000"/>
                <w:sz w:val="14"/>
              </w:rPr>
            </w:pPr>
            <w:r>
              <w:rPr>
                <w:rFonts w:cs="Arial" w:ascii="Arial" w:hAnsi="Arial"/>
                <w:color w:val="000000"/>
                <w:sz w:val="14"/>
              </w:rPr>
              <w:t>TRAVESIA DE CADREITA</w:t>
            </w:r>
          </w:p>
        </w:tc>
        <w:tc>
          <w:tcPr>
            <w:tcW w:w="709"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0,00</w:t>
            </w:r>
          </w:p>
        </w:tc>
        <w:tc>
          <w:tcPr>
            <w:tcW w:w="1984" w:type="dxa"/>
            <w:gridSpan w:val="4"/>
            <w:tcBorders/>
          </w:tcPr>
          <w:p>
            <w:pPr>
              <w:pStyle w:val="Normal"/>
              <w:spacing w:lineRule="auto" w:line="360"/>
              <w:rPr>
                <w:rFonts w:ascii="Arial" w:hAnsi="Arial" w:cs="Arial"/>
                <w:color w:val="000000"/>
                <w:sz w:val="14"/>
              </w:rPr>
            </w:pPr>
            <w:r>
              <w:rPr>
                <w:rFonts w:cs="Arial" w:ascii="Arial" w:hAnsi="Arial"/>
                <w:color w:val="000000"/>
                <w:sz w:val="14"/>
              </w:rPr>
              <w:t>PK 23,03 DE NA-134</w:t>
            </w:r>
          </w:p>
        </w:tc>
        <w:tc>
          <w:tcPr>
            <w:tcW w:w="567" w:type="dxa"/>
            <w:gridSpan w:val="3"/>
            <w:tcBorders/>
          </w:tcPr>
          <w:p>
            <w:pPr>
              <w:pStyle w:val="Normal"/>
              <w:spacing w:lineRule="auto" w:line="360"/>
              <w:jc w:val="center"/>
              <w:rPr>
                <w:rFonts w:ascii="Arial" w:hAnsi="Arial" w:cs="Arial"/>
                <w:color w:val="000000"/>
                <w:sz w:val="14"/>
              </w:rPr>
            </w:pPr>
            <w:r>
              <w:rPr>
                <w:rFonts w:cs="Arial" w:ascii="Arial" w:hAnsi="Arial"/>
                <w:color w:val="000000"/>
                <w:sz w:val="14"/>
              </w:rPr>
              <w:t>1,76</w:t>
            </w:r>
          </w:p>
        </w:tc>
        <w:tc>
          <w:tcPr>
            <w:tcW w:w="2127" w:type="dxa"/>
            <w:tcBorders/>
          </w:tcPr>
          <w:p>
            <w:pPr>
              <w:pStyle w:val="Normal"/>
              <w:spacing w:lineRule="auto" w:line="360"/>
              <w:rPr>
                <w:rFonts w:ascii="Arial" w:hAnsi="Arial" w:cs="Arial"/>
                <w:color w:val="000000"/>
                <w:sz w:val="14"/>
              </w:rPr>
            </w:pPr>
            <w:r>
              <w:rPr>
                <w:rFonts w:cs="Arial" w:ascii="Arial" w:hAnsi="Arial"/>
                <w:color w:val="000000"/>
                <w:sz w:val="14"/>
              </w:rPr>
              <w:t>PK 24,71 DE NA-134</w:t>
            </w:r>
          </w:p>
        </w:tc>
        <w:tc>
          <w:tcPr>
            <w:tcW w:w="850" w:type="dxa"/>
            <w:gridSpan w:val="2"/>
            <w:tcBorders>
              <w:right w:val="single" w:sz="12" w:space="0" w:color="000000"/>
            </w:tcBorders>
          </w:tcPr>
          <w:p>
            <w:pPr>
              <w:pStyle w:val="Normal"/>
              <w:spacing w:lineRule="auto" w:line="360"/>
              <w:jc w:val="right"/>
              <w:rPr>
                <w:rFonts w:ascii="Arial" w:hAnsi="Arial" w:cs="Arial"/>
                <w:b/>
                <w:b/>
                <w:sz w:val="14"/>
              </w:rPr>
            </w:pPr>
            <w:r>
              <w:rPr>
                <w:rFonts w:cs="Arial" w:ascii="Arial" w:hAnsi="Arial"/>
                <w:b/>
                <w:sz w:val="14"/>
              </w:rPr>
              <w:t>1,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25"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709" w:type="dxa"/>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693" w:type="dxa"/>
            <w:gridSpan w:val="2"/>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709" w:type="dxa"/>
            <w:gridSpan w:val="3"/>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1984" w:type="dxa"/>
            <w:gridSpan w:val="4"/>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67" w:type="dxa"/>
            <w:gridSpan w:val="3"/>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2127" w:type="dxa"/>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rHeight w:val="185" w:hRule="atLeast"/>
        </w:trPr>
        <w:tc>
          <w:tcPr>
            <w:tcW w:w="4914" w:type="dxa"/>
            <w:gridSpan w:val="9"/>
            <w:tcBorders>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CARRETERAS LOCALES</w:t>
            </w:r>
          </w:p>
        </w:tc>
        <w:tc>
          <w:tcPr>
            <w:tcW w:w="1134" w:type="dxa"/>
            <w:tcBorders>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4330" w:type="dxa"/>
            <w:gridSpan w:val="8"/>
            <w:tcBorders>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2.202,78</w:t>
            </w:r>
          </w:p>
        </w:tc>
      </w:tr>
      <w:tr>
        <w:trPr>
          <w:trHeight w:val="94" w:hRule="atLeast"/>
        </w:trPr>
        <w:tc>
          <w:tcPr>
            <w:tcW w:w="314" w:type="dxa"/>
            <w:tcBorders/>
          </w:tcPr>
          <w:p>
            <w:pPr>
              <w:pStyle w:val="Normal"/>
              <w:snapToGrid w:val="false"/>
              <w:spacing w:lineRule="auto" w:line="360"/>
              <w:jc w:val="right"/>
              <w:rPr>
                <w:rFonts w:ascii="Arial" w:hAnsi="Arial" w:cs="Arial"/>
                <w:b/>
                <w:b/>
                <w:sz w:val="14"/>
              </w:rPr>
            </w:pPr>
            <w:r>
              <w:rPr>
                <w:rFonts w:cs="Arial" w:ascii="Arial" w:hAnsi="Arial"/>
                <w:b/>
                <w:sz w:val="14"/>
              </w:rPr>
            </w:r>
          </w:p>
        </w:tc>
        <w:tc>
          <w:tcPr>
            <w:tcW w:w="425"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709" w:type="dxa"/>
            <w:tcBorders/>
          </w:tcPr>
          <w:p>
            <w:pPr>
              <w:pStyle w:val="Normal"/>
              <w:snapToGrid w:val="false"/>
              <w:spacing w:lineRule="auto" w:line="360"/>
              <w:jc w:val="center"/>
              <w:rPr>
                <w:rFonts w:ascii="Arial" w:hAnsi="Arial" w:cs="Arial"/>
                <w:sz w:val="14"/>
              </w:rPr>
            </w:pPr>
            <w:r>
              <w:rPr>
                <w:rFonts w:cs="Arial" w:ascii="Arial" w:hAnsi="Arial"/>
                <w:sz w:val="14"/>
              </w:rPr>
            </w:r>
          </w:p>
        </w:tc>
        <w:tc>
          <w:tcPr>
            <w:tcW w:w="2410" w:type="dxa"/>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268" w:type="dxa"/>
            <w:gridSpan w:val="5"/>
            <w:tcBorders/>
          </w:tcPr>
          <w:p>
            <w:pPr>
              <w:pStyle w:val="Normal"/>
              <w:snapToGrid w:val="false"/>
              <w:spacing w:lineRule="auto" w:line="360"/>
              <w:jc w:val="right"/>
              <w:rPr>
                <w:rFonts w:ascii="Arial" w:hAnsi="Arial" w:cs="Arial"/>
                <w:sz w:val="14"/>
              </w:rPr>
            </w:pPr>
            <w:r>
              <w:rPr>
                <w:rFonts w:cs="Arial" w:ascii="Arial" w:hAnsi="Arial"/>
                <w:sz w:val="14"/>
              </w:rPr>
            </w:r>
          </w:p>
        </w:tc>
        <w:tc>
          <w:tcPr>
            <w:tcW w:w="567" w:type="dxa"/>
            <w:gridSpan w:val="2"/>
            <w:tcBorders/>
          </w:tcPr>
          <w:p>
            <w:pPr>
              <w:pStyle w:val="Normal"/>
              <w:snapToGrid w:val="false"/>
              <w:spacing w:lineRule="auto" w:line="360"/>
              <w:jc w:val="center"/>
              <w:rPr>
                <w:rFonts w:ascii="Arial" w:hAnsi="Arial" w:cs="Arial"/>
                <w:sz w:val="14"/>
              </w:rPr>
            </w:pPr>
            <w:r>
              <w:rPr>
                <w:rFonts w:cs="Arial" w:ascii="Arial" w:hAnsi="Arial"/>
                <w:sz w:val="14"/>
              </w:rPr>
            </w:r>
          </w:p>
        </w:tc>
        <w:tc>
          <w:tcPr>
            <w:tcW w:w="2409" w:type="dxa"/>
            <w:gridSpan w:val="4"/>
            <w:tcBorders/>
          </w:tcPr>
          <w:p>
            <w:pPr>
              <w:pStyle w:val="Normal"/>
              <w:snapToGrid w:val="false"/>
              <w:spacing w:lineRule="auto" w:line="360"/>
              <w:jc w:val="right"/>
              <w:rPr>
                <w:rFonts w:ascii="Arial" w:hAnsi="Arial" w:cs="Arial"/>
                <w:sz w:val="14"/>
              </w:rPr>
            </w:pPr>
            <w:r>
              <w:rPr>
                <w:rFonts w:cs="Arial" w:ascii="Arial" w:hAnsi="Arial"/>
                <w:sz w:val="14"/>
              </w:rPr>
            </w:r>
          </w:p>
        </w:tc>
        <w:tc>
          <w:tcPr>
            <w:tcW w:w="709" w:type="dxa"/>
            <w:tcBorders/>
          </w:tcPr>
          <w:p>
            <w:pPr>
              <w:pStyle w:val="Normal"/>
              <w:snapToGrid w:val="false"/>
              <w:spacing w:lineRule="auto" w:line="360"/>
              <w:jc w:val="right"/>
              <w:rPr>
                <w:rFonts w:ascii="Arial" w:hAnsi="Arial" w:cs="Arial"/>
                <w:b/>
                <w:b/>
                <w:sz w:val="14"/>
              </w:rPr>
            </w:pPr>
            <w:r>
              <w:rPr>
                <w:rFonts w:cs="Arial" w:ascii="Arial" w:hAnsi="Arial"/>
                <w:b/>
                <w:sz w:val="14"/>
              </w:rPr>
            </w:r>
          </w:p>
        </w:tc>
      </w:tr>
      <w:tr>
        <w:trPr>
          <w:trHeight w:val="276" w:hRule="atLeast"/>
        </w:trPr>
        <w:tc>
          <w:tcPr>
            <w:tcW w:w="4708" w:type="dxa"/>
            <w:gridSpan w:val="7"/>
            <w:tcBorders>
              <w:top w:val="single" w:sz="12" w:space="0" w:color="000000"/>
              <w:left w:val="single" w:sz="12" w:space="0" w:color="000000"/>
              <w:bottom w:val="single" w:sz="12" w:space="0" w:color="000000"/>
            </w:tcBorders>
          </w:tcPr>
          <w:p>
            <w:pPr>
              <w:pStyle w:val="Normal"/>
              <w:spacing w:lineRule="auto" w:line="360"/>
              <w:rPr>
                <w:rFonts w:ascii="Arial" w:hAnsi="Arial" w:cs="Arial"/>
                <w:b/>
                <w:b/>
                <w:sz w:val="18"/>
              </w:rPr>
            </w:pPr>
            <w:r>
              <w:rPr>
                <w:rFonts w:cs="Arial" w:ascii="Arial" w:hAnsi="Arial"/>
                <w:b/>
                <w:sz w:val="18"/>
              </w:rPr>
              <w:t>TOTAL KM RED DE CARRETERAS DE NAVARRA</w:t>
            </w:r>
          </w:p>
        </w:tc>
        <w:tc>
          <w:tcPr>
            <w:tcW w:w="1985" w:type="dxa"/>
            <w:gridSpan w:val="4"/>
            <w:tcBorders>
              <w:top w:val="single" w:sz="12" w:space="0" w:color="000000"/>
              <w:bottom w:val="single" w:sz="12"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67" w:type="dxa"/>
            <w:gridSpan w:val="2"/>
            <w:tcBorders>
              <w:top w:val="single" w:sz="12" w:space="0" w:color="000000"/>
              <w:bottom w:val="single" w:sz="12" w:space="0" w:color="000000"/>
            </w:tcBorders>
          </w:tcPr>
          <w:p>
            <w:pPr>
              <w:pStyle w:val="Normal"/>
              <w:snapToGrid w:val="false"/>
              <w:spacing w:lineRule="auto" w:line="360"/>
              <w:jc w:val="center"/>
              <w:rPr>
                <w:rFonts w:ascii="Arial" w:hAnsi="Arial" w:cs="Arial"/>
                <w:sz w:val="18"/>
              </w:rPr>
            </w:pPr>
            <w:r>
              <w:rPr>
                <w:rFonts w:cs="Arial" w:ascii="Arial" w:hAnsi="Arial"/>
                <w:sz w:val="18"/>
              </w:rPr>
            </w:r>
          </w:p>
        </w:tc>
        <w:tc>
          <w:tcPr>
            <w:tcW w:w="2268" w:type="dxa"/>
            <w:gridSpan w:val="3"/>
            <w:tcBorders>
              <w:top w:val="single" w:sz="12" w:space="0" w:color="000000"/>
              <w:bottom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c>
          <w:tcPr>
            <w:tcW w:w="850" w:type="dxa"/>
            <w:gridSpan w:val="2"/>
            <w:tcBorders>
              <w:top w:val="single" w:sz="12" w:space="0" w:color="000000"/>
              <w:bottom w:val="single" w:sz="12" w:space="0" w:color="000000"/>
              <w:right w:val="single" w:sz="12" w:space="0" w:color="000000"/>
            </w:tcBorders>
          </w:tcPr>
          <w:p>
            <w:pPr>
              <w:pStyle w:val="Normal"/>
              <w:spacing w:lineRule="auto" w:line="360"/>
              <w:jc w:val="right"/>
              <w:rPr>
                <w:rFonts w:ascii="Arial" w:hAnsi="Arial" w:cs="Arial"/>
                <w:b/>
                <w:b/>
                <w:sz w:val="18"/>
              </w:rPr>
            </w:pPr>
            <w:r>
              <w:rPr>
                <w:rFonts w:cs="Arial" w:ascii="Arial" w:hAnsi="Arial"/>
                <w:b/>
                <w:sz w:val="18"/>
              </w:rPr>
              <w:t>3.886,44</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6449" w:type="dxa"/>
        <w:jc w:val="center"/>
        <w:tblInd w:w="0" w:type="dxa"/>
        <w:tblLayout w:type="fixed"/>
        <w:tblCellMar>
          <w:top w:w="0" w:type="dxa"/>
          <w:left w:w="70" w:type="dxa"/>
          <w:bottom w:w="0" w:type="dxa"/>
          <w:right w:w="70" w:type="dxa"/>
        </w:tblCellMar>
      </w:tblPr>
      <w:tblGrid>
        <w:gridCol w:w="5172"/>
        <w:gridCol w:w="1277"/>
      </w:tblGrid>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SUMEN DE KM. POR CARRETERAS</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K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PIST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1,9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VÍ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1,4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ÍAS DESDOBLAD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05</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RRETERAS DE ALTAS PRESTACIONES</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9,45</w:t>
            </w:r>
          </w:p>
        </w:tc>
      </w:tr>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rPr>
            </w:pPr>
            <w:r>
              <w:rPr>
                <w:rFonts w:cs="Arial" w:ascii="Arial" w:hAnsi="Arial"/>
                <w:sz w:val="18"/>
              </w:rPr>
              <w:t>TOTAL VÍAS DE GRAN CAPACIDAD</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rPr>
            </w:pPr>
            <w:r>
              <w:rPr>
                <w:rFonts w:cs="Arial" w:ascii="Arial" w:hAnsi="Arial"/>
                <w:sz w:val="18"/>
              </w:rPr>
              <w:t>34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ETERAS DE INTERES GENE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9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RETERAS DE INTERÉS DE LA COMUNIDAD FOR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35,83</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RRETERAS LOCALES</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202,78</w:t>
            </w:r>
          </w:p>
        </w:tc>
      </w:tr>
      <w:tr>
        <w:trPr/>
        <w:tc>
          <w:tcPr>
            <w:tcW w:w="5172" w:type="dxa"/>
            <w:tcBorders>
              <w:top w:val="single" w:sz="4" w:space="0" w:color="000000"/>
              <w:left w:val="single" w:sz="4" w:space="0" w:color="000000"/>
              <w:right w:val="single" w:sz="4" w:space="0" w:color="000000"/>
            </w:tcBorders>
            <w:shd w:fill="CCCCCC" w:val="clear"/>
          </w:tcPr>
          <w:p>
            <w:pPr>
              <w:pStyle w:val="Normal"/>
              <w:rPr>
                <w:rFonts w:ascii="Arial" w:hAnsi="Arial" w:cs="Arial"/>
                <w:sz w:val="18"/>
              </w:rPr>
            </w:pPr>
            <w:r>
              <w:rPr>
                <w:rFonts w:cs="Arial" w:ascii="Arial" w:hAnsi="Arial"/>
                <w:sz w:val="18"/>
              </w:rPr>
              <w:t>TOTAL CARRETERAS CONVENCIONALES</w:t>
            </w:r>
          </w:p>
        </w:tc>
        <w:tc>
          <w:tcPr>
            <w:tcW w:w="1277" w:type="dxa"/>
            <w:tcBorders>
              <w:top w:val="single" w:sz="4" w:space="0" w:color="000000"/>
              <w:left w:val="single" w:sz="4" w:space="0" w:color="000000"/>
              <w:right w:val="single" w:sz="4" w:space="0" w:color="000000"/>
            </w:tcBorders>
            <w:shd w:fill="CCCCCC" w:val="clear"/>
          </w:tcPr>
          <w:p>
            <w:pPr>
              <w:pStyle w:val="Normal"/>
              <w:jc w:val="right"/>
              <w:rPr>
                <w:rFonts w:ascii="Arial" w:hAnsi="Arial" w:cs="Arial"/>
                <w:sz w:val="18"/>
              </w:rPr>
            </w:pPr>
            <w:r>
              <w:rPr>
                <w:rFonts w:cs="Arial" w:ascii="Arial" w:hAnsi="Arial"/>
                <w:sz w:val="18"/>
              </w:rPr>
              <w:t>3.539,53</w:t>
            </w:r>
          </w:p>
        </w:tc>
      </w:tr>
      <w:tr>
        <w:trPr/>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rPr>
            </w:pPr>
            <w:r>
              <w:rPr>
                <w:rFonts w:cs="Arial" w:ascii="Arial" w:hAnsi="Arial"/>
                <w:b/>
                <w:sz w:val="18"/>
              </w:rPr>
              <w:t>TOTAL RED DE CARRETERAS DE NAVARR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18"/>
              </w:rPr>
            </w:pPr>
            <w:r>
              <w:rPr>
                <w:rFonts w:cs="Arial" w:ascii="Arial" w:hAnsi="Arial"/>
                <w:b/>
                <w:sz w:val="18"/>
              </w:rPr>
              <w:t>3.886,44</w:t>
            </w:r>
          </w:p>
        </w:tc>
      </w:tr>
    </w:tbl>
    <w:p>
      <w:pPr>
        <w:pStyle w:val="Normal"/>
        <w:rPr>
          <w:rFonts w:ascii="Arial" w:hAnsi="Arial" w:cs="Arial"/>
          <w:sz w:val="14"/>
        </w:rPr>
      </w:pPr>
      <w:r>
        <w:rPr>
          <w:rFonts w:cs="Arial" w:ascii="Arial" w:hAnsi="Arial"/>
          <w:sz w:val="14"/>
        </w:rPr>
      </w:r>
    </w:p>
    <w:p>
      <w:pPr>
        <w:pStyle w:val="Normal"/>
        <w:jc w:val="both"/>
        <w:rPr>
          <w:rFonts w:ascii="Courier;Courier New" w:hAnsi="Courier;Courier New" w:cs="Courier New"/>
          <w:sz w:val="14"/>
        </w:rPr>
      </w:pPr>
      <w:r>
        <w:rPr>
          <w:rFonts w:cs="Courier New" w:ascii="Courier;Courier New" w:hAnsi="Courier;Courier New"/>
          <w:sz w:val="14"/>
        </w:rPr>
      </w:r>
      <w:r>
        <w:br w:type="page"/>
      </w:r>
    </w:p>
    <w:p>
      <w:pPr>
        <w:pStyle w:val="Normal"/>
        <w:jc w:val="both"/>
        <w:rPr>
          <w:rFonts w:ascii="Courier;Courier New" w:hAnsi="Courier;Courier New" w:cs="Courier New"/>
        </w:rPr>
      </w:pPr>
      <w:r>
        <w:rPr>
          <w:rFonts w:cs="Courier New" w:ascii="Courier;Courier New" w:hAnsi="Courier;Courier New"/>
        </w:rPr>
      </w:r>
    </w:p>
    <w:tbl>
      <w:tblPr>
        <w:tblW w:w="9957" w:type="dxa"/>
        <w:jc w:val="left"/>
        <w:tblInd w:w="-245" w:type="dxa"/>
        <w:tblLayout w:type="fixed"/>
        <w:tblCellMar>
          <w:top w:w="0" w:type="dxa"/>
          <w:left w:w="70" w:type="dxa"/>
          <w:bottom w:w="0" w:type="dxa"/>
          <w:right w:w="70" w:type="dxa"/>
        </w:tblCellMar>
      </w:tblPr>
      <w:tblGrid>
        <w:gridCol w:w="898"/>
        <w:gridCol w:w="2461"/>
        <w:gridCol w:w="2378"/>
        <w:gridCol w:w="1019"/>
        <w:gridCol w:w="714"/>
        <w:gridCol w:w="808"/>
        <w:gridCol w:w="691"/>
        <w:gridCol w:w="988"/>
      </w:tblGrid>
      <w:tr>
        <w:trPr>
          <w:trHeight w:val="259" w:hRule="atLeast"/>
        </w:trPr>
        <w:tc>
          <w:tcPr>
            <w:tcW w:w="995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LISTADO DE TRAVESÍAS</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Número</w:t>
            </w:r>
          </w:p>
        </w:tc>
        <w:tc>
          <w:tcPr>
            <w:tcW w:w="2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Localidad</w:t>
            </w:r>
          </w:p>
        </w:tc>
        <w:tc>
          <w:tcPr>
            <w:tcW w:w="2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Municipio</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Carretera</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Clase</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P.K. inicial</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P.K. final</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color w:val="000000"/>
                <w:sz w:val="22"/>
              </w:rPr>
            </w:pPr>
            <w:r>
              <w:rPr>
                <w:rFonts w:cs="Arial Narrow" w:ascii="Arial Narrow" w:hAnsi="Arial Narrow"/>
                <w:b/>
                <w:color w:val="000000"/>
                <w:sz w:val="22"/>
              </w:rPr>
              <w:t>LongitudKm</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R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URREGAINA</w:t>
              <w:br/>
              <w:t>/ABAURRE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AURREGAINA</w:t>
              <w:br/>
              <w:t>/ABAURREA AL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GORR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GUILAR DE COD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GUILAR DE COD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7,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8,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ZA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3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IZP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MAND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TSASU/ALSAS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C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C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C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C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3,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4,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TZ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ÑEZ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NARACH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NARACH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STREG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IZK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MAÑANZ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MAÑANZ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AI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3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AITZ-ORK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AI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IBILT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4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O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ONI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O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ONI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U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RU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5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C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JO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V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E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ZC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E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TI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AU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S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ST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ST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ST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URITZ/BURGUE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URITZ/BURGUE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5,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URIZBERRI/ESPIN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YEG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YEGU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5,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U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KAI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KAIK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ÑOS DE 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A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BA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BA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INTZA-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LASC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LASC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LZUNC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A/VERA DE BIDAS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BIN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BIN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P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SU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PLA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OZ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GÜEZ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URRUN-OLCO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ZKARRETA-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OZ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ÑUE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ÑU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RG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RGU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RUT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BAN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BAN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BR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BRE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DRE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DREI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MPAN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IEBAS-MURUARTE DE 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6,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7,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5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1,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R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8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TILLO-NUEV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STILLO-NUEV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AURR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NTRUENIG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NTRUENIG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RAUQ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RAUQU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 MENO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9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ANTXARIN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DAZUBI/URDA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ESOJ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ESO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CASTI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ICASTI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MEÑ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DONEZTEBE</w:t>
              <w:br/>
              <w:t>/SANTESTEB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CHA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CHA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OZK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Ü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Ü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KAI DE LO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KAI DE LO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BE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C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Ü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GORR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GORRI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9,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LTZABU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NER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NERI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TE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IC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A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LAV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LA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AR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A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RONC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PRONC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LE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I-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U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UL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UL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R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RO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KU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KU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ALC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ALC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LU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L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AI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AI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D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I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IN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RAL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RRAL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ZOLA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ENEV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ENEV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IZ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IZU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Ñ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Ñ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RR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ORRONTZ-O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ROC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M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IRGUIL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IRGUILLA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HIRIBERRI/VILLANUEV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B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BIRIC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ÜÉ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DOC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BAR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UZQUI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U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H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HAB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IRIZALD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AU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A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AIZ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OZQ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AUL AL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SAB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SAB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TS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T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T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TURMEND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TURMEND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5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AL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AL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C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URD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ZUR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AUR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AUR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KUN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KUN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5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POBLAC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O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SOAÑ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Y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TA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ZAGU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ZAGU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ZAGU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ZAGU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GAR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GAR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G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G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SA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SAK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Z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EDE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EDE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GOIE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ARRAGABENG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TXARRI-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IZ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6,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R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MBIE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QU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QU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ZAIDE/VALCARL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UZAIDE/VALCARL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D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ÑE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ÑER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AÑ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AÑ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C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C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C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L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L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V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V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ILAG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ILAG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IRAFUEN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IRAFUEN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NRE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NRE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NTEAGU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NTEAGU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RENT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ORENT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E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3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N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N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LLO DE LONGU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AST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G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1,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TILVA AL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TILVA BAJ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UZQ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ARBAR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AVASCU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AVASC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AIN (VALLE DE ELOR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3</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H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H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C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E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IER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GÜ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LD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GÜ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ZTI/OLAZAGUT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ZTI/OLAZAGUT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ZTI/OLAZAGUT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AZTI/OLAZAGUT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EJ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EJ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I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ACARIZQ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EO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OB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BAITZ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BAITZ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B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B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KIETA-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ND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R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3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N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N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2,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O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0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RAD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MANZ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REAGA/</w:t>
              <w:br/>
              <w:t>RONCESVALL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REAGA/</w:t>
              <w:br/>
              <w:t>RONCESVALL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S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ST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TEI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TE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ATERN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ERAL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UENTE LA REI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UENTE LA REI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2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E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IPO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AU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NC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NC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7,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INAS DE O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INAS DE O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LINAS DE PAMPLO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7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MARTIN DE AMESC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E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MARTI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MARTI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MARTIN DE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 MARTIN DE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4,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GÜ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GÜ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6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NTAC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RRI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ARRI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8,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3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ORA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ZC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NB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NB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AUL BA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4,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ALBA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ALBA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BAN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ABAL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DA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HARTE-ARAKI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HARTE-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N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JUSLAPEÑ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U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GUZQUI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DAITZ/URDÁ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D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ITZOLA-G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OZ-V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ROZ-V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5,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ZAINQUI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RZAINQU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8,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SCARR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ALL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S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AVASC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21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T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T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ZTARR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ZTARRO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3,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3,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ZT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5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ALTIE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ALTIE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6,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4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DAU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GUESALA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FRAN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FRAN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NUEVA DE Y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60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VILLAV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NGU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8,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7,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9,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ABALDI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AND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R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E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IZUR MAYO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IZUR MAY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BIELQU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2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DA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AMESCOA BAJ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C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4,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R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I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ZURUCU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Y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13</w:t>
            </w:r>
          </w:p>
        </w:tc>
      </w:tr>
    </w:tbl>
    <w:p>
      <w:pPr>
        <w:pStyle w:val="Normal"/>
        <w:rPr/>
      </w:pPr>
      <w:r>
        <w:rPr/>
      </w:r>
    </w:p>
    <w:p>
      <w:pPr>
        <w:pStyle w:val="Normal"/>
        <w:rPr/>
      </w:pPr>
      <w:r>
        <w:rPr/>
      </w:r>
    </w:p>
    <w:tbl>
      <w:tblPr>
        <w:tblW w:w="9312" w:type="dxa"/>
        <w:jc w:val="left"/>
        <w:tblInd w:w="-245" w:type="dxa"/>
        <w:tblLayout w:type="fixed"/>
        <w:tblCellMar>
          <w:top w:w="0" w:type="dxa"/>
          <w:left w:w="70" w:type="dxa"/>
          <w:bottom w:w="0" w:type="dxa"/>
          <w:right w:w="70" w:type="dxa"/>
        </w:tblCellMar>
      </w:tblPr>
      <w:tblGrid>
        <w:gridCol w:w="2367"/>
        <w:gridCol w:w="3685"/>
        <w:gridCol w:w="3260"/>
      </w:tblGrid>
      <w:tr>
        <w:trPr>
          <w:trHeight w:val="285" w:hRule="atLeast"/>
        </w:trPr>
        <w:tc>
          <w:tcPr>
            <w:tcW w:w="23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Numero de Travesías</w:t>
            </w:r>
          </w:p>
        </w:tc>
        <w:tc>
          <w:tcPr>
            <w:tcW w:w="36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Numero de Localidades con Travesías</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Longitud total de Travesías (Km)</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2"/>
              </w:rPr>
            </w:pPr>
            <w:r>
              <w:rPr>
                <w:rFonts w:cs="Arial Narrow" w:ascii="Arial Narrow" w:hAnsi="Arial Narrow"/>
                <w:b/>
                <w:sz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2"/>
              </w:rPr>
            </w:pPr>
            <w:r>
              <w:rPr>
                <w:rFonts w:cs="Arial Narrow" w:ascii="Arial Narrow" w:hAnsi="Arial Narrow"/>
                <w:b/>
                <w:sz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5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4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3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256,89</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sz w:val="22"/>
        </w:rPr>
      </w:pPr>
      <w:r>
        <w:rPr>
          <w:rFonts w:cs="Arial Narrow" w:ascii="Arial Narrow" w:hAnsi="Arial Narrow"/>
          <w:sz w:val="22"/>
        </w:rPr>
      </w:r>
    </w:p>
    <w:tbl>
      <w:tblPr>
        <w:tblW w:w="9120" w:type="dxa"/>
        <w:jc w:val="left"/>
        <w:tblInd w:w="-75" w:type="dxa"/>
        <w:tblLayout w:type="fixed"/>
        <w:tblCellMar>
          <w:top w:w="0" w:type="dxa"/>
          <w:left w:w="70" w:type="dxa"/>
          <w:bottom w:w="0" w:type="dxa"/>
          <w:right w:w="70" w:type="dxa"/>
        </w:tblCellMar>
      </w:tblPr>
      <w:tblGrid>
        <w:gridCol w:w="7128"/>
        <w:gridCol w:w="1992"/>
      </w:tblGrid>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TIPOS DE CARRETERAS</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rPr>
            </w:pPr>
            <w:r>
              <w:rPr>
                <w:rFonts w:cs="Arial Narrow" w:ascii="Arial Narrow" w:hAnsi="Arial Narrow"/>
                <w:b/>
                <w:sz w:val="22"/>
              </w:rPr>
              <w:t>KM</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ARRETERAS DE INTERÉS GENERAL</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sz w:val="22"/>
              </w:rPr>
            </w:pPr>
            <w:r>
              <w:rPr>
                <w:rFonts w:cs="Arial Narrow" w:ascii="Arial Narrow" w:hAnsi="Arial Narrow"/>
                <w:b/>
                <w:sz w:val="22"/>
              </w:rPr>
              <w:t>22,71</w:t>
            </w:r>
          </w:p>
        </w:tc>
      </w:tr>
      <w:tr>
        <w:trPr>
          <w:trHeight w:val="25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ARRETERAS DE INTERÉS DE LA COMUNIDAD FORAL</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sz w:val="22"/>
              </w:rPr>
            </w:pPr>
            <w:r>
              <w:rPr>
                <w:rFonts w:cs="Arial Narrow" w:ascii="Arial Narrow" w:hAnsi="Arial Narrow"/>
                <w:b/>
                <w:sz w:val="22"/>
              </w:rPr>
              <w:t>76,71</w:t>
            </w:r>
          </w:p>
        </w:tc>
      </w:tr>
      <w:tr>
        <w:trPr>
          <w:trHeight w:val="2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ARRETERAS LOCALE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sz w:val="22"/>
              </w:rPr>
            </w:pPr>
            <w:r>
              <w:rPr>
                <w:rFonts w:cs="Arial Narrow" w:ascii="Arial Narrow" w:hAnsi="Arial Narrow"/>
                <w:b/>
                <w:sz w:val="22"/>
              </w:rPr>
              <w:t>157,67</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2"/>
              </w:rPr>
            </w:pPr>
            <w:r>
              <w:rPr>
                <w:rFonts w:cs="Arial Narrow" w:ascii="Arial Narrow" w:hAnsi="Arial Narrow"/>
                <w:b/>
                <w:sz w:val="22"/>
              </w:rPr>
              <w:t>LONGITUD TOTAL DE TRAVESÍAS (KM)</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475" w:hanging="0"/>
              <w:jc w:val="right"/>
              <w:rPr>
                <w:rFonts w:ascii="Arial Narrow" w:hAnsi="Arial Narrow" w:cs="Arial Narrow"/>
                <w:b/>
                <w:b/>
                <w:sz w:val="22"/>
              </w:rPr>
            </w:pPr>
            <w:r>
              <w:rPr>
                <w:rFonts w:cs="Arial Narrow" w:ascii="Arial Narrow" w:hAnsi="Arial Narrow"/>
                <w:b/>
                <w:sz w:val="22"/>
              </w:rPr>
              <w:t>256,89</w:t>
            </w:r>
          </w:p>
        </w:tc>
      </w:tr>
    </w:tbl>
    <w:p>
      <w:pPr>
        <w:pStyle w:val="Normal"/>
        <w:rPr/>
      </w:pPr>
      <w:r>
        <w:br w:type="page"/>
      </w:r>
      <w:r>
        <w:rPr/>
      </w:r>
    </w:p>
    <w:p>
      <w:pPr>
        <w:pStyle w:val="Normal"/>
        <w:jc w:val="both"/>
        <w:rPr>
          <w:rFonts w:ascii="Courier;Courier New" w:hAnsi="Courier;Courier New" w:cs="Courier New"/>
        </w:rPr>
      </w:pPr>
      <w:r>
        <w:rPr>
          <w:rFonts w:cs="Courier New" w:ascii="Courier;Courier New" w:hAnsi="Courier;Courier New"/>
        </w:rPr>
        <w:t>ANEXO 2. Representación gráfica de la carretera, de sus zonas de protección, de la línea de edificación y de la zona de prohibición de publicidad.</w:t>
      </w:r>
    </w:p>
    <w:p>
      <w:pPr>
        <w:pStyle w:val="Normal"/>
        <w:jc w:val="center"/>
        <w:rPr>
          <w:rFonts w:ascii="Courier;Courier New" w:hAnsi="Courier;Courier New" w:cs="Courier New"/>
        </w:rPr>
      </w:pPr>
      <w:r>
        <w:rPr>
          <w:rFonts w:cs="Courier New" w:ascii="Courier;Courier New" w:hAnsi="Courier;Courier New"/>
        </w:rPr>
      </w:r>
    </w:p>
    <w:p>
      <w:pPr>
        <w:pStyle w:val="Normal"/>
        <w:jc w:val="both"/>
        <w:rPr>
          <w:rFonts w:ascii="Courier;Courier New" w:hAnsi="Courier;Courier New" w:cs="Courier New"/>
        </w:rPr>
      </w:pPr>
      <w:r>
        <w:rPr>
          <w:rFonts w:cs="Courier New" w:ascii="Courier;Courier New" w:hAnsi="Courier;Courier New"/>
        </w:rPr>
      </w:r>
    </w:p>
    <w:p>
      <w:pPr>
        <w:pStyle w:val="Normal"/>
        <w:jc w:val="center"/>
        <w:rPr/>
      </w:pPr>
      <w:r>
        <w:rPr/>
        <w:drawing>
          <wp:inline distT="0" distB="0" distL="0" distR="0">
            <wp:extent cx="610933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216" r="-4" b="11721"/>
                    <a:stretch>
                      <a:fillRect/>
                    </a:stretch>
                  </pic:blipFill>
                  <pic:spPr bwMode="auto">
                    <a:xfrm>
                      <a:off x="0" y="0"/>
                      <a:ext cx="6109335" cy="2613660"/>
                    </a:xfrm>
                    <a:prstGeom prst="rect">
                      <a:avLst/>
                    </a:prstGeom>
                  </pic:spPr>
                </pic:pic>
              </a:graphicData>
            </a:graphic>
          </wp:inline>
        </w:drawing>
      </w:r>
    </w:p>
    <w:p>
      <w:pPr>
        <w:pStyle w:val="Normal"/>
        <w:rPr/>
      </w:pPr>
      <w:r>
        <w:rPr/>
      </w:r>
    </w:p>
    <w:p>
      <w:pPr>
        <w:pStyle w:val="Normal"/>
        <w:rPr/>
      </w:pPr>
      <w:r>
        <w:rPr/>
      </w:r>
    </w:p>
    <w:tbl>
      <w:tblPr>
        <w:tblW w:w="7189" w:type="dxa"/>
        <w:jc w:val="center"/>
        <w:tblInd w:w="0" w:type="dxa"/>
        <w:tblLayout w:type="fixed"/>
        <w:tblCellMar>
          <w:top w:w="0" w:type="dxa"/>
          <w:left w:w="108" w:type="dxa"/>
          <w:bottom w:w="0" w:type="dxa"/>
          <w:right w:w="108" w:type="dxa"/>
        </w:tblCellMar>
      </w:tblPr>
      <w:tblGrid>
        <w:gridCol w:w="648"/>
        <w:gridCol w:w="6541"/>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A</w:t>
            </w:r>
          </w:p>
        </w:tc>
        <w:tc>
          <w:tcPr>
            <w:tcW w:w="65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ZONA DE DOMINIO PUBLICO ADYACENT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B</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ZONA DE SERVIDUMBRE Y SU ANCHU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C</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LINEA DE EDIFICACION Y SU DISTANCIA A LA CALZADA [ C≥A+B ]</w:t>
            </w:r>
          </w:p>
        </w:tc>
      </w:tr>
      <w:tr>
        <w:trPr/>
        <w:tc>
          <w:tcPr>
            <w:tcW w:w="6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D</w:t>
            </w:r>
          </w:p>
        </w:tc>
        <w:tc>
          <w:tcPr>
            <w:tcW w:w="65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ZONA DE PROHIBICION DE PUBLICIDAD Y SU ANCHURA</w:t>
            </w:r>
          </w:p>
        </w:tc>
      </w:tr>
    </w:tbl>
    <w:p>
      <w:pPr>
        <w:pStyle w:val="Normal"/>
        <w:rPr/>
      </w:pPr>
      <w:r>
        <w:rPr/>
      </w:r>
    </w:p>
    <w:tbl>
      <w:tblPr>
        <w:tblW w:w="7166" w:type="dxa"/>
        <w:jc w:val="center"/>
        <w:tblInd w:w="0" w:type="dxa"/>
        <w:tblLayout w:type="fixed"/>
        <w:tblCellMar>
          <w:top w:w="0" w:type="dxa"/>
          <w:left w:w="108" w:type="dxa"/>
          <w:bottom w:w="0" w:type="dxa"/>
          <w:right w:w="108" w:type="dxa"/>
        </w:tblCellMar>
      </w:tblPr>
      <w:tblGrid>
        <w:gridCol w:w="540"/>
        <w:gridCol w:w="6626"/>
      </w:tblGrid>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1</w:t>
            </w:r>
          </w:p>
        </w:tc>
        <w:tc>
          <w:tcPr>
            <w:tcW w:w="66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Distancias para autopistas, autovías y vías desdobladas.</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w:ascii="Arial Black" w:hAnsi="Arial Black"/>
                <w:sz w:val="32"/>
                <w:szCs w:val="32"/>
              </w:rPr>
              <w:t>2</w:t>
            </w:r>
          </w:p>
        </w:tc>
        <w:tc>
          <w:tcPr>
            <w:tcW w:w="6626"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Distancia para carreteras de altas prestaciones, carreteras de interés general y carreteras de interés de la Comunidad Foral.</w:t>
            </w:r>
          </w:p>
        </w:tc>
      </w:tr>
      <w:tr>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32"/>
                <w:szCs w:val="32"/>
              </w:rPr>
            </w:pPr>
            <w:r>
              <w:rPr>
                <w:rFonts w:cs="Arial" w:ascii="Arial Black" w:hAnsi="Arial Black"/>
                <w:sz w:val="32"/>
                <w:szCs w:val="32"/>
              </w:rPr>
              <w:t>3</w:t>
            </w:r>
          </w:p>
        </w:tc>
        <w:tc>
          <w:tcPr>
            <w:tcW w:w="66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Distancia por carreteras locales.</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9085</wp:posOffset>
                </wp:positionV>
                <wp:extent cx="1897380" cy="288988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889885"/>
                        </a:xfrm>
                        <a:prstGeom prst="rect"/>
                        <a:solidFill>
                          <a:srgbClr val="FFFFFF">
                            <a:alpha val="0"/>
                          </a:srgbClr>
                        </a:solidFill>
                      </wps:spPr>
                      <wps:txbx>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rPr>
                                  </w:pPr>
                                  <w:r>
                                    <w:rPr>
                                      <w:rFonts w:cs="Arial"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rPr>
                                  </w:pPr>
                                  <w:r>
                                    <w:rPr>
                                      <w:rFonts w:cs="Arial"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rPr>
                                    <w:t>30 mts</w:t>
                                  </w:r>
                                </w:p>
                              </w:tc>
                            </w:tr>
                          </w:tbl>
                        </w:txbxContent>
                      </wps:txbx>
                      <wps:bodyPr anchor="t" lIns="0" tIns="0" rIns="0" bIns="0">
                        <a:noAutofit/>
                      </wps:bodyPr>
                    </wps:wsp>
                  </a:graphicData>
                </a:graphic>
              </wp:anchor>
            </w:drawing>
          </mc:Choice>
          <mc:Fallback>
            <w:pict>
              <v:rect fillcolor="#FFFFFF" style="position:absolute;rotation:-0;width:149.4pt;height:227.55pt;mso-wrap-distance-left:7.05pt;mso-wrap-distance-right:7.05pt;mso-wrap-distance-top:0pt;mso-wrap-distance-bottom:0pt;margin-top:23.55pt;mso-position-vertical-relative:text;margin-left:137.9pt;mso-position-horizontal:center;mso-position-horizontal-relative:margin">
                <v:fill opacity="0f"/>
                <v:textbox inset="0in,0in,0in,0in">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rPr>
                              <w:t>DISTANCIAS EN METRO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8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3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7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25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32"/>
                                <w:szCs w:val="32"/>
                              </w:rPr>
                            </w:pPr>
                            <w:r>
                              <w:rPr>
                                <w:rFonts w:cs="Arial"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8 mts</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w:sz w:val="32"/>
                                <w:szCs w:val="32"/>
                              </w:rPr>
                            </w:pPr>
                            <w:r>
                              <w:rPr>
                                <w:rFonts w:cs="Arial" w:ascii="Arial Black" w:hAnsi="Arial Black"/>
                                <w:sz w:val="32"/>
                                <w:szCs w:val="32"/>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10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rPr>
                            </w:pPr>
                            <w:r>
                              <w:rPr>
                                <w:rFonts w:cs="Arial"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rPr>
                              <w:t>50 mts</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w:sz w:val="40"/>
                                <w:szCs w:val="40"/>
                              </w:rPr>
                            </w:pPr>
                            <w:r>
                              <w:rPr>
                                <w:rFonts w:cs="Arial"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rPr>
                              <w:t>30 mts</w:t>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Acuerdos"/>
        <w:ind w:hanging="0"/>
        <w:rPr>
          <w:rFonts w:ascii="Courier New" w:hAnsi="Courier New" w:cs="Courier New"/>
        </w:rPr>
      </w:pPr>
      <w:r>
        <w:rPr>
          <w:rFonts w:cs="Courier New" w:ascii="Courier New" w:hAnsi="Courier New"/>
        </w:rPr>
      </w:r>
    </w:p>
    <w:sectPr>
      <w:footerReference w:type="default" r:id="rId5"/>
      <w:type w:val="nextPage"/>
      <w:pgSz w:w="11906" w:h="16838"/>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878"/>
        </w:tabs>
        <w:ind w:left="1878" w:hanging="11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2058"/>
        </w:tabs>
        <w:ind w:left="2058" w:hanging="13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lang w:val="es-ES"/>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lang w:val="es-ES"/>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lang w:val="es-ES"/>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Courier;Courier New"/>
      <w:lang w:val="es-ES"/>
    </w:rPr>
  </w:style>
  <w:style w:type="paragraph" w:styleId="Heading8">
    <w:name w:val="Heading 8"/>
    <w:basedOn w:val="Normal"/>
    <w:next w:val="Normal"/>
    <w:qFormat/>
    <w:pPr>
      <w:numPr>
        <w:ilvl w:val="7"/>
        <w:numId w:val="1"/>
      </w:numPr>
      <w:spacing w:before="240" w:after="60"/>
      <w:outlineLvl w:val="7"/>
    </w:pPr>
    <w:rPr>
      <w:i/>
      <w:iCs/>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0"/>
      <w:lang w:val="es-ES"/>
    </w:rPr>
  </w:style>
  <w:style w:type="paragraph" w:styleId="TextBody">
    <w:name w:val="Body Text"/>
    <w:basedOn w:val="Normal"/>
    <w:pPr>
      <w:jc w:val="both"/>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4"/>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5"/>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Courier New" w:hAnsi="Courier;Courier New" w:cs="Courier;Courier New"/>
      <w:b/>
      <w:lang w:val="es-ES"/>
    </w:rPr>
  </w:style>
  <w:style w:type="paragraph" w:styleId="Textoindependiente2">
    <w:name w:val="Texto independiente 2"/>
    <w:basedOn w:val="Normal"/>
    <w:qFormat/>
    <w:pPr>
      <w:jc w:val="both"/>
    </w:pPr>
    <w:rPr>
      <w:rFonts w:ascii="Arial" w:hAnsi="Arial" w:cs="Arial"/>
      <w:sz w:val="20"/>
      <w:lang w:val="es-ES"/>
    </w:rPr>
  </w:style>
  <w:style w:type="paragraph" w:styleId="Textoindependiente3">
    <w:name w:val="Texto independiente 3"/>
    <w:basedOn w:val="Normal"/>
    <w:qFormat/>
    <w:pPr>
      <w:jc w:val="both"/>
    </w:pPr>
    <w:rPr>
      <w:rFonts w:ascii="Arial" w:hAnsi="Arial" w:cs="Arial"/>
      <w:i/>
      <w:sz w:val="20"/>
      <w:lang w:val="es-ES"/>
    </w:rPr>
  </w:style>
  <w:style w:type="paragraph" w:styleId="TextBodyIndent">
    <w:name w:val="Body Text Indent"/>
    <w:basedOn w:val="Normal"/>
    <w:pPr>
      <w:jc w:val="both"/>
    </w:pPr>
    <w:rPr>
      <w:rFonts w:ascii="Arial" w:hAnsi="Arial" w:cs="Arial"/>
      <w:sz w:val="20"/>
      <w:lang w:val="es-ES"/>
    </w:rPr>
  </w:style>
  <w:style w:type="paragraph" w:styleId="Sangra2detindependiente">
    <w:name w:val="Sangría 2 de t. independiente"/>
    <w:basedOn w:val="Normal"/>
    <w:qFormat/>
    <w:pPr>
      <w:ind w:firstLine="709"/>
      <w:jc w:val="both"/>
    </w:pPr>
    <w:rPr>
      <w:rFonts w:ascii="Courier;Courier New" w:hAnsi="Courier;Courier New" w:cs="Courier;Courier New"/>
      <w:lang w:val="es-ES"/>
    </w:rPr>
  </w:style>
  <w:style w:type="paragraph" w:styleId="Sangra3detindependiente">
    <w:name w:val="Sangría 3 de t. independiente"/>
    <w:basedOn w:val="Normal"/>
    <w:qFormat/>
    <w:pPr>
      <w:ind w:firstLine="708"/>
      <w:jc w:val="both"/>
    </w:pPr>
    <w:rPr>
      <w:rFonts w:ascii="Courier;Courier New" w:hAnsi="Courier;Courier New" w:cs="Courier;Courier New"/>
      <w:lang w:val="es-ES"/>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9:00Z</dcterms:created>
  <dc:creator>n042262</dc:creator>
  <dc:description/>
  <dc:language>en-US</dc:language>
  <cp:lastModifiedBy>Iñaki</cp:lastModifiedBy>
  <cp:lastPrinted>2006-11-07T11:12:00Z</cp:lastPrinted>
  <dcterms:modified xsi:type="dcterms:W3CDTF">2006-11-16T07:45:00Z</dcterms:modified>
  <cp:revision>3</cp:revision>
  <dc:subject/>
  <dc:title>El Departamento de Obras Públicas, Transportes y Comunicaciones ha elaborado el Anteproyecto de Ley Foral de Carreteras de N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254043</vt:r8>
  </property>
  <property fmtid="{D5CDD505-2E9C-101B-9397-08002B2CF9AE}" pid="3" name="_AuthorEmail">
    <vt:lpwstr>mjmangac@cfnavarra.es</vt:lpwstr>
  </property>
  <property fmtid="{D5CDD505-2E9C-101B-9397-08002B2CF9AE}" pid="4" name="_AuthorEmailDisplayName">
    <vt:lpwstr>Mangado Cortés, Mª José (Acción Legislativa y Coordinación)</vt:lpwstr>
  </property>
  <property fmtid="{D5CDD505-2E9C-101B-9397-08002B2CF9AE}" pid="5" name="_EmailSubject">
    <vt:lpwstr>Proyectos de Ley Foral</vt:lpwstr>
  </property>
  <property fmtid="{D5CDD505-2E9C-101B-9397-08002B2CF9AE}" pid="6" name="_PreviousAdHocReviewCycleID">
    <vt:r8>-1883309760</vt:r8>
  </property>
</Properties>
</file>