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interpelación formulada por el Grupo Parlamentario Aralar, sobre las decisiones, intenciones o proyectos del Gobierno de Navarra en relación con la vindicación de las competencias en materia tanto de función pública como de gasto público. De conformidad con lo dispuesto en el artículo 180 del Reglamento de la Cámara,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ante la Mesa del Parlamento de Navarra solicita la aceptación de la siguiente interpelación al Excmo. Presidente del Gobierno de Navarra, señor Sanz, para su tramitación según lo estipulado en el artículo 180 del Reglamento de la Cámara.</w:t>
      </w:r>
    </w:p>
    <w:p>
      <w:pPr>
        <w:pStyle w:val="Normal"/>
        <w:rPr/>
      </w:pPr>
      <w:r>
        <w:rPr>
          <w:rStyle w:val="Normal1"/>
          <w:lang w:val="es-ES_tradnl"/>
        </w:rPr>
        <w:t>Interpelación del Grupo Parlamentario Aralar sobre las decisiones, intenciones o proyectos del Gobierno de Navarra en relación con la vindicación de las competencias en materia tanto de función pública como de gasto público tras la última sentencia del Tribunal Constitucional de fecha 11-10-2006.</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6 de noviembre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